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ОТЧЕТ О проделанной работе за 2016 год. Главы Бесединского сельсовета Ожерельева В.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Ч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проделанной работе за  2016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ы Бесединского сельсовета Ожерельева В.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Муниципальное образование «Бесединский сельсовет» осуществляет свою деятельность на основе Устава МО «Бесединский сельсовет» зарегистрированного в Управлении Министерства юстиции РФ 21 декабря 2010 года и вносимых изменений, руководствуясь 131 Федеральным Законом, принятым 6 октября 2003 года «Об общих принципах организации местного самоуправления в РФ» другими федеральными законами, Конституцией РФ, законами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лощадь сельсовета составляет 160  кв.к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Административным центром сельсовета  является село Беседи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Территорию сельсовета составляют земли 23 населенных пунктов: с.Беседино , д.Воронцово , д. Карасевка , д.Букреево, х.Букреевские выселки , х.Дубовец ,с.Кувшинное ,  д.Беломестное , д.Алябьево, д. Чуйкова , д.Кутепова  , д.Городище, д. М.Мальцево, д.1-ое Красниково , 2-ое Красниково , д.Шеховцово, д. Петровское, д. Большое Мальцево, д. Безобразово, с. Троица, д. 1-е Писклово, д. 2-е Писклово, х. Семидесный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сего домовладений 1429.</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селение сельсовета на  1.01 .2017   года составляет 3479 человек , из  них :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енсионного возраста  938 человек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Трудоспособного возраста 1994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Детей в возрасте до 18 лет 547 челов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емей, имеющих детей до 18 лет – 257 , из них многодетных семей -32, молодых семей -179.</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За 2016 год родилось 30детей, умерло 53 человек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территории Сельсовета располагаются следующие предприятия, учреждения и организ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1) Администрация Сельсовет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2)Бесединский Центральный дом культуры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Филиал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Алябьевский Дом досуг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Шеховцовский  сельский дом культуры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Петровский дом досуг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3)Бесединская центральная библиот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Филиал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Алябьевская библиотек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Букреевская библиотек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Троицкая сельская библиот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4) МОУ  «Бесединская средняя общеобразовательная школ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филиал «Троицкая основная общеобразовательная школ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5) Бесединская центральная  больниц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Троицкий ФА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6) Ветеринарная лечебниц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Коммерческие предприятия и организации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ООО  «Бел - Пол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Курскэнерго» Бесединские РЭС</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ООО «Роспу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ПО «Бесединско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филиал Курского ОСБ</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ФГУ ДЭП – 99 (мастерский участок №3)</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Осуществляют деятельность индивидуальные предпринимател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Черникова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Баланина  два магазин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Андросов В.И.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Назарова Е.А.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Мелентьева павильо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Щербаков магаз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Брусенцев С.В. – пру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Махов С.Н. – пру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Кравчик  - фасовка строит. материал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ИП Ковех – ритуальные услуг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ИП Мишин- переработка и коптильня куриной и свиной продук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Беседин – шиномонтаж;</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Мелентьев– каф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Заикин – ресторан, магаз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Мкрчан – магазин «Строительные материал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Воронцов – кафе, стоя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На территории сельсовета  проживают льготные категории граждан : это – участники и инвалиды Великой Отечественной Войны - 2 человека, вдовы умерших участников ВОВ -12 человек, инвалиды общего заболевания -314 человека, труженики тыла – 57 человек, ветераны труда - 290 человек, долгожителей 81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На воинском учете в администрации Бесединского сельсовета состоит 733 граждан, из ни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10  участников боевых действий на территории других государ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2 участника ликвидации последствий аварии на ЧАЭС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25 участников боевых действий на территории Северо- Кавказского  регион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Призваны на военную службу в 2016 году 16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ей сельсовета ведется прием граждан, осуществляется выдача различного вида справок, выписок, постановлений  и необходимой документации.  Так за период 2016 года было оказано 2610 муниципальных услу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За 2016 год администрацией Бесединского сельсовета было издано 331 постановление, 70 распоряжений, утверждены на 2017-2019 гг муниципальные  программ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оциальная поддержка гражда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еспечение доступным и комфортным жильем и коммунальными услугами граждан муниципального образования «Бесединский сельсов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правление  муниципальным имуществом  и  земельными  ресурс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овышение эффективности работы с молодежью, организация отдыха и оздоровления детей, молодежи, развитие физической культуры и спорта;        -  Социальная поддержка граждан   Бесед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витие культур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витие муниципальной службы  в муниципальном образовании;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Разработаны две муниципальные  программы на период до 2038 года это: «Комплексное развития социальной инфраструктуры муниципального образования «Бесединский сельсовет  Курского  района  Курской области на 2017-2038»  ,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мплексного развития транспортной инфраструктуры муниципального образования «Бесединский сельсовет» Курского района  Курской области на 2017-2038 год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Администрацией Бесединского сельсовета, в соответствии с Земельным кодексом РФ, за 2016 год было заключе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35 договор купли- продажи земельных участков на общую сумму 2358601 рубл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договора аренды земельных участков с ежегодной арендной платой 144491 рубл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Эти средства поступили на счет Администрации Курского района, для решения важных вопросов социального знач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бранием депутатов Бесединского сельсовета  проведено за отчетный период 14 заседаний, на которых принимались различные решения, в том числе: утверждение бюджета, внесение изменений в бюджет сельсовета, внесение изменений  в Устав, внесение изменений в Генеральный план утверждались финансовые  отчеты Администрации сельсовета,  и  многие другие важные вопрос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 2016-2017 годах поводилась работа с жителями Бесединского сельсовета по утилизации твердых бытовых отходов. Поставлено 27 контейнеров и заключены договора с ООО « Экотранс» на вывоз твердых бытовых отх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пилено аварийных деревьев в количестве 12 штук. Согласно обращений граждан 8 шту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циальные объекты (детский сад , школа , больница ) а так же обслуживаемые дороги населенных пунктов сельсовета своевременно расчищались от снег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водных объектах в 2016 году произошло три несчастных случая повлекших гибель трех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строены две новые линии уличного освещения ( с. Беседоно ул. Соловьиная , детская площадка д. Алябьево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тановлены 4 детские площадки из них две частично ( Петровское, Беседино ул. Соловьина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2016-2017 годах произошло 5 пожаров благодаря сотрудникам ПЧ-32 , ЕДДС Курского района , ДПД Бесединского сельсовета , неравнодушным жителям данные очаги возгорания были вовремя ликвидированы пострадавших н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роводилась своевременная работа с гражданами состоявших в группе рис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о заявлению жителей , настоятеля Покровского храма , а так же при поддержке Депутатов областной Думы Кичигина А.А. , Мышакина А.Н., Администрации Бесединского сельсовета , Сотрудников ДЭП-99 , были установлены два остановочных павильона и наземный пешеходный переход в центре с. Беседино. А так же реконструированы лестничные марши моста через реку Ра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прошедшем  2016 году  Администрация  сельсовета  продолжала  тесно сотрудничает  с  налоговой  инспекцией.   Регулярно  оказывалась  помощь  людям с ограниченными возможностями  в получении  ИНН. Среди  населения  велась   разъяснительная работа   по вопросу  налогообложения граждан  и   социальных выплат    льготной категории населения. Особо уделялось  внимание: на  обязательность и своевременность уплаты налогов, так как на сегодняшний день это является одним из приоритетных направлений в работе Администрации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Выявлены случаи  неправомерного начисления налога на некоторых жителей,  при дальнейшем  рассмотрении  этого вопроса  задолженность  была снят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з   налоговой  инспекции   сотрудниками администрации и работниками культуры в руки   налогоплательщиков    доставлялись   уведомления  и квитанции  на оплату  налога,   проводились  профилактические  беседы  с  задолжниками  по оплат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Выявлены  собственники объектов недвижимости,  у которых  отсутствует кадастровая стоимость, и нет вида разрешенного использования земельного участка. Проведена  разъяснительная работа с дальнейшим побуждением  граждан к добавлению  недостающих  сведений, которые являются основой для  увеличения  налогооблагающей  базы  и пополнение бюджета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За прошедший год в Администрацию поступило 100 обращений из них 61 письменных и 39 устных.  Решены положительно 24 обращения, меры приняты по 69 обращениям, проведена разъяснительная работа по 7 обращениям. Ни один вопрос или пожелание не остались без надлежащего вним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се большую популярность  среди населения  набирает  прием граждан  сотрудником многофункционального центра Коротковым Александром Владимировичем.  Регистрация  прав собственности, постановка на учет объектов недвижимости, регистрация граждан по месту жительства, замены паспортов, предоставление архивных справок и выписок, а с 2017 года  в перечень услуг добавлено выдача и замена водительского удостоверения, все это   значительно облегчает  жизнь  нашего населения.</w:t>
      </w:r>
    </w:p>
    <w:p>
      <w:pPr>
        <w:pStyle w:val="Normal"/>
        <w:shd w:fill="EEEEEE" w:val="clear"/>
        <w:suppressAutoHyphens w:val="false"/>
        <w:jc w:val="both"/>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На  протяжении нескольких лет осуществляется тесное сотрудничество  с   комплексным центром социальной поддержки населения  в Курском  районе   следствием, которого является  то, что многие пенсионеры и люди с ограниченными возможностями    имеют помощников  в ведение  домашнего хозяйства и решении бытовых  пробл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территории нашего сельсовета  работают 8 социальных работников, под их обслуживанием  находятся 33 человека нуждающихся в   помощи и поддержк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Сотрудниками  Администрации  и депутатами  сельсовета ежегодно   определяется  среди населения «группа риска»  - это люди, которые оказались  в сложной жизненной ситу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Данной  категории оказывалась  поддержка  в решении пробл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омощь в оформлении  различных документов, вызовы работников ЖКХ на дом, а также приобретение дров на отопительный сезо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гулярно  совместно с Администрацией района проводится чествование юбиляров  среди тружеников тыл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На базе Администрации сельсовета   функционирует  координационный совет по оказанию помощи семьям с детьми,  которые нуждаются в социальной поддержке. В состав совета вошли  специалисты социальных служб Администрации Курского района,  директор  общеобразовательной  школы, сотрудники РОВД , социальный педагог, работники учреждений культуры  и  здравоохран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Цель работы совета является  повышение эффективности работы органов и учреждений, находящихся  на территории сельсовета  по  профилактике  и пресечению правонарушений несовершеннолетними,  а также   по предупреждению семейного неблагополуч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тро нуждающимся  в трудоустройстве,  из данной  категории, предоставлялось   рабочее место   благодаря тесному сотрудничеству  Администрации сельсовета  с руководителями учреждений  и  предпринимателями,  чья деятельность развернута   на территории села.</w:t>
      </w:r>
    </w:p>
    <w:p>
      <w:pPr>
        <w:pStyle w:val="Normal"/>
        <w:shd w:fill="EEEEEE" w:val="clear"/>
        <w:suppressAutoHyphens w:val="false"/>
        <w:jc w:val="both"/>
        <w:rPr/>
      </w:pPr>
      <w:r>
        <w:rPr>
          <w:rFonts w:cs="Tahoma" w:ascii="Tahoma" w:hAnsi="Tahoma"/>
          <w:b/>
          <w:bCs/>
          <w:color w:val="000000"/>
          <w:sz w:val="18"/>
          <w:lang w:eastAsia="ru-RU"/>
        </w:rPr>
        <w:t>        </w:t>
      </w:r>
      <w:r>
        <w:rPr>
          <w:rFonts w:cs="Tahoma" w:ascii="Tahoma" w:hAnsi="Tahoma"/>
          <w:color w:val="000000"/>
          <w:sz w:val="18"/>
          <w:szCs w:val="18"/>
          <w:lang w:eastAsia="ru-RU"/>
        </w:rPr>
        <w:t>Регулярно проводятся рейды по   семьям  из группы риска,  состоящим на учете  в  отделе ПДН, многодетным  семьям.  В конце года ,в связи с обращениями соседей и родственников Кременецкой Марины Александровны проживающей в  д. Карасевка,  данная многодетная семья была поставлена на учет  как неблагополучная относящаяся к категории «группы рис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гулярно совместно со школами  и соц. педагогом оказывалось содействие  в установлении опеки  и попечительства детям сельсовет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За прошедший  2016год  сотрудники  Администрации  регулярно посещали   поселок  для детей сирот  и детей, оставшихся без попечения  родителей,  выявляя проблемы, которые тревожат  новосел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однократно звучали просьбы  о  помощи в трудоустройстве, вывозе мусора,  консультативной помощи в приватизации жилья,  об  устройстве ребенка в детский са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Хочется отметить, что ни одна проблема  не осталась без внимания.  Мы понимаем,  что   молодые люди, которые заселились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это особая категория нашего населения  и на нас лежит определенная ответственность  за мягкую адаптацию  их к самостоятельной жизн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В учреждениях культуры регулярно проводятся мероприятия согласно годовому плану, вокальный коллектив «Надежда» в прошедшем году неоднократно становился призером в различных конкурсах и фестиваля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 2016 году возродили традицию празднования Маслениц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обо ярким событием за прошедший год     стало  празднов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еликой  Победы с чествованием ветеранов Вов и тружеников тыла. В парке села  была развернута полевая кухня, торговля.  Педагогический коллектив, школьники совместно с работниками культуры подготовили концерт. Все это создавало особую праздничную атмосферу.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 приходом  Леоновой Т.А. в Петровский дом досуга значительно улучшилась культурно-просветительная деятельность. Созданы  творческие коллективы, которые  участвуют  во многих  конкурсах и концертах.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Благодаря  организаторским способностям о.Андрея     на протяжении нескольких лет  соблюдаются тради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совместного проведения    благотворительной Рождественской елки  для детей из малоимущих  семей,  подарки деткам  предоставляются  отделом  соц.обеспечения Администрации района, Администрацией  сельсовета и предпринимателя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Дня семьи, любви и верности»    с чествованием  многодетных  сем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держивается второй год   новая  традиция -  «День села»  с вручением  благодарственных писем  победителям  народного голосования  лучших  в профессии.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b/>
          <w:bCs/>
          <w:color w:val="000000"/>
          <w:sz w:val="18"/>
          <w:lang w:eastAsia="ru-RU"/>
        </w:rPr>
        <w:t>Бюдж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оходная часть  бюджета в 2016году  исполнена на  95,5%  и  составила 6664047 рублей 61 копейка,  из   них  собственные  доходы   исполнены  на   91%  и  составили 3063546 рублей 25 копеек.  Основными  источниками  собственных  доходов в 2016 году,  являлись налог на  доходы  физических  лиц,  который  исполнен на 100%  и  составил 568229 рублей 30 копеек, налог на  имущество  физических  лиц  исполнен на 100%  и  составил 314901 рубль 40 копеек,  земельный налог исполнен на 100%  и составил   2027314 рублей 04  копейки,    доходы  от  оказания  платных  услуг учреждениями культуры  исполнены на 99,3%  и  составляют 18870 рублей  00 копеек,  доходы, поступающие в порядке  возмещения  расходов,  понесенных  в связи  с  эксплуатацией  имущества  сельских поселений исполнены на 99,2% и составляют  20833  рубля 66 копеек,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исполнена на 100%  и  составляет 1200 рублей,   доходы от сдачи  в аренду имущества сельских поселений  исполнены на 100%  и  составляют 65523  рубля 73 копейки,  доходы  от реализации   имущества (автомобиль Лада) 21476  рублей,  доходы  от  продажи  земельного  участка 15625   рублей, прочие  поступления  от денежных  взысканий (штрафов)  и  иных  сумм в  возмещение  ущерба  исполнены на 100%  и  составляют  21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езвозмездные поступления,  предусмотренные  Законом  Курской  области  «Об  областном  бюджете на 2015 год»  в  соответствии  с  последующими  изменениями  и  дополнениями  исполнены на  99,7% и составили  3600501 рубль 36 копеек - из  ни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а)дотация  бюджетам  поселений  на  поддержку  мер по  обеспечению  сбалансированности  бюджетов сельских  поселений – 22463 руб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дотация  бюджетам  сельских поселений  на выравнивание уровня бюджетной обеспеченности бюджетов -1245966 рублей 36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убвенция бюджетам поселений  на осуществление  первичного  воинского учета, на  территориях где  отсутствуют  военные  комиссариаты – 134298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355 рублей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 прочие  безвозмездные перечисления  2191419 рублей 00 копеек из них по соглашению с  ООО «МираторгОрел»  за обработку и  возделывание  земель  сельскохояйственного  назначения  1984059 рублей, по соглашению с  ООО «Березка»  за обработку и  возделывание  земель  сельскохояйственного  назначения  20736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ходная часть  бюджета  исполнена на  99,5%    и  составила   6948002  рублей 40 копеек.</w:t>
      </w:r>
    </w:p>
    <w:p>
      <w:pPr>
        <w:pStyle w:val="Normal"/>
        <w:shd w:fill="EEEEEE" w:val="clear"/>
        <w:suppressAutoHyphens w:val="false"/>
        <w:jc w:val="both"/>
        <w:rPr/>
      </w:pPr>
      <w:r>
        <w:rPr>
          <w:rFonts w:cs="Tahoma" w:ascii="Tahoma" w:hAnsi="Tahoma"/>
          <w:color w:val="000000"/>
          <w:sz w:val="18"/>
          <w:szCs w:val="18"/>
          <w:lang w:eastAsia="ru-RU"/>
        </w:rPr>
        <w:t>1.  Общегосударственные  расходы</w:t>
      </w:r>
      <w:r>
        <w:rPr>
          <w:rFonts w:cs="Tahoma" w:ascii="Tahoma" w:hAnsi="Tahoma"/>
          <w:b/>
          <w:bCs/>
          <w:color w:val="000000"/>
          <w:sz w:val="18"/>
          <w:lang w:eastAsia="ru-RU"/>
        </w:rPr>
        <w:t> </w:t>
      </w:r>
      <w:r>
        <w:rPr>
          <w:rFonts w:cs="Tahoma" w:ascii="Tahoma" w:hAnsi="Tahoma"/>
          <w:color w:val="000000"/>
          <w:sz w:val="18"/>
          <w:szCs w:val="18"/>
          <w:lang w:eastAsia="ru-RU"/>
        </w:rPr>
        <w:t>это  расходы на  функционирование  высшего  должностного  лица,  функционирование  органов  местного  самоуправления,  и  другие  общегосударственные  вопросы  составляют 4030472 рубля 78 копеек,  из  них  заработная плата с начислениями 2788771 рубль 53 копейки,  расходы на  услуги  связи- 64359 рублей 86 копеек, расходы  на  оплату  коммунальных  услуг  258259 рублей  03 копейки,  расходы по  содержанию  имущества- 108950 рублей 10  копеек( заработная плата с начислениями   техслужащей по уборке помещения,  ремонт оргтехники, заправка картриджей, обновление и настройка программных  продук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чие работы  и  услуги  составили 747149 рублей 07 копеек  это заработная плата  с начислениями сторожа,   оплата  информационных  услуг,  размещение  информации  в  интернете  и  публикация  в  газете  «Сельская  новь», обновление и настройка программных  продуктов, приобретение  программных  продуктов  для  исполнения  полномочий в  соответствии с законодательством, оплата услуг Инфокомплекс  и  ООО Практис,  услуги по  обслуживаю  сайта,  услуги оценщика по оценке имущества и другие расход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вестиции  в  муниципальную  собственность  составили 99590 рублей 00  копеек, которые  использованы  на  приобретение  детской площадки  99000 рублей и 590 рублей  на  приобретение вебкамеры.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Осуществление первичного  воинского учета на территориях, где  отсутствуют  военные комиссариаты 134298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Расходы на уличное освещение (оплата за электроэнергию) 70351 рублей  80 копеек,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ежбюджетные трансферты из бюджете поселения в бюджет  муниципального  района  по  Соглашениям по осуществлению  внешнего  и  внутреннего  муниципального контроля 42911  рублей  1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ходы на выплату пенсии муниципальным служащим и доплата к трудовой пенсии главе сельсовета   299788 рублей  67 копеек  и   расходы в суме 9000 рублей для выплаты военнослужащим,  проходившим службу в горячих точк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чие общегосударственные расходы  72109 рублей 08 копеек в том числе: -Уплата  налогов  22066  рублей 58  копеек, возмещение  расходов по решению суда 21000 рублей, приобретение    венков  для  проведения  праздников  3280  рублей, проведения праздника  день  семьи  5000 рублей ,  выплата ветеранам и вдовам умерших ветеранов к 9 мая 13000 рублей, оплата взносов Совету муниципальных образований 7762 рубля  5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ходы на материальные  затраты:-  155377 рублей 81   копейки, в том числ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бензина -105846  рублей 08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канцтоваров – 19203 рубля 83 копей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запасных частей для ремонта автомобилей 15073 рублей 9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хозяйственных  товаров  15254 руб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РАСХОДЫ    ПО  КУЛЬТУРЕ   -   составили  2302736 рублей 15 копеек из  них расходы на  заработную  плату  с   начислениями   составил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754294 рубля  24 копейки ,   расходы  на  связь 20917 рублей 53 копейки,     расходы  по  оплате  коммунальных  услуг 229806 236496 рублей 06 копеек,  расходы  по  содержанию  имущества 157951 рубль 69 копеек,  оплата  прочих работ  и  услуг  65616 рублей 63 копейки,  проведение  и  организация  праздников 41800 рублей 00 копеек   и  приобретение  материальных  ценностей 25660 рублей 0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sz w:val="28"/>
      <w:szCs w:val="28"/>
    </w:rPr>
  </w:style>
  <w:style w:type="character" w:styleId="WW8Num4z0">
    <w:name w:val="WW8Num4z0"/>
    <w:qFormat/>
    <w:rPr>
      <w:rFonts w:ascii="Arial" w:hAnsi="Arial" w:cs="Arial"/>
    </w:rPr>
  </w:style>
  <w:style w:type="character" w:styleId="WW8Num5z0">
    <w:name w:val="WW8Num5z0"/>
    <w:qFormat/>
    <w:rPr>
      <w:rFonts w:ascii="Arial" w:hAnsi="Arial" w:cs="Courier New"/>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2z0">
    <w:name w:val="WW8NumSt12z0"/>
    <w:qFormat/>
    <w:rPr>
      <w:rFonts w:ascii="Arial" w:hAnsi="Arial" w:cs="Arial"/>
      <w:color w:val="000000"/>
      <w:sz w:val="28"/>
      <w:szCs w:val="28"/>
    </w:rPr>
  </w:style>
  <w:style w:type="character" w:styleId="WW8NumSt13z0">
    <w:name w:val="WW8NumSt13z0"/>
    <w:qFormat/>
    <w:rPr>
      <w:rFonts w:ascii="Arial" w:hAnsi="Arial" w:cs="Arial"/>
      <w:color w:val="000000"/>
      <w:sz w:val="28"/>
      <w:szCs w:val="28"/>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Style13">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4">
    <w:name w:val="Основной текст Знак"/>
    <w:qFormat/>
    <w:rPr>
      <w:rFonts w:eastAsia="Times New Roman"/>
      <w:sz w:val="24"/>
      <w:szCs w:val="24"/>
    </w:rPr>
  </w:style>
  <w:style w:type="character" w:styleId="2">
    <w:name w:val="Основной текст 2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21">
    <w:name w:val="Заголовок 2 Знак"/>
    <w:basedOn w:val="Style12"/>
    <w:qFormat/>
    <w:rPr>
      <w:rFonts w:ascii="Cambria" w:hAnsi="Cambria" w:eastAsia="Times New Roman" w:cs="Times New Roman"/>
      <w:b/>
      <w:bCs/>
      <w:i/>
      <w:iCs/>
      <w:sz w:val="28"/>
      <w:szCs w:val="28"/>
      <w:lang w:eastAsia="zh-CN"/>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Цитата1"/>
    <w:basedOn w:val="Normal"/>
    <w:qFormat/>
    <w:pPr>
      <w:widowControl w:val="false"/>
      <w:suppressAutoHyphens w:val="true"/>
      <w:ind w:left="720" w:right="-2" w:hanging="0"/>
      <w:jc w:val="both"/>
    </w:pPr>
    <w:rPr>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4:00Z</dcterms:created>
  <dc:creator>Фаворит</dc:creator>
  <dc:description/>
  <cp:keywords/>
  <dc:language>en-US</dc:language>
  <cp:lastModifiedBy>Дмитрий Мосейкин</cp:lastModifiedBy>
  <cp:lastPrinted>2013-12-03T15:44:00Z</cp:lastPrinted>
  <dcterms:modified xsi:type="dcterms:W3CDTF">2024-09-23T17:21:00Z</dcterms:modified>
  <cp:revision>21</cp:revision>
  <dc:subject/>
  <dc:title/>
</cp:coreProperties>
</file>