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ТЧЕТ О проделанной работе за 2015 год. 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Ч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проделанной работе за  2015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Муниципальное образование «Бесединский сельсовет» осуществляет свою деятельность на основе Устава МО «Бесединский сельсовет» зарегистрированного в Управлении Министерства юстиции РФ 21 декабря 2010 года и вносимых изменений, руководствуясь 131 Федеральным Законом, принятым 6 октября 2003 года «Об общих принципах организации местного самоуправления в РФ» другими федеральными законами, Конституцией РФ, законами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лощадь сельсовета составляет 160  кв.к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тивным центром сельсовета  является село Беседи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ерриторию сельсовета составляют земли 23 населенных пунктов: с.Беседино , д.Воронцово , д. Карасевка , д.Букреево, х.Букреевские выселки , х.Дубовец ,с.Кувшинное ,  д.Беломестное , д.Алябьево, д. Чуйкова , д.Кутепова  , д.Городище, д. М.Мальцево, д.1-ое Красниково , 2-ое Красниково , д.Шеховцово, д. Петровское, д. Большое Мальцево, д. Безобразово, с. Троица, д. 1-е Писклово, д. 2-е Писклово, х. Семидесны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сего домовладений 142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еление сельсовета на  1.01 .2016   года составляет 3500 человек , из  них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енсионного возраста  950 челов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рудоспособного возраста 2003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Детей в возрасте до 18 лет 547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емей, имеющих детей до 18 лет – 257 , из них многодетных семей -31, молодых семей -175.</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территории Сельсовета располагаются следующие предприятия, учреждения и организ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1) Администрация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2)Бесединский Центральны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Фил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Алябьевский Дом досуг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Шеховцовский  сельски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Петровский дом досу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3)Бесединская центральн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Фил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Алябь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Букреевская библиот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роицкая сельск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4) МОУ  «Бесединская средняя общеобразовательная школ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илиал «Троицкая основная общеобразовательная шко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5) Бесединская центральная  больниц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Троицкий ФА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6) Ветеринарная лечебн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Коммерческие предприятия и организац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ОО  «Бел - П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Курскэнерго» Бесединские РЭ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ООО «Роспу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ПО «Бесединск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илиал Курского ОС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ФГУ ДЭП – 99 (мастерский участок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Черников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аланина  два магази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Андросов В.И.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Назарова Е.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Мелентьева павильо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Щерба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русенцев С.В.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ахов С.Н.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Кравчик  - фасовка строит. материа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ИП Ковех – ритуальные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ИП Мишин- переработка и коптильня куриной и свиной продук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Беседин – шиномонтаж;</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елентьев– каф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Заикин – ресторан, магаз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ИП Мкрчан – магазин «Строительные матер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ИП Воронцов – кафе, стоя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На территории сельсовета  проживают льготные категории граждан : это – участники и инвалиды Великой Отечественной Войны - 2 человека, вдовы умерших участников ВОВ -14 человек, инвалиды общего заболевания -306 человека, труженики тыла – 65 человек, ветераны труда - 275 человек, долгожителей 95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цией сельсовета ведется прием граждан, осуществляется выдача различного вида справок, выписок, постановлений  и необходимой документации.  Так за период 2015 года было оказано 2205 муниципальных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За 2015 год было издано 260 постановлений администрации Бесединского сельсовета , 96 распоряжений, утверждены на 2015-2016 гг. десять муниципальных программ: по благоустройству территории Бесединского сельсовета, по содержанию и ремонту автомобильных дорог местного значения, по пожарной безопасности, по развитию и модернизации коммунальной инфраструктуры по гражданской обороне, по культуре, по развитию физической культуры и спорта, по повышению энергоэффективности , программа  «Экология и чистая в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обранием депутатов Бесединского сельсовета  проведено за отчетный период 12 заседаний, на которых принимались различные решения, в том числе: утверждение бюджета, внесение изменений в бюджет сельсовета, внесение изменений  в Устав, установление стоимости услуг, предоставляемых согласно гарантированному перечню услуг по погребению, утверждались финансовые  отчеты Администрации сельсовета,  и  многие другие важные вопрос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ция Бесединского сельсовета вела учет и регистрацию граждан, нуждающихся в улучшении жилищных условий. Так на регистрационном учете на данный момент состоят 45 человек: из них 24 человека из числа детей-  сирот, оставшихся без попечения родителей; 8 молодых семей; 6 многодетных семей; 2 семьи участников боевых действий в Афганистане, 1 семья ликвидатора последствий аварии на атомной АЭС, 2 семьи из  числа малообеспеченных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В  2015 года  Администрацией   Бесединского сельсовета   были  получены свидетельства  государственной  регистрации  права    собственности  на здание  бывшей Администрации сельсовета,  здание  бывшей Алябьевской   школы, здание бывшей аптеки, которое  решением Собрания  депутатов было передано на баланс Администрации Курского района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ция  сельсовета  тесно сотрудничает  с  налоговой  инспекцией.   Регулярно  оказывается  помощь  людям с ограниченными возможностями  в получении  ИНН ( индивидуального номера налогоплательщ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еди  населения  проводится   разъяснительная работа   по вопросу  налогообложения  и   социальных выплат    льготной категории населения.  Из   налоговой  инспекции   сотрудниками администрации и работниками культуры в руки   налогоплательщиков   доставляются   уведомление  и квитанции  на оплату  налога,   проводятся профилактические  беседы  с  задолжниками  по оплате налогов, выявляются собственники объектов недвижимости,  у которых  отсутствует кадастровая стоимость, и нет вида разрешенного использования земельного участка. Проводится разъяснительная работа с дальнейшим побуждением  граждан к добавлению  недостающих  сведений.   Следствием чего является увеличение налогооблагающей  базы  и пополнение бюджета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За прошедший год в Администрацию поступило 116 обращений из них 41 письменное и 75 устно. Поддержано 31 обращение, меры приняты по 62 обращениям, проведена разъяснительная работа по 23 обращениям. Ни один вопрос или пожелание не остались без надлежащего вним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акже  активно поддерживается   инициатива  Администрации  района в организации   выездных   консультаций сотрудниками  пенсионного фонда, работников юстиции и кадастровой палаты, представителей   службы Б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  2015 года на базе Администрации сельсовета осуществляется прием граждан  сотрудниками многофункционального центра по вопросам: регистрации прав собственности, постановки на учет объектов недвижимости, регистрации граждан по месту жительства, замены паспортов, предоставление архивных справок и выписок,  что значительно облегчает жизнь  нашего на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протяжении нескольких лет осуществляется тесное сотрудничество  с   комплексным центром социальной поддержки населения  в Курском  районе   следствием, которого является  то, что многие пенсионеры и люди с ограниченными возможностями    имеют помощников  в ведение  домашнего хозяйства и решении бытовых  проб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территории нашего сельсовета  работают 4 социальных работника, под их опекой находятся 40 человек нуждающихся в   помощи и поддерж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отрудниками  Администрации  и депутатами  сельсовета ежегодно   определяется  среди населения «группа риска»  - это люди, которые оказались  в сложной жизненной ситуации   и не имеют возможности  себя самостоятельно содержать, в 2015  году  2 человека: Кутепов Михаил Васильевича 1953 г.р.; Владимирова Татьяна Васильевна  1952 г.р.    были  определены  в  дом  инвали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базе Администрации сельсовета   функционирует  координационный совет по оказанию помощи семьям с детьми  нуждающихся в социальной поддержке. В состав совета вошли  специалисты социальных служб Администрации Курского района,  директор  общеобразовательной  школы, сотрудники РОВД , социальный педагог, работники учреждений культуры  и  здравоохран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Цель работы совета является  повышение эффективности работы органов и учреждений, находящихся  на территории сельсовета  по  профилактике  и пресечению правонарушений несовершеннолетними,  а также   по предупреждению семейного неблагополуч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тро нуждающимся  в трудоустройстве,  из данной  категории, предоставляется   рабочее место   благодаря тесному сотрудничеству  Администрации сельсовета  с руководителями учреждений  и  предпринимателями,  чья деятельность развернута   на территории села.</w:t>
      </w:r>
    </w:p>
    <w:p>
      <w:pPr>
        <w:pStyle w:val="Normal"/>
        <w:shd w:fill="EEEEEE" w:val="clear"/>
        <w:suppressAutoHyphens w:val="false"/>
        <w:jc w:val="both"/>
        <w:rPr/>
      </w:pPr>
      <w:r>
        <w:rPr>
          <w:rFonts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cs="Tahoma" w:ascii="Tahoma" w:hAnsi="Tahoma"/>
          <w:b/>
          <w:bCs/>
          <w:color w:val="000000"/>
          <w:sz w:val="18"/>
          <w:lang w:eastAsia="ru-RU"/>
        </w:rPr>
        <w:t> </w:t>
      </w:r>
      <w:r>
        <w:rPr>
          <w:rFonts w:cs="Tahoma" w:ascii="Tahoma" w:hAnsi="Tahoma"/>
          <w:color w:val="000000"/>
          <w:sz w:val="18"/>
          <w:szCs w:val="18"/>
          <w:lang w:eastAsia="ru-RU"/>
        </w:rPr>
        <w:t>Регулярно проводятся рейды по   семьям  из группы риска,  состоящим на учете  в  отделе ПДН, многодетным  семьям.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мере возможности оказывается  продуктово-вещевая  помощь  незащищенным слоям населения в частности инвалидам ,  малообеспеченным  и многодетным  семьям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вместно со школами  и соц. педагогом оказывалось содействие  в установлении опеки и попечительства детям сельсовета. В июле  из многодетной семьи Рыбкиных в связи с алкогольной зависимостью матери и привлечением ее к уголовной ответственности  детей из семьи изъяли с последующим определением в дом-интерна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2015 году  сотрудники  Администрации  регулярно посещали   поселок  для детей сирот  и детей, оставшихся без попечения  родителей,  выявляя проблемы, которые тревожат  новосе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однократно звучали просьбы  о  помощи в трудоустройстве, вывозе мусора,  консультативной помощи в приватизации жилья,  об  устройстве ребенка в детский са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Хочется отметить, что ни одна проблема  не осталась без внимания.  Мы понимаем,  что   молодые люди, которые заселились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это особая категория нашего населения  и на нас лежит определенная ответственность  за мягкую адаптацию  их к самостоятельной жизн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собо ярким событием за прошедший год     стало  праздн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70-тия   Великой  Победы с чествованием ветеранов Вов и тружеников ты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собая благодарность  за   тесное сотрудничество   настоятелю  нашего Храма   о.Андрею.  Под   его инициативе  и благодаря организаторским способностям    на протяжении нескольких лет  соблюдается традиция       проведения    Рождественской елки  для детей из малоимущих  семе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арки деткам  предоставляются  отделом  соц.обеспечения Администрации района, Администрацией  сельсовета и предпринимателями.  Проведение   «Дня семьи, любви и верности»    с чествованием  многодетных  сем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ожена   новая  традиция  «День села»  с вручением  благодарственных писем  победителям  народного голосования  лучших  в професс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ходная часть  бюджета в 2015 году  исполнена на  94%  и  составила 8716009 рублей 84 копейки,  из   них  собственные  доходы   исполнены  на   96%  и  составили 3373517 рублей 49 копеек.  Основными  источниками  собственных  доходов в 2015 году,  являлись налог на  доходы  физических  лиц,  который  исполнен на 95,9%  и  составил 475848 рублей 81 копейка, налог на  имущество  физических  лиц исполнен на 96,2%  и  составил 298258 рублей 19 копеек,  земельный налог исполнен на 96%  и составил   2419998 рублей 47 копеек,    доходы  от  оказания  платных  услуг учреждениями культуры  исполнены на 95,9%  и  составляют 167970 рублей  67 копеек,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исполнена на 92%  и  составляет 9200 рублей, прочие  поступления  от денежных  взысканий (штрафов)  и  иных  сумм в  возмещение  ущерба  исполнены на 100%  и  составляют  15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звозмездные поступления,  предусмотренные  Законом  Курской  области  «Об  областном  бюджете на 2015 год»  в  соответствии  с  последующими  изменениями  и  дополнениями  исполнены на  100% и составили3498106 рублей 37 копеек -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а)дотация  бюджетам  поселений  на  поддержку  мер по  обеспечению  сбалансированности  бюджетов  поселений – 92898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дотация  бюджетам  поселений  на выравнивание уровня бюджетной обеспеченности бюджетов -2281201 руб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убвенция бюджетам поселений  на осуществление  первичного  воинского учета, на  территориях где  отсутствуют  военные  комиссариаты – 1138486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субсидия бюджету поселений на предоставление работникам культуры гарантий, определенных в Указе Президента Российской Федерации № 597 от 7 мая 2012 года «О мероприятиях по реализации государственной   социальной политики»-15764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27787  рублей  37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 межбюджетные  трансферты передаваемые  бюджетам  сельских  поселений  на  государственную  поддержку  муниципальных  учреждений      культуры,  нахожящихся  на  территории  сельских  поселений  100000 рую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ж) прочие  безвозмездные перечисления  1906338 рублей 73 копейки из них по соглашению с  ООО «МираторгОрел»  за обработку и  возделывание  земель  сельскохояйственного  назначения  571725 рублей, по  исполнительному  листу возмещение  арендной  платы  по  договору  аренды  на  объекты  водоснабжения   1033753 рублей 73 копейки, соглашению с  ООО «Березка»  за обработку и  возделывание  земель  сельскохояйственного  назначения  207360 рублей,  это разовая помощь от разных  предприятий  и  индивидуальных  предпринимателей на  приобретение  костюмов  для  ансамбля  «Надежда» 15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асходная часть  бюджета  исполнена на  99,9%  </w:t>
      </w:r>
      <w:r>
        <w:rPr>
          <w:rFonts w:cs="Tahoma" w:ascii="Tahoma" w:hAnsi="Tahoma"/>
          <w:color w:val="000000"/>
          <w:sz w:val="18"/>
          <w:szCs w:val="18"/>
          <w:lang w:eastAsia="ru-RU"/>
        </w:rPr>
        <w:t>  </w:t>
      </w:r>
      <w:r>
        <w:rPr>
          <w:rFonts w:cs="Tahoma" w:ascii="Tahoma" w:hAnsi="Tahoma"/>
          <w:b/>
          <w:bCs/>
          <w:color w:val="000000"/>
          <w:sz w:val="18"/>
          <w:lang w:eastAsia="ru-RU"/>
        </w:rPr>
        <w:t>и  составила   8994042  рублей 96 копеек.</w:t>
      </w:r>
    </w:p>
    <w:p>
      <w:pPr>
        <w:pStyle w:val="Normal"/>
        <w:shd w:fill="EEEEEE" w:val="clear"/>
        <w:suppressAutoHyphens w:val="false"/>
        <w:jc w:val="both"/>
        <w:rPr/>
      </w:pPr>
      <w:r>
        <w:rPr>
          <w:rFonts w:cs="Tahoma" w:ascii="Tahoma" w:hAnsi="Tahoma"/>
          <w:b/>
          <w:bCs/>
          <w:color w:val="000000"/>
          <w:sz w:val="18"/>
          <w:lang w:eastAsia="ru-RU"/>
        </w:rPr>
        <w:t>1.  Общегосударственные  расходы </w:t>
      </w:r>
      <w:r>
        <w:rPr>
          <w:rFonts w:cs="Tahoma" w:ascii="Tahoma" w:hAnsi="Tahoma"/>
          <w:color w:val="000000"/>
          <w:sz w:val="18"/>
          <w:szCs w:val="18"/>
          <w:lang w:eastAsia="ru-RU"/>
        </w:rPr>
        <w:t>это  расходы на  функционирование  высшего  должностного  лица,  функционирование  органов  местного  самоуправления, содержание  работников  осуществляющих,  переданные    полномочия  по  заключенным  Соглашениям, проведение  выборов и  другие  общегосударственные  вопросы 5098522 рубля 15 копеек,  из  них  заработная плата с начислениями 3336691 рубль 61 копей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асходы на  услуги  связи- 59389 рублей 78 копеек, расходы  на  оплату  коммунальных  услуг  169462 рубля  24 копейки,  расходы по  содержанию  имущества- 436431 рубль 57( заработная плата с начислениями   техслужащей по уборке помещения,  заработная плата  с начислениями сторожа,   оплата  информационных  услуг,  размещение  информации  в  интернете  и  публикация  в  газете  «сельская  новь», ремонт оргтехники, заправка картриджей, обновление и настройка программных  проду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Инвестиции  в  муниципальную  собственность  составили 820059 рублей 65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торые  использованы  на  следующие  цель- это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озмещение кредиторской задолженности  по строительству  дороги д. 1-е Красниково  612286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аппаратуры  для   Бесединского ЦДК    100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костюмов  для  ансамбля  «Надежда»  45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ноутбука для  бухгалтерии  26201 рубль 254 копе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для  администрации  жалюзи  25000 рубле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водозаборной  колонки  5401 рубль 6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адаптора  665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маршрутизатора 2305 рублей 8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роверсама 3200  рубле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риобретение  противопожарного  инвентаря и  другие  расходы в  области противопожарной безопасности  и  чрезвычайных  ситуаций</w:t>
      </w:r>
      <w:r>
        <w:rPr>
          <w:rFonts w:cs="Tahoma" w:ascii="Tahoma" w:hAnsi="Tahoma"/>
          <w:color w:val="000000"/>
          <w:sz w:val="18"/>
          <w:szCs w:val="18"/>
          <w:lang w:eastAsia="ru-RU"/>
        </w:rPr>
        <w:t> </w:t>
      </w:r>
      <w:r>
        <w:rPr>
          <w:rFonts w:cs="Tahoma" w:ascii="Tahoma" w:hAnsi="Tahoma"/>
          <w:b/>
          <w:bCs/>
          <w:color w:val="000000"/>
          <w:sz w:val="18"/>
          <w:lang w:eastAsia="ru-RU"/>
        </w:rPr>
        <w:t>46212 рублей 62копейки;</w:t>
      </w:r>
    </w:p>
    <w:p>
      <w:pPr>
        <w:pStyle w:val="Normal"/>
        <w:shd w:fill="EEEEEE" w:val="clear"/>
        <w:suppressAutoHyphens w:val="false"/>
        <w:jc w:val="both"/>
        <w:rPr/>
      </w:pPr>
      <w:r>
        <w:rPr>
          <w:rFonts w:cs="Tahoma" w:ascii="Tahoma" w:hAnsi="Tahoma"/>
          <w:b/>
          <w:bCs/>
          <w:color w:val="000000"/>
          <w:sz w:val="18"/>
          <w:lang w:eastAsia="ru-RU"/>
        </w:rPr>
        <w:t>Расходы на уличное освещение</w:t>
      </w:r>
      <w:r>
        <w:rPr>
          <w:rFonts w:cs="Tahoma" w:ascii="Tahoma" w:hAnsi="Tahoma"/>
          <w:color w:val="000000"/>
          <w:sz w:val="18"/>
          <w:szCs w:val="18"/>
          <w:lang w:eastAsia="ru-RU"/>
        </w:rPr>
        <w:t> </w:t>
      </w:r>
      <w:r>
        <w:rPr>
          <w:rFonts w:cs="Tahoma" w:ascii="Tahoma" w:hAnsi="Tahoma"/>
          <w:b/>
          <w:bCs/>
          <w:color w:val="000000"/>
          <w:sz w:val="18"/>
          <w:lang w:eastAsia="ru-RU"/>
        </w:rPr>
        <w:t>68448 рублей  69 копеек</w:t>
      </w: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b/>
          <w:bCs/>
          <w:color w:val="000000"/>
          <w:sz w:val="18"/>
          <w:lang w:eastAsia="ru-RU"/>
        </w:rPr>
        <w:t>Межбюджетные трансферты</w:t>
      </w:r>
      <w:r>
        <w:rPr>
          <w:rFonts w:cs="Tahoma" w:ascii="Tahoma" w:hAnsi="Tahoma"/>
          <w:color w:val="000000"/>
          <w:sz w:val="18"/>
          <w:szCs w:val="18"/>
          <w:lang w:eastAsia="ru-RU"/>
        </w:rPr>
        <w:t> из бюджете поселения в бюджет  муниципального  района  по  Соглашениям по осуществлению  внешнего  и  внутреннего  муниципального контроля </w:t>
      </w:r>
      <w:r>
        <w:rPr>
          <w:rFonts w:cs="Tahoma" w:ascii="Tahoma" w:hAnsi="Tahoma"/>
          <w:b/>
          <w:bCs/>
          <w:color w:val="000000"/>
          <w:sz w:val="18"/>
          <w:lang w:eastAsia="ru-RU"/>
        </w:rPr>
        <w:t>42911  рублей  10  копеек</w:t>
      </w:r>
      <w:r>
        <w:rPr>
          <w:rFonts w:cs="Tahoma" w:ascii="Tahoma" w:hAnsi="Tahoma"/>
          <w:color w:val="000000"/>
          <w:sz w:val="18"/>
          <w:szCs w:val="18"/>
          <w:lang w:eastAsia="ru-RU"/>
        </w:rPr>
        <w:t>;</w:t>
      </w:r>
    </w:p>
    <w:p>
      <w:pPr>
        <w:pStyle w:val="Normal"/>
        <w:shd w:fill="EEEEEE" w:val="clear"/>
        <w:suppressAutoHyphens w:val="false"/>
        <w:jc w:val="both"/>
        <w:rPr/>
      </w:pPr>
      <w:r>
        <w:rPr>
          <w:rFonts w:cs="Tahoma" w:ascii="Tahoma" w:hAnsi="Tahoma"/>
          <w:b/>
          <w:bCs/>
          <w:color w:val="000000"/>
          <w:sz w:val="18"/>
          <w:lang w:eastAsia="ru-RU"/>
        </w:rPr>
        <w:t>Расходы на выплату пенсии</w:t>
      </w:r>
      <w:r>
        <w:rPr>
          <w:rFonts w:cs="Tahoma" w:ascii="Tahoma" w:hAnsi="Tahoma"/>
          <w:color w:val="000000"/>
          <w:sz w:val="18"/>
          <w:szCs w:val="18"/>
          <w:lang w:eastAsia="ru-RU"/>
        </w:rPr>
        <w:t> муниципальным служащим и доплата к трудовой пенсии главе сельсовета   </w:t>
      </w:r>
      <w:r>
        <w:rPr>
          <w:rFonts w:cs="Tahoma" w:ascii="Tahoma" w:hAnsi="Tahoma"/>
          <w:b/>
          <w:bCs/>
          <w:color w:val="000000"/>
          <w:sz w:val="18"/>
          <w:lang w:eastAsia="ru-RU"/>
        </w:rPr>
        <w:t>86106 рублей 79 копеек</w:t>
      </w:r>
      <w:r>
        <w:rPr>
          <w:rFonts w:cs="Tahoma" w:ascii="Tahoma" w:hAnsi="Tahoma"/>
          <w:color w:val="000000"/>
          <w:sz w:val="18"/>
          <w:szCs w:val="18"/>
          <w:lang w:eastAsia="ru-RU"/>
        </w:rPr>
        <w:t>;</w:t>
      </w:r>
    </w:p>
    <w:p>
      <w:pPr>
        <w:pStyle w:val="Normal"/>
        <w:shd w:fill="EEEEEE" w:val="clear"/>
        <w:suppressAutoHyphens w:val="false"/>
        <w:jc w:val="both"/>
        <w:rPr/>
      </w:pPr>
      <w:r>
        <w:rPr>
          <w:rFonts w:cs="Tahoma" w:ascii="Tahoma" w:hAnsi="Tahoma"/>
          <w:b/>
          <w:bCs/>
          <w:color w:val="000000"/>
          <w:sz w:val="18"/>
          <w:lang w:eastAsia="ru-RU"/>
        </w:rPr>
        <w:t>Прочие общегосударственные расходы  1431699 рублей 66 копеек</w:t>
      </w:r>
      <w:r>
        <w:rPr>
          <w:rFonts w:cs="Tahoma" w:ascii="Tahoma" w:hAnsi="Tahoma"/>
          <w:color w:val="000000"/>
          <w:sz w:val="18"/>
          <w:szCs w:val="18"/>
          <w:lang w:eastAsia="ru-RU"/>
        </w:rPr>
        <w:t> в том числе: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плата кредиторской  задолженности за  строительство  дороги в д. 1-е Красниково  по решению  арбитражного суда  1098082  рубля,  уплата  налогов  37590  рублей 60  копеек, приобретение  цветов для  проведения  праздников  2350  рублей, проведения праздника  день  семьи  10000 рублей ,  выплата ветеранам к 9 мая 2000 рублей, приобретение  открыток 372  рубля  и проведение  мероприятий  учреждениями  культуры  63000 рублей.</w:t>
      </w:r>
    </w:p>
    <w:p>
      <w:pPr>
        <w:pStyle w:val="Normal"/>
        <w:shd w:fill="EEEEEE" w:val="clear"/>
        <w:suppressAutoHyphens w:val="false"/>
        <w:jc w:val="both"/>
        <w:rPr/>
      </w:pPr>
      <w:r>
        <w:rPr>
          <w:rFonts w:cs="Tahoma" w:ascii="Tahoma" w:hAnsi="Tahoma"/>
          <w:b/>
          <w:bCs/>
          <w:color w:val="000000"/>
          <w:sz w:val="18"/>
          <w:lang w:eastAsia="ru-RU"/>
        </w:rPr>
        <w:t>Расходы на материальные  затраты</w:t>
      </w:r>
      <w:r>
        <w:rPr>
          <w:rFonts w:cs="Tahoma" w:ascii="Tahoma" w:hAnsi="Tahoma"/>
          <w:color w:val="000000"/>
          <w:sz w:val="18"/>
          <w:szCs w:val="18"/>
          <w:lang w:eastAsia="ru-RU"/>
        </w:rPr>
        <w:t>:-  268637  рублей 44   копейки,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бензина -158829  рублей 8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канцтоваров – 43809 рублей 76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запасных частей для ремонта автомобилей   19301 рубль 38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хозяйственных  товаров  12275  рублей 5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удостоверений для депутатов 2750 рублей.</w:t>
      </w:r>
    </w:p>
    <w:p>
      <w:pPr>
        <w:pStyle w:val="Normal"/>
        <w:shd w:fill="EEEEEE" w:val="clear"/>
        <w:suppressAutoHyphens w:val="false"/>
        <w:jc w:val="both"/>
        <w:rPr/>
      </w:pPr>
      <w:r>
        <w:rPr>
          <w:rFonts w:cs="Tahoma" w:ascii="Tahoma" w:hAnsi="Tahoma"/>
          <w:b/>
          <w:bCs/>
          <w:color w:val="000000"/>
          <w:sz w:val="18"/>
          <w:lang w:eastAsia="ru-RU"/>
        </w:rPr>
        <w:t>2. РАСХОДЫ    ПО  КУЛЬТУРЕ   -   составили  2430107 рублей 89 копеек </w:t>
      </w:r>
      <w:r>
        <w:rPr>
          <w:rFonts w:cs="Tahoma" w:ascii="Tahoma" w:hAnsi="Tahoma"/>
          <w:color w:val="000000"/>
          <w:sz w:val="18"/>
          <w:szCs w:val="18"/>
          <w:lang w:eastAsia="ru-RU"/>
        </w:rPr>
        <w:t>из  них расходы на  заработную  плату  с   начислениями</w:t>
      </w:r>
      <w:r>
        <w:rPr>
          <w:rFonts w:cs="Tahoma" w:ascii="Tahoma" w:hAnsi="Tahoma"/>
          <w:b/>
          <w:bCs/>
          <w:color w:val="000000"/>
          <w:sz w:val="18"/>
          <w:lang w:eastAsia="ru-RU"/>
        </w:rPr>
        <w:t>   </w:t>
      </w:r>
      <w:r>
        <w:rPr>
          <w:rFonts w:cs="Tahoma" w:ascii="Tahoma" w:hAnsi="Tahoma"/>
          <w:color w:val="000000"/>
          <w:sz w:val="18"/>
          <w:szCs w:val="18"/>
          <w:lang w:eastAsia="ru-RU"/>
        </w:rPr>
        <w:t>состави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28405 рублей 38 копеек ,   расходы  на  связь 20510 рублей 02 копейки,     расходы  по  оплате  коммунальных  услуг 229806 рублей 99 копеек,  расходы  по  содержанию  имущества 149290 рублей 85 копеек,  оплата  прочих работ  и  услуг  66382 рубля 00 копеек, уплата  налогов  и  проведение  и  организация  праздников 63000 рублей 00 копеек   и  приобретение  материальных  ценностей 27340 рублей 0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b/>
          <w:bCs/>
          <w:color w:val="000000"/>
          <w:sz w:val="18"/>
          <w:lang w:eastAsia="ru-RU"/>
        </w:rPr>
        <w:t>3.Расходы на выплату пенсии,  </w:t>
      </w:r>
      <w:r>
        <w:rPr>
          <w:rFonts w:cs="Tahoma" w:ascii="Tahoma" w:hAnsi="Tahoma"/>
          <w:color w:val="000000"/>
          <w:sz w:val="18"/>
          <w:szCs w:val="18"/>
          <w:lang w:eastAsia="ru-RU"/>
        </w:rPr>
        <w:t>муниципальным  служащим  за  выслугу  лет составили  86106 рублей  79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1:00Z</dcterms:modified>
  <cp:revision>20</cp:revision>
  <dc:subject/>
  <dc:title/>
</cp:coreProperties>
</file>