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ТЧЕТ О проделанной работе за 2014 год. Главы Бесединского сельсовета Михайлова В.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ОТЧЕТ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О проделанной работе за  2014 год.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Главы Бесединского сельсовета Михайлова В.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Муниципальное образование «Бесединский сельсовет» осуществляет свою деятельность на основе Устава МО «Бесединский сельсовет» зарегистрированного в Управлении Министерства юстиции РФ 21 декабря 2010 года и вносимых изменений, руководствуясь 131 Федеральным Законом, принятым 6 октября 2003 года «Об общих принципах организации местного самоуправления в РФ» другими федеральными законами, Конституцией РФ, законами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Площадь сельсовета составляет 160  кв.к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Административным центром сельсовета  является село Беседи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Территорию сельсовета составляют земли 23 населенных пунктов: с.Беседино , д.Воронцово , д. Карасевка , д.Букреево, х.Букреевские выселки , х.Дубовец ,с.Кувшинное ,  д.Беломестное , д.Алябьево, д. Чуйкова , д.Кутепова  , д.Городище, д. М.Мальцево, д.1-ое Красниково , 2-ое Красниково , д.Шеховцово, д. Петровское, д. Большое Мальцево, д. Безобразово, с. Троица, д. 1-е Писклово, д. 2-е Писклово, х. Семидесный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Всего домовладений 128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Население сельсовета на  1.01 .2015   года составляет 3358 человек , из  них : 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Пенсионного возраста  933 человек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Трудоспособного возраста 1951 челов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</w:t>
      </w:r>
      <w:r>
        <w:rPr>
          <w:rFonts w:cs="Tahoma" w:ascii="Tahoma" w:hAnsi="Tahoma"/>
          <w:color w:val="000000"/>
          <w:lang w:eastAsia="ru-RU"/>
        </w:rPr>
        <w:t>Детей в возрасте до 16 лет 474 челове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Семей, имеющих детей до 18 лет – 240 , из них многодетных семей -29, молодых семей -162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На территории Сельсовета располагаются следующие предприятия, учреждения и организа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1) Администрация Сельсовет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2)Бесединский Центральный дом культуры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3) Алябьевский Дом досуг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4) Шеховцовский  сельский дом культуры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5) Алябьевская библиотек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6) Букреевская библиотек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cs="Tahoma" w:ascii="Tahoma" w:hAnsi="Tahoma"/>
          <w:color w:val="000000"/>
          <w:lang w:eastAsia="ru-RU"/>
        </w:rPr>
        <w:t>7) Петровский дом досуг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8) Троицкая сельская библиоте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9) Алябьевский ФАП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10)Бесединская центральная библиотек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11) МОУ  «Беседиская средняя общеобразовательная школа»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12)  филиал «Троицкая основная общеобразовательная школа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13) Троицкий ФАП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14) Бесединская центральная  больниц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15) Ветеринарная лечебниц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Коммерческие  организации 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ООО  «Бел - Поль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«Курскэнерго» Бесединские РЭС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cs="Tahoma" w:ascii="Tahoma" w:hAnsi="Tahoma"/>
          <w:color w:val="000000"/>
          <w:lang w:eastAsia="ru-RU"/>
        </w:rPr>
        <w:t>-ООО «Роспух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ПО «Бесединское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филиал Курского ОСБ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</w:t>
      </w:r>
      <w:r>
        <w:rPr>
          <w:rFonts w:cs="Tahoma" w:ascii="Tahoma" w:hAnsi="Tahoma"/>
          <w:color w:val="000000"/>
          <w:lang w:eastAsia="ru-RU"/>
        </w:rPr>
        <w:t>- ФГУ ДЭП – 99 (мастерский участок №3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</w:t>
      </w:r>
      <w:r>
        <w:rPr>
          <w:rFonts w:cs="Tahoma" w:ascii="Tahoma" w:hAnsi="Tahoma"/>
          <w:color w:val="000000"/>
          <w:lang w:eastAsia="ru-RU"/>
        </w:rPr>
        <w:t>- ИП  Черникава   магази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ИП Баланина  два магазин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ИП Ломакин В.В. магази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ИП Назарова Е.А.  магази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  ИП Мелентьева павильо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ИП Евстратова  - автозаправк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cs="Tahoma" w:ascii="Tahoma" w:hAnsi="Tahoma"/>
          <w:color w:val="000000"/>
          <w:lang w:eastAsia="ru-RU"/>
        </w:rPr>
        <w:t>- ИП Леонова Т.А.- павильон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</w:t>
      </w:r>
      <w:r>
        <w:rPr>
          <w:rFonts w:cs="Tahoma" w:ascii="Tahoma" w:hAnsi="Tahoma"/>
          <w:color w:val="000000"/>
          <w:lang w:eastAsia="ru-RU"/>
        </w:rPr>
        <w:t>- ИП Воробьев Н.Н. – киос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cs="Tahoma" w:ascii="Tahoma" w:hAnsi="Tahoma"/>
          <w:color w:val="000000"/>
          <w:lang w:eastAsia="ru-RU"/>
        </w:rPr>
        <w:t>- ИП Лазарева – киос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ИП Брусенцев С.Н. – пру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cs="Tahoma" w:ascii="Tahoma" w:hAnsi="Tahoma"/>
          <w:color w:val="000000"/>
          <w:lang w:eastAsia="ru-RU"/>
        </w:rPr>
        <w:t>- ИП Махов С.Н. – пру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cs="Tahoma" w:ascii="Tahoma" w:hAnsi="Tahoma"/>
          <w:color w:val="000000"/>
          <w:lang w:eastAsia="ru-RU"/>
        </w:rPr>
        <w:t>-  ИП Кравчик  - фасовка строит. материал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 </w:t>
      </w:r>
      <w:r>
        <w:rPr>
          <w:rFonts w:cs="Tahoma" w:ascii="Tahoma" w:hAnsi="Tahoma"/>
          <w:color w:val="000000"/>
          <w:lang w:eastAsia="ru-RU"/>
        </w:rPr>
        <w:t>-ИП Ковех – ритуальные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cs="Tahoma" w:ascii="Tahoma" w:hAnsi="Tahoma"/>
          <w:color w:val="000000"/>
          <w:lang w:eastAsia="ru-RU"/>
        </w:rPr>
        <w:t>-ИП Мишин- переработка и коптильня куриной и свиной продук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ИП Беседин – шиномонтаж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</w:t>
      </w:r>
      <w:r>
        <w:rPr>
          <w:rFonts w:cs="Tahoma" w:ascii="Tahoma" w:hAnsi="Tahoma"/>
          <w:color w:val="000000"/>
          <w:lang w:eastAsia="ru-RU"/>
        </w:rPr>
        <w:t>- ИП Мелентьев– кафе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</w:t>
      </w:r>
      <w:r>
        <w:rPr>
          <w:rFonts w:cs="Tahoma" w:ascii="Tahoma" w:hAnsi="Tahoma"/>
          <w:color w:val="000000"/>
          <w:lang w:eastAsia="ru-RU"/>
        </w:rPr>
        <w:t>- ИП Заикин – ресторан, магаз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  </w:t>
      </w:r>
      <w:r>
        <w:rPr>
          <w:rFonts w:cs="Tahoma" w:ascii="Tahoma" w:hAnsi="Tahoma"/>
          <w:color w:val="000000"/>
          <w:lang w:eastAsia="ru-RU"/>
        </w:rPr>
        <w:t>- ИП  Ломакин – магазин «Крепеж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cs="Tahoma" w:ascii="Tahoma" w:hAnsi="Tahoma"/>
          <w:color w:val="000000"/>
          <w:lang w:eastAsia="ru-RU"/>
        </w:rPr>
        <w:t>- ИП Мкрчан – магазин «Строительные материалы»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 ИП Воронцов – кафе, стоян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На территории сельсовета  проживают льготные категории граждан : это – участники и инвалиды Великой Отечественной Войны - 2 человека, вдовы умерших участников ВОВ -17 человека, инвалиды общего заболевания -254 человека, труженики тыла – 78 человек, ветераны труда - 249 человек, долгожителей 105 челов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Администрацией сельсовета ведется прием граждан, осуществляется выдача различного вида справок, выписок, постановлений  и необходимой документации.  Так за период 2014 года было выдано 4000 справок жителям сельсовета, также выдаются выписки  из архивных документов, выписки для оформления домовладений и земельных участков , документы для приватизации жилья,  и другие виды справ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В 2014 году малообеспеченным семьям  было выплачено субсидий  на оплату  жилищно-коммунальных услуг  331,5 тыс.  руб. , 29семей  получали  субсидии. Численность лиц, проживающих в этих семьях,  составляет 92 человека. Из них 25 семей имели среднедушевой доход свыше 1500 руб., четыре семьи имели доход выше прожиточного минимума. Минимальный размер субсидии составлял 161 рублей, максимальный – 3700  рублей.  Задолженности по выплатам субсидий малообеспеченным семьям  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За 2014 год было издано 138 постановлений администрации Бесединского сельсовета , 92 распоряжения, утверждены на 2014-2016 гг. десять муниципальных программ: по благоустройству территории Бесединского сельсовета, по содержанию и ремонту автомобильных дорог местного значения, по пожарной безопасности, по развитию и модернизации коммунальной инфраструктуры по гражданской обороне, по культуре, по развитию физической культуры и спорта, по повышению энергоэффективности , программа  «Экология и чистая вода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Администрацией ведется прием граждан по различным вопросам. Так  за 2014 год  обратилось 105 граждан, из них 25 письменных заявлений и 80 устных , это по вопросам  транспорта и связи, по вопросам жилья и коммунально-бытового обслуживания, работы органов внутренних дел , социальному обеспечению и соц.защиты населения , по вопросам труда и заработной платы и другие. Из обратившихся положительно решено 60 вопросов, 45 вопросов решено частично, если вопрос относится не к нашей компетенции, жителям разъясняется в какую организацию обратиться , что бы решить его проблемы, выдаются необходимые выписки и справ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Собранием депутатов Бесединского сельсовета  проведено за отчетный период 12 заседаний, на которых принимались различные решения, в том числе: утверждение бюджета, внесение изменений в бюджет сельсовета, внесение изменений  в Устав, установление стоимости услуг, предоставляемых согласно гарантированному перечню услуг по погребению, утверждались финансовые  отчеты Администрации сельсовета,  и  многие другие важные вопрос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Администрация Бесединского сельсовета ведет учет и регистрацию граждан, нуждающихся в улучшении жилищных условий. Так на регистрационном учете на данный момент состоят 48 человек: из них1 вдова участника ВОВ, 26 человек из числа детей-  сирот, оставшихся без попечения родителей; 9 молодых семей; 8 многодетных семей; 2 семьи участников боевых действий в Афганистане, 1 семья ликвидатора последствий аварии на атомной АЭС, 2 семьи из  числа малообеспеченных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В 2014 г. наши два человека из числа детей- сирот получили жилье в с. Беседино по ул. Соловьина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На воинском учете в администрации Бесединского сельсовета состоит 757 граждан, пребывающих в запасе 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      </w:t>
      </w:r>
      <w:r>
        <w:rPr>
          <w:rFonts w:cs="Tahoma" w:ascii="Tahoma" w:hAnsi="Tahoma"/>
          <w:color w:val="000000"/>
          <w:lang w:eastAsia="ru-RU"/>
        </w:rPr>
        <w:t>-  11  участников боевых действий на территории других государств «афганцы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   2 участник ликвидации последствий аварии на ЧАЭС   («чернобылец»)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-   1 6 участника боевых действий на территории Северо- Кавказского  региона ( «чеченцы»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2.Большая  работа в 2014 году проделана по строительству и вводу в эксплуатацию автомобильных дорог. Построены: автодороги в следующих  населенных  пункта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а) </w:t>
      </w:r>
      <w:r>
        <w:rPr>
          <w:rFonts w:cs="Tahoma" w:ascii="Tahoma" w:hAnsi="Tahoma"/>
          <w:color w:val="000000"/>
          <w:u w:val="single"/>
          <w:lang w:eastAsia="ru-RU"/>
        </w:rPr>
        <w:t>за счет  средств местного  бюдже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.1-е Красниково — 0,7 км.,с.Петровское -0,6км., с.Кувшинное - 0,245 км., д.Кутепова (дети-сироты) 0,25к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б) </w:t>
      </w:r>
      <w:r>
        <w:rPr>
          <w:rFonts w:cs="Tahoma" w:ascii="Tahoma" w:hAnsi="Tahoma"/>
          <w:color w:val="000000"/>
          <w:u w:val="single"/>
          <w:lang w:eastAsia="ru-RU"/>
        </w:rPr>
        <w:t>за счет средств   регионального  бюдже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.Карасевка — 0,6км., д.Букреево — 0,5 км, до  деревни Карасевка  и д.Букреево — 1,2 км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о д.1-е Писклово — 5,3 км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в)</w:t>
      </w:r>
      <w:r>
        <w:rPr>
          <w:rFonts w:cs="Tahoma" w:ascii="Tahoma" w:hAnsi="Tahoma"/>
          <w:color w:val="000000"/>
          <w:u w:val="single"/>
          <w:lang w:eastAsia="ru-RU"/>
        </w:rPr>
        <w:t> за счет средств  федерального  бюдже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капитальный  ремонт  автодороги «Курск-Воронеж-Борисоглебск» по с.Беседино, х.Дубовец и  х.Букреевские выселки, а  также уличное  освещение вдоль  вышеназванной  автодороги. Водоснабжение населения  проводилось силами и средствами  ООО «Инжстройсервис». За  отчетный период проводились работы по ремонту водозаборных скважин методом  «Эрлифтинга» в с.Беседино — две скважины, с.Беседино водозабор для  детей-сирот — 2 скважины, д.Алябьево — 1 скважи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роводился  текущий  ремонт  водопроводной сети. Заменен  участок  водопровода от центральной линии до пожарной  части ПЧ-32 (140 м.). Заменены  сгоревшие насосы в д.Петровское -1шт., водозабор для  детей-сирот — 2шт., с.Беседино — 1 шт.. Уложен  новый водопровод в д. Большое Мальцево — 600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роводились работы по ликвидации порывов водопровода в д.Алябьево, д.1-е Красниково, с.Беседино, д.Петровское, д.2-еПисклово, д.1-е Писклово, с.Троица. Силами сельсовета  проводились работы по ремонту водяных колодцев в д.Малое Мальцев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Администрация  сельсовета, работники  библиотеки и культуры неоднократно проводили  субботники по наведению порядка на  закрепленной  территории,  сбору  мусора, сносу  порослей, травы и побелке  деревьев по с.Беседино и д.Петровско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ольшая работа  проводилась по предупреждению и ликвидации пожаров на территории сельсовета. Проводилось тушение пожаров в особый  пожароопасный  период (весна и осень) в населенных пунктах с.Беседино, д.Шеховцово, д.Алябьево, с.Кувшинное, х.Дубовец, д.1-е Красниково,  д.Карасевка, д.Букреево, х.Семидесный и многих других населенных пунктах, однако по причине не соблюдения отдельной категории граждан  мер пожарной безопасности погибли  люди — 2 человека. Один в с.Беседино, другой на  х.Семидесны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На  территории  сельсовета  вырос   новый  поселок, это дома для  детей — сирот и детей оставшихся  без попечения родителей. В 2014 году построено и введено в эксплуатацию 7 многоквартирных домов,  продолжится  работа по строительству еще 5-ти домов, таким образом к концу 2015 года будет 20 многоквартирных домов  на  80  сем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Проводилась также работа по  участию наших  граждан, проживающих в многоквартирных домах №197,№260,№261 в федеральной программе капитального  ремонта общего имущества  собственников  жилья. По этой программе в вышеназванных трех домах, в 2018 году планируется  проводить капитальный  ремонт крыши, подъездов, фасадов и т.   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Хочу отметить проведение определенной работы по отлову и эвтаназии бродячих собак. В 2014 году  уничтожена  41 собака, каждое животное обходится бюджету  сельсовета около  одной  тысячи рубл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Проводилась работа по спилу аварийных деревьев, спилено около  30 аварийных деревье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При активном  участии депутата Бесединского сельсовета Калугиной Л.М. И администрации  сельсовета отремонтированы и установлены  новые «лавы» в д.Шеховцово и д.1-е Красниково, что  обеспечивает безпрепятственный проход в весенне-летний и осенне-зимний период из. д.Городище  и д.М.Мальцево в с.Беседино и из д.1-е Красниково через реку «Рать» в с.Беседи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БЮДЖ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оходная часть  бюджета в 2014 году  исполнена на  90%  и  составила 15280314 рублей 54 копеек,  из   них  собственные  доходы   исполнены  на   88,9%  и  составили 10729655 рублей 07 копеек.  Основным  источником  собственных  доходов в 2014 году,  являлся налог на  доходы  физических  лиц,  который  исполнен на 96%  и  составил 1928689 рублей 38 копеек.  Остальную  часть  собственных  доходов  составили  такие источники  доходов  – это налог на  имущество  физических  лиц- 304478 рублей 18 копеек,  земельный налог – 1245016 рублей 67 копеек,  арендная плата за  имущество,  находящегося в  собственности  поселений 176739 рублей 51 копейка,  арендная плата за  земельные  участки государственная  собственность  на  которые  не  разграничена и которые  расположены  в  границах  поселений   291113 рублей 33 копейки,  доходы  от  продажи  земельных  участков  - 1466425 рублей 61 копей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езвозмездные поступления,  предусмотренные  Законом  Курской  области  «Об  областном  бюджете на 2014 год»  в  соответствии  с  последующими  изменениями  и  дополнениями  исполнены на98,7% и составили 4621844 рубля 00 копеек: - из  н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cs="Tahoma" w:ascii="Tahoma" w:hAnsi="Tahoma"/>
          <w:color w:val="000000"/>
          <w:lang w:eastAsia="ru-RU"/>
        </w:rPr>
        <w:t>а)дотация  бюджетам  поселений  на  поддержку  мер по  обеспечению  сбалансированности  бюджетов  поселений – 11090000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) дотация  бюджетам  поселений  на выравнивание уровня бюджетной обеспеченности бюджетов -2305709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) субвенция бюджетам поселений  на осуществление  первичного  воинского учета, на  территориях где  отсутствуют  военные  комиссариаты – 136900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г) субвенция бюджету поселений на предоставление гражданам  субсидий на  оплату  жилого  помещения   и  коммунальных  услуг- 430884  руб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) прочие  безвозмездные перечисления – 215120 рублей.(50000 «Курсксемнаука» и 165120 рублей    ИП «Березка»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Расходная часть  бюджета  исполнена на  87,3%  </w:t>
      </w:r>
      <w:r>
        <w:rPr>
          <w:rFonts w:cs="Tahoma" w:ascii="Tahoma" w:hAnsi="Tahoma"/>
          <w:color w:val="000000"/>
          <w:lang w:eastAsia="ru-RU"/>
        </w:rPr>
        <w:t>  </w:t>
      </w:r>
      <w:r>
        <w:rPr>
          <w:rFonts w:cs="Tahoma" w:ascii="Tahoma" w:hAnsi="Tahoma"/>
          <w:b/>
          <w:bCs/>
          <w:color w:val="000000"/>
          <w:lang w:eastAsia="ru-RU"/>
        </w:rPr>
        <w:t>и  составила   14809984  рубля 14 копе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1.  ОБЩЕГОСУДАРСТВЕННЫЕ  РАСХОДЫ</w:t>
      </w:r>
      <w:r>
        <w:rPr>
          <w:rFonts w:cs="Tahoma" w:ascii="Tahoma" w:hAnsi="Tahoma"/>
          <w:color w:val="000000"/>
          <w:lang w:eastAsia="ru-RU"/>
        </w:rPr>
        <w:t> это  расходы на  функционирование  высшего  должностного  лица,  функционирование  органов  местного  самоуправления, содержание  работника  осуществляющего переданные  государственные  полномочия по  организации  предоставления гражданам  субсидий на  оплату  жилых  помещений и  коммунальных  услуг  и  другие  общегосударственные  вопросы – 4431637 рублей 98 копеек,  из  них  заработная плата с начислениями 3050691 рубль 95 копеек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cs="Tahoma" w:ascii="Tahoma" w:hAnsi="Tahoma"/>
          <w:color w:val="000000"/>
          <w:lang w:eastAsia="ru-RU"/>
        </w:rPr>
        <w:t>расходы на  услуги  связи- 57321 рубль 93 копейки, транспортные  расходы 648 рублей расходы  на  оплату  коммунальных  услуг 383240 рублей  58 копей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риобретение  противопожарного  инвентаря и спиливание аварийных  деревьев 53110 рублей 30 копеек,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расходы на уличное освещение 237744 рубля 23 копейк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расходы на  капитальный ремонт водопровода  по д. Б.Мальцево 278626 рублей ,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Расходы по строительству дорог 4775543 рубл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2. РАСХОДЫ    ПО  КУЛЬТУРЕ   -   составили  3654398 рублей 82 копейки </w:t>
      </w:r>
      <w:r>
        <w:rPr>
          <w:rFonts w:cs="Tahoma" w:ascii="Tahoma" w:hAnsi="Tahoma"/>
          <w:color w:val="000000"/>
          <w:lang w:eastAsia="ru-RU"/>
        </w:rPr>
        <w:t>из  них расходы на  заработную  плату  с   начислениями</w:t>
      </w:r>
      <w:r>
        <w:rPr>
          <w:rFonts w:cs="Tahoma" w:ascii="Tahoma" w:hAnsi="Tahoma"/>
          <w:b/>
          <w:bCs/>
          <w:color w:val="000000"/>
          <w:lang w:eastAsia="ru-RU"/>
        </w:rPr>
        <w:t>   </w:t>
      </w:r>
      <w:r>
        <w:rPr>
          <w:rFonts w:cs="Tahoma" w:ascii="Tahoma" w:hAnsi="Tahoma"/>
          <w:color w:val="000000"/>
          <w:lang w:eastAsia="ru-RU"/>
        </w:rPr>
        <w:t>составил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2571737 рублей  28 копеек ,   расходы  на  связь 20050 рублей 69 копеек,      расходы  по  оплате  коммунальных  услуг 316414рублей 94 копейки,  расходы  по  содержанию  имущества 459536 рублей 56  копеек,  оплата  прочих работ  и  услуг  261478 рублей 79 копеек,   и  приобретение  материальных  ценностей 3560 рублей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3. РАСХОДЫ  ПО СОЦИАЛЬНОЙ  ПОМОЩИ  НАСЕЛЕНИЮ  составили 331510 рублей 44 копейки</w:t>
      </w:r>
      <w:r>
        <w:rPr>
          <w:rFonts w:cs="Tahoma" w:ascii="Tahoma" w:hAnsi="Tahoma"/>
          <w:color w:val="000000"/>
          <w:lang w:eastAsia="ru-RU"/>
        </w:rPr>
        <w:t>  на  предоставление  гражданам  субсидий на  оплату жилого помещения и коммунальных  услуг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lang w:eastAsia="ru-RU"/>
        </w:rPr>
        <w:t>4.Расходы на выплату пенсии,  </w:t>
      </w:r>
      <w:r>
        <w:rPr>
          <w:rFonts w:cs="Tahoma" w:ascii="Tahoma" w:hAnsi="Tahoma"/>
          <w:color w:val="000000"/>
          <w:lang w:eastAsia="ru-RU"/>
        </w:rPr>
        <w:t>пособия  государственным  и  муниципальным  служащим 67204 рубля 51 копейк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0:00Z</dcterms:modified>
  <cp:revision>19</cp:revision>
  <dc:subject/>
  <dc:title/>
</cp:coreProperties>
</file>