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Р Е Ш Е Н И Е 18 февраля 2014 года № 145-1-39 О результатах деятельности Главы Бесединского сельсовета Курского района Курской области, Администрации Бесединского сельсовета Курского района Курской области за 2013 год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БРАНИЕ  ДЕПУТАТОВ  БЕСЕДИНСКОГО 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  РАЙОНА   КУРСКОЙ 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18 февраля 2014 года  № 145-1-39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результатах деятельности Главы Бесединского сельсовета Курского района Курской области, Администрации Бесединского сельсовета Курского района Курской области за 2013 год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о статьями 35.36.37 Федерального закона № 131 ФЗ «Об общих принципах организации местного самоуправления в Российской Федерации», статьями 22, 29 Устава муниципального образования «Бесединский сельсовет» Курского района Курской области, на основании отчета Главы Бесединского сельсовета Курского района Курской области о результатах своей деятельности, деятельности Администрации Бесединского сельсовета Курского района Курской области за 2013 год, Собрание депутатов Бесединского сельсовета Курского района РЕШИЛ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Признать результаты деятельности Главы Бесединского сельсовета Курского района Курской области, Администрации Бесединского сельсовета Курского района Курской области за 2013 год удовлетворительным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Бесединского сельсовета                                     В.М. Михайл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Courier New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2z0">
    <w:name w:val="WW8NumSt12z0"/>
    <w:qFormat/>
    <w:rPr>
      <w:rFonts w:ascii="Arial" w:hAnsi="Arial" w:cs="Arial"/>
      <w:color w:val="000000"/>
      <w:sz w:val="28"/>
      <w:szCs w:val="28"/>
    </w:rPr>
  </w:style>
  <w:style w:type="character" w:styleId="WW8NumSt13z0">
    <w:name w:val="WW8NumSt13z0"/>
    <w:qFormat/>
    <w:rPr>
      <w:rFonts w:ascii="Arial" w:hAnsi="Arial" w:cs="Arial"/>
      <w:color w:val="000000"/>
      <w:sz w:val="28"/>
      <w:szCs w:val="28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4:00Z</dcterms:created>
  <dc:creator>Фаворит</dc:creator>
  <dc:description/>
  <cp:keywords/>
  <dc:language>en-US</dc:language>
  <cp:lastModifiedBy>Дмитрий Мосейкин</cp:lastModifiedBy>
  <cp:lastPrinted>2013-12-03T15:44:00Z</cp:lastPrinted>
  <dcterms:modified xsi:type="dcterms:W3CDTF">2024-09-23T17:20:00Z</dcterms:modified>
  <cp:revision>18</cp:revision>
  <dc:subject/>
  <dc:title/>
</cp:coreProperties>
</file>