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О результатах деятельности Гавы Бесединского сельсовета и Администрации Бесединского сельсовета за 2013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ОТЧЕТ ГЛАВЫ БЕСЕД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О результатах деятельности  Гавы Бесединского сельсовета и Администрации Бесединского сельсовета за  2013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Муниципальное образование «Бесединский сельсовет» осуществляет свою деятельность на основе Устава МО «Бесединский сельсовет» зарегистрированного в Управлении Министерства юстиции РФ 21 декабря 2010 года и вносимых изменений, руководствуясь 131 Федеральным Законом, принятым 6 октября 2003 года «Об общих принципах организации местного самоуправления в РФ» другими федеральными законами, Конституцией РФ, законами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Площадь сельсовета составляет 160  кв.к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Административным центром сельсовета  является село Беседи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Территорию сельсовета составляют земли 23 населенных пунктов: с.Беседино , д.Воронцово , д. Карасевка , д.Букреево, х.Букреевские выселки , х.Дубовец ,с.Кувшинное ,  д.Беломестное , д.Алябьево, д. Чуйкова , д.Кутепова  , д.Городище, д. М.Мальцево, д.1-ое Красниково , 2-ое Красниково , д.Шеховцово, д. Петровское, д. Большое Мальцево, д. Безобразово, с. Троица, д. 1-е Писклово, д. 2-е Писклово, х. Семидесны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Всего домовладений 1266.</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Население сельсовета на  1.01 .2014   года составляет 3418 человек , из  них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Пенсионного возраста  1011 челов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Трудоспособного возраста 1855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Детей в возрасте до 18 лет 552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Семей, имеющих детей до 18 лет – 252 , из них многодетных семей -29, молодых семей -19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На территории Сельсовета располагаются следующие предприятия, учреждения и организ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 Администрация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2)Бесединский Центральны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3) Алябьевский Дом досуг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4) Шеховцовский  сельски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5) Алябьевск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6) Букреевск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7) Петровский дом досу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8) Троицкая сельская библиот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9) Алябьевский ФАП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0)Бесединская центральн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1) МОУ  «Беседиская средняя общеобразовательная школ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2)  Троицкая основная общеобразовательная шко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3) Троицкий ФАП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4) Бесединская центральная  больниц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15) Ветеринарная лечебн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Коммерческие  организац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ООО  «Бел - По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Курскэнерго» Бесединские РЭ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ООО «Роспу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ПО «Бесединско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филиал Курского ОС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ФГУ ДЭП – 99 (мастерский участок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Черникав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Баланина  два магази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Ломакин В.В.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Назарова Е.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Мелентьева павильо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Евстратова  - автозаправ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Леонова Т.А.- павиль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Воробьев Н.Н. – киос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Лазарева – киос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Брусенцев С.Н.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Махов С.Н.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Кравчик  - фасовка строит. материал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ИП Ковех – ритуальные услу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ИП Мишин- переработка и коптильня куриной и свиной продук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Беседин – шиномонтаж;</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Мелентьев– каф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Заикин – ресторан, магаз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Ломакин – магазин «Крепеж»</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ИП Мкрчан – магазин «Строительные матер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ИП Воронцов – кафе, стоя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На территории сельсовета  проживают льготные категории граждан : это – участники и инвалиды Великой Отечественной Войны - 4 человека, вдовы умерших участников ВОВ -22 человека, инвалиды общего заболевания -248 человек, труженики тыла – 83 человека, ветераны труда - 257 человек, долгожителей 124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За период  2013 года  сняты с регистрационного учета в связи с переменой места жительства 110 человек, зарегистрированы по месту жительства 190 человек, в том числе новорожденных детей 21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Зарегистрированы  временно  - 128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Администрацией сельсовета ведется прием граждан, осуществляется выдача различного вида справок, выписок, постановлений  и необходимой документации.  Так за период 2013 года было выдано 3500 справок жителям сельсовета, также выдаются выписки  из архивных документов, выписки для оформления домовладений и земельных участков , документы для приватизации жилья,  и другие виды справ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В 2013 году малообеспеченным семьям  было выплачено субсидий  на оплату  жилищно-коммунальных услуг  366 тыс.  руб. , 36 семей  получают  субсидии. Численность лиц, проживающих в этих семьях,  составляет 91 человек. Из них одна семья имеет среднедушевой доход  до 1500  руб., 28 семей имели среднедушевой доход свыше 1500 руб., пять семей имели доход выше прожиточного минимума. Минимальный размер субсидии составлял 77 рублей, максимальный – 3400  рублей.  Задолженности по выплатам субсидий малообеспеченным семьям  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За 2013 год было издано 135 постановлений администрации Бесединского сельсовета , 82 распоряжения, утверждены на 2014-2016 гг. десять муниципальных программ: по благоустройству территории Бесединского сельсовета, по содержанию и ремонту автомобильных дорог местного значения, по пожарной безопасности, по развитию и модернизации коммунальной инфраструктуры по гражданской обороне, по культуре, по развитию физической культуры и спорта, по повышению энергоэффективности , программа  «Экология и чистая в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Администрацией ведется прием граждан по различным вопросам. Так  за 2013 год  обратилось 105 граждан, из них 22 письменных заявлений и 82 устных , это по вопросам  транспорта и связи, по вопросам жилья и коммунально-бытового обслуживания, работы органов внутренних дел , социальному обеспечению и соц.защиты населения , по вопросам труда и заработной платы и другие. Из обратившихся положительно решено 55 вопросов, 44 вопроса решено частично, если вопрос относится не к нашей компетенции, жителям разъясняется в какую организацию обратиться , что бы решить его проблемы, выдаются необходимые выписки и справ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Собранием депутатов Бесединского сельсовета  проведено за отчетный период 10 заседаний, на которых принимались различные решения, в том числе: утверждение бюджета, внесение изменений в бюджет сельсовета, внесение изменений  в Устав, установление стоимости услуг, предоставляемых согласно гарантированному перечню услуг по погребению, создание дорожного фонда, утверждались финансовые  отчеты Администрации сельсовета,  и  многие другие важные вопрос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Администрация Бесединского сельсовета ведет учет и регистрацию граждан, нуждающихся в улучшении жилищных условий. Так на регистрационном учете на данный момент состоят 46 человек: из них1 вдова участника ВОВ, 28 человек из числа детей-  сирот, оставшихся без попечения родителей; 8 молодых семей; 5 многодетных семей; 2 семьи участников боевых действий в Афганистане, 2 семьи из  числа малообеспеченных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В 2013 году  4 вдовы участников ВОВ получили свидетельства на получение единовременной выплаты на улучшение жилищных условий, также  1 молодая семья по программе «Развитие села до 2013 года» получила свидетельство на получение единовременной выплаты на улучшение жилищных условий. Два человека из числа детей- сирот получили жилье в с. Беседино по ул. Соловьин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cs="Tahoma" w:ascii="Tahoma" w:hAnsi="Tahoma"/>
          <w:color w:val="000000"/>
          <w:lang w:eastAsia="ru-RU"/>
        </w:rPr>
        <w:t>На воинском учете в администрации Бесединского сельсовета состоит 780 граждан, пребывающих в запасе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w:t>
      </w:r>
      <w:r>
        <w:rPr>
          <w:rFonts w:cs="Tahoma" w:ascii="Tahoma" w:hAnsi="Tahoma"/>
          <w:color w:val="000000"/>
          <w:lang w:eastAsia="ru-RU"/>
        </w:rPr>
        <w:t>-  11  участников боевых действий на территории других государств «афганц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1 участник ликвидации последствий аварии на ЧАЭС   («чернобылец»)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   1 6 участника боевых действий на территории Северо- Кавказского  региона ( «чеченц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cs="Tahoma" w:ascii="Tahoma" w:hAnsi="Tahoma"/>
          <w:color w:val="000000"/>
          <w:lang w:eastAsia="ru-RU"/>
        </w:rPr>
        <w:t>Доходная часть  бюджета в 2013 году  исполнена на  95,4%  и  составила 13814790 рублей 89 копеек,  из   них  собственные  доходы   исполнены  на   88,8%  и  составили 3923218 рублей 89 копеек.  Основным  источником  собственных  доходов в 2013 году,  являлся налог на  доходы  физических  лиц,  который  исполнен на 100%  и  составил 2098385 рублей 19 копеек.  Остальную  часть  собственных  доходов  составили  такие источники  доходов  – это налог на  имущество  физических  лиц- 295489 рублей 47 копеек,  земельный налог – 584863 рубля 08 копеек,  арендная плата за  имущество,  находящегося в  собственности  поселений 85896рублей 66 копеек,  арендная плата за  земельные  участки государственная  собственность  на  которые  не  разграничена и которые  расположены  в  границах  поселений   284794 рубля 05 копеек,  доходы  от  продажи  земельных  участков  - 243136 рублей 42 копейки,  доходы  от  оказания  платных  услуг учреждениями культуры 34986 рублей,  доходы  поступающие в  порядке  возмещения  расходов от  эксплуатации  имущества  поселений(возмещение  расходов  по  оплате  коммунальных  услуг школой  искусств и  районной  библиотекой) 167718  рублей 84 копей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Безвозмездные поступления,  предусмотренные  Законом  Курской  области  «Об  областном  бюджете на 2013 год»  в  соответствии  с  последующими  изменениями  и  дополнениями  исполнены на  98,2% и составили 9891572 рубля - из  н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cs="Tahoma" w:ascii="Tahoma" w:hAnsi="Tahoma"/>
          <w:color w:val="000000"/>
          <w:lang w:eastAsia="ru-RU"/>
        </w:rPr>
        <w:t>а)дотация  бюджетам  поселений  на  поддержку  мер по  обеспечению  сбалансированности  бюджетов  поселений – 1095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б) дотация  бюджетам  поселений  на выравнивание уровня бюджетной обеспеченности бюджетов -1933000 руб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в) субвенция бюджетам поселений  на осуществление  первичного  воинского учета, на  территориях где  отсутствуют  военные  комиссариаты – 1194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г) субвенция бюджету поселений на предоставление гражданам  субсидий на  оплату  жилого  помещения   и  коммунальных  услуг- 469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д) субвенция бюджету поселений на  компенсацию  выпадающих  доходов  организациям, предоставляющим услуги  водоснабжения  и  водоотведения по  тарифам,  не   обеспечивающим  возмещение  издержек – 79520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е) прочие  межбюджетные  трансферты передаваемые  бюджетам  поселений(помощь района) –760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ж) прочие  безвозмездные перечисления  504990 рублей 41 копейка из них по соглашению с  Курсксемнаукой  за обработку и  возделывание  земель  сельскохояйственного  назначения   бывшей агрофирмы  «Шеховцово» 310000 рублей, остальные 194990 рублей 41 копейка   это разовая помощь небольшими  суммами от разных  предприятий  и  индивидуальных  предпринимателей на  оказание матариальной  помощи  на  определенные  це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Расходная часть  бюджета  исполнена на  95.7%  </w:t>
      </w:r>
      <w:r>
        <w:rPr>
          <w:rFonts w:cs="Tahoma" w:ascii="Tahoma" w:hAnsi="Tahoma"/>
          <w:color w:val="000000"/>
          <w:lang w:eastAsia="ru-RU"/>
        </w:rPr>
        <w:t>  </w:t>
      </w:r>
      <w:r>
        <w:rPr>
          <w:rFonts w:cs="Tahoma" w:ascii="Tahoma" w:hAnsi="Tahoma"/>
          <w:b/>
          <w:bCs/>
          <w:color w:val="000000"/>
          <w:lang w:eastAsia="ru-RU"/>
        </w:rPr>
        <w:t>и  составила   13867655  рублей 97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1.  ОБЩЕГОСУДАРСТВЕННЫЕ  РАСХОДЫ</w:t>
      </w:r>
      <w:r>
        <w:rPr>
          <w:rFonts w:cs="Tahoma" w:ascii="Tahoma" w:hAnsi="Tahoma"/>
          <w:color w:val="000000"/>
          <w:lang w:eastAsia="ru-RU"/>
        </w:rPr>
        <w:t> это  расходы на  функционирование  высшего  должностного  лица,  функционирование  органов  местного  самоуправления, содержание  работника  осуществляющего переданные  государственные  полномочия по  организации  предоставления гражданам  субсидий на  оплату  жилых  помещений и  коммунальных  услуг  и  другие  общегосударственные  вопросы – 4113597 рубляей 80 копеек,  из  них  заработная плата с начислениями 2069662 рубля 37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расходы на  услуги  связи- 44378 рублей 92 копейки, расходы  на  оплату  коммунальных  услуг  218122 рубля  58 копеек,  расходы по  содержанию  имущества- 1118001 рубль 26  копеек, оплата  изготовления  и  проведение  экспертизы   проектно-сметной  документации  1131675 рублей 34 копейки, оплата  информационных  услуг,  размещение  информации  в  интернете  и  публикация  в  газете  «сельская  новь» 69270  рублей,  межбюджетные  трансферты бюджетам  муниципальных  районов  из  бюджета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57183 рубля 07  копеек, прочие  расходы 39950 рублей 98 копеек( уплата  налогов  21330 рублей  12 копеек  и  проведение праздников 18620 рублей 86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Инвестиции  в  муниципальную  собственность  составили 4574998 рублей 63  копей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которые  использованы  на  следующие  цель- это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строительство  водозабора  для  детей сирот  и  детей  оставшихся  без  попечения  родителей 2220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строительство  дороги по  улице Соловьиная  1345910  рублей  63 копей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строительство водопроводной сети по ул. Соловьиная  765708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r>
        <w:rPr>
          <w:rFonts w:eastAsia="Tahoma" w:cs="Tahoma" w:ascii="Tahoma" w:hAnsi="Tahoma"/>
          <w:color w:val="000000"/>
          <w:lang w:eastAsia="ru-RU"/>
        </w:rPr>
        <w:t xml:space="preserve"> </w:t>
      </w:r>
      <w:r>
        <w:rPr>
          <w:rFonts w:cs="Tahoma" w:ascii="Tahoma" w:hAnsi="Tahoma"/>
          <w:color w:val="000000"/>
          <w:lang w:eastAsia="ru-RU"/>
        </w:rPr>
        <w:t>строительство электромеханической водозаборной установки в д. Городище 248194 рубля.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Приобретение  противопожарного  инвентаря и  другие  расходы в  области противопожарной безопасности  и  чрезвычайных  ситуаций</w:t>
      </w:r>
      <w:r>
        <w:rPr>
          <w:rFonts w:cs="Tahoma" w:ascii="Tahoma" w:hAnsi="Tahoma"/>
          <w:color w:val="000000"/>
          <w:lang w:eastAsia="ru-RU"/>
        </w:rPr>
        <w:t> 13146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Расходы на уличное освещение</w:t>
      </w:r>
      <w:r>
        <w:rPr>
          <w:rFonts w:cs="Tahoma" w:ascii="Tahoma" w:hAnsi="Tahoma"/>
          <w:color w:val="000000"/>
          <w:lang w:eastAsia="ru-RU"/>
        </w:rPr>
        <w:t> 195278 рублей  49 копе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Расходы  на благоустройство</w:t>
      </w:r>
      <w:r>
        <w:rPr>
          <w:rFonts w:cs="Tahoma" w:ascii="Tahoma" w:hAnsi="Tahoma"/>
          <w:color w:val="000000"/>
          <w:lang w:eastAsia="ru-RU"/>
        </w:rPr>
        <w:t> 176145 рублей 17 копе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Расходы на  компенсацию  выпадающих  доходов</w:t>
      </w:r>
      <w:r>
        <w:rPr>
          <w:rFonts w:cs="Tahoma" w:ascii="Tahoma" w:hAnsi="Tahoma"/>
          <w:color w:val="000000"/>
          <w:lang w:eastAsia="ru-RU"/>
        </w:rPr>
        <w:t>  организациям, предоставляющим услуги  водоснабжения  и  водоотведения по  тарифам,  не   обеспечивающим  возмещение  издержек – 568436  рублей 94 копей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2. РАСХОДЫ    ПО  КУЛЬТУРЕ   -   составили  3048717 рублей 62 копейки </w:t>
      </w:r>
      <w:r>
        <w:rPr>
          <w:rFonts w:cs="Tahoma" w:ascii="Tahoma" w:hAnsi="Tahoma"/>
          <w:color w:val="000000"/>
          <w:lang w:eastAsia="ru-RU"/>
        </w:rPr>
        <w:t>из  них расходы на  заработную  плату  с   начислениями</w:t>
      </w:r>
      <w:r>
        <w:rPr>
          <w:rFonts w:cs="Tahoma" w:ascii="Tahoma" w:hAnsi="Tahoma"/>
          <w:b/>
          <w:bCs/>
          <w:color w:val="000000"/>
          <w:lang w:eastAsia="ru-RU"/>
        </w:rPr>
        <w:t>   </w:t>
      </w:r>
      <w:r>
        <w:rPr>
          <w:rFonts w:cs="Tahoma" w:ascii="Tahoma" w:hAnsi="Tahoma"/>
          <w:color w:val="000000"/>
          <w:lang w:eastAsia="ru-RU"/>
        </w:rPr>
        <w:t>состави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2253159 рублей 24 копейки ,   расходы  на  связь 19240 рублей 81 копейка,     расходы  по  оплате  коммунальных  услуг 225595 рублей 97 копеек,  расходы  по  содержанию  имущества 311461 рубль 96 копеек,  оплата  прочих работ  и  услуг  209289 рублей 28 копеек, уплата  налогов  и  проведение  и  организация  праздников 18620 рублей 86 копеек   и  приобретение  материальных  ценностей 11349 рублей 5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3. РАСХОДЫ  ПО СОЦИАЛЬНОЙ  ПОМОЩИ  НАСЕЛЕНИЮ   </w:t>
      </w:r>
      <w:r>
        <w:rPr>
          <w:rFonts w:cs="Tahoma" w:ascii="Tahoma" w:hAnsi="Tahoma"/>
          <w:color w:val="000000"/>
          <w:lang w:eastAsia="ru-RU"/>
        </w:rPr>
        <w:t>на  предоставление  гражданам  субсидий на  оплату жилого помещения и коммунальных  услуг   составили 372458 рублей 53  копей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lang w:eastAsia="ru-RU"/>
        </w:rPr>
        <w:t>4.Расходы на выплату пенсии,  </w:t>
      </w:r>
      <w:r>
        <w:rPr>
          <w:rFonts w:cs="Tahoma" w:ascii="Tahoma" w:hAnsi="Tahoma"/>
          <w:color w:val="000000"/>
          <w:lang w:eastAsia="ru-RU"/>
        </w:rPr>
        <w:t>муниципальным  служащим  за  выслугу  лет составили  77917 рублей  28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7:20:00Z</dcterms:modified>
  <cp:revision>17</cp:revision>
  <dc:subject/>
  <dc:title/>
</cp:coreProperties>
</file>