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ЕСЕД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  года   №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их целевых значений, индикативных показателей по муниципальному контролю в сфере благоустройства на территории муниципального образования «Бесединский сельсовет» Кур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Бесединский сельсовет» Курского района Курской области, Собрание депутатов Бесединского сельсовета Курского района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Бесединский сельсовет" Курского района Курской области".                                                                                                                                                                      </w:t>
        <w:tab/>
        <w:t>2. Настоящее решение вступает в силу со дня его официального опубликования, распространяет свои действия с 1 января 2022 год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сединского сельсовета Курского района                              Л.М. Калугина</w:t>
      </w:r>
    </w:p>
    <w:p>
      <w:pPr>
        <w:pStyle w:val="Style18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Cs/>
        </w:rPr>
        <w:t xml:space="preserve">Глава Бесединского сельсовета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го района                                                                            Ю.Е. Алябьев</w:t>
      </w:r>
    </w:p>
    <w:p>
      <w:pPr>
        <w:pStyle w:val="Style18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еседин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Бесединский сельсовет"                     Курского района Курской области"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Бесединский сельсовет" Курского района Курской области</w:t>
      </w:r>
      <w:r>
        <w:rPr>
          <w:rFonts w:cs="Arial" w:ascii="Arial" w:hAnsi="Arial"/>
          <w:color w:val="000000"/>
        </w:rPr>
        <w:t xml:space="preserve"> и их целевые значения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111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показ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Бесединский сельсовет" Курского района Курской области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вне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выданных предписаний об устранении нарушений обязательных требований;</w:t>
      </w:r>
    </w:p>
    <w:p>
      <w:pPr>
        <w:pStyle w:val="Style18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Пользователь</cp:lastModifiedBy>
  <cp:lastPrinted>2021-11-24T11:14:00Z</cp:lastPrinted>
  <dcterms:modified xsi:type="dcterms:W3CDTF">2022-07-28T07:42:00Z</dcterms:modified>
  <cp:revision>11</cp:revision>
  <dc:subject/>
  <dc:title/>
</cp:coreProperties>
</file>