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БЕСЕДИНСКОГО СЕЛЬСОВЕТА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КУРСКОЙ ОБЛАСТИ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2 октября 2024 года №59 </w:t>
      </w:r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Бесединского сельсовета Курского района Курской области от 13.09.2022г. № 60 «Об утверждении Перечня муниципальных услуг Администрации Бесединского сельсовета Курского района»</w:t>
      </w:r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right="-8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Федеральными законами от 06.10.2003 N 131-ФЗ "Об общих принципах организации местного самоуправления в Российской Федерации", от 27.07.2010г. N 210-ФЗ «Об организации предоставления государственных и муниципальных услуг»</w:t>
      </w:r>
      <w:r>
        <w:rPr>
          <w:rFonts w:cs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вом Бесединского сельсовета Курского района Курской области, Администрация Бесединского сельсовета Курского района Курской области</w:t>
      </w:r>
    </w:p>
    <w:p>
      <w:pPr>
        <w:pStyle w:val="Normal"/>
        <w:spacing w:lineRule="auto" w:line="240" w:before="0" w:after="120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1. Дополнить перечень муниципальных услуг Администрации Бесединского сельсовета Курского района, утвержденный постановлением Администрации Бесединского сельсовета Курского района Курской области от 13.09.2022г. № 60, пунктом 11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   «11.</w:t>
      </w:r>
      <w:r>
        <w:rPr>
          <w:rFonts w:cs="Arial" w:ascii="Arial" w:hAnsi="Arial"/>
          <w:sz w:val="24"/>
          <w:szCs w:val="24"/>
        </w:rPr>
        <w:t xml:space="preserve"> Согласование создания места (площадки) накопления твёрдых коммунальных отходов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8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бнародованию на информационном стенде Администрации Бесединского сельсовета Курского района и размещению на официальном сайте муниципального образования «Бесединский сельсовет» в сети Интернет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Бесединского сельсовета</w:t>
      </w:r>
    </w:p>
    <w:p>
      <w:pPr>
        <w:pStyle w:val="Normal"/>
        <w:spacing w:lineRule="auto" w:line="240" w:before="0" w:after="0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Т.И. Тюхова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Бесединского сельсовета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.09.2022г. № 60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акции от 02.10.2024 г. № 59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услуг</w:t>
      </w:r>
      <w:r>
        <w:rPr>
          <w:rFonts w:cs="Arial" w:ascii="Arial" w:hAnsi="Arial"/>
          <w:b/>
          <w:sz w:val="32"/>
          <w:szCs w:val="32"/>
        </w:rPr>
        <w:t xml:space="preserve">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сединского сельсовета Курского района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32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 разрешения на пересадку деревьев и кустарни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 архивным 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8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ование создания места (площадки) накопления твёрдых коммунальных отходов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200"/>
        <w:ind w:right="-8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9:00Z</dcterms:created>
  <dc:creator>глава</dc:creator>
  <dc:description/>
  <cp:keywords/>
  <dc:language>en-US</dc:language>
  <cp:lastModifiedBy>Пользователь</cp:lastModifiedBy>
  <cp:lastPrinted>2024-10-03T11:53:00Z</cp:lastPrinted>
  <dcterms:modified xsi:type="dcterms:W3CDTF">2024-10-03T08:55:00Z</dcterms:modified>
  <cp:revision>6</cp:revision>
  <dc:subject/>
  <dc:title>АДМИНИСТРАЦИЯ ЛЕБЯЖЕНСКОГО СЕЛЬСОВЕТА</dc:title>
</cp:coreProperties>
</file>