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ЕСЕДИНСКОГО 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преля 2025 года № 158-3-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отчета об исполнении бюджета Беседин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о статьей 264.5, 264.6 Бюджетного кодекса Российской  Федерации,</w:t>
      </w:r>
      <w:r>
        <w:rPr/>
        <w:t xml:space="preserve"> </w:t>
      </w:r>
      <w:r>
        <w:rPr>
          <w:rFonts w:cs="Arial" w:ascii="Arial" w:hAnsi="Arial"/>
        </w:rPr>
        <w:t>статьей 65  Федерального закона  Российской Федерации от  06.11.2003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Arial" w:ascii="Arial" w:hAnsi="Arial"/>
        </w:rPr>
        <w:t>статьей 50 Устава муниципального образования «Бесединское сельское поселение» Курского муниципального  района  Курской области Собрание депутатов Бесединского сельсовета Курского района Курской области</w:t>
      </w:r>
    </w:p>
    <w:p>
      <w:pPr>
        <w:pStyle w:val="Style11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отчет об исполнении бюджета Бесединского сельсовета Курского района  Курской области  за 2024 год по доходам в сумме 10 560 909,19 рублей и по расходам в сумме 10 295 513,25 рублей,(профицит бюджета) в сумме 265 395,94 рублей (приложения №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текст решения и разместить с приложениями на официальном сайте муниципального образования «Бесединское сельское поселение» Курского муниципального района Курской области в сети Интернет отчет об исполнении бюджета Бесединского сельсовета Курского района  Курской области за 2024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Бесединского сельсовета</w:t>
      </w:r>
    </w:p>
    <w:p>
      <w:pPr>
        <w:pStyle w:val="Style11"/>
        <w:spacing w:before="0" w:after="0"/>
        <w:rPr/>
      </w:pPr>
      <w:r>
        <w:rPr>
          <w:rFonts w:cs="Arial" w:ascii="Arial" w:hAnsi="Arial"/>
        </w:rPr>
        <w:t>Курского района Курской области                                                    Л.М. Калугина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Бесединского сельсовета  </w:t>
      </w:r>
    </w:p>
    <w:p>
      <w:pPr>
        <w:pStyle w:val="Style11"/>
        <w:spacing w:before="0" w:after="0"/>
        <w:rPr/>
      </w:pPr>
      <w:r>
        <w:rPr>
          <w:rFonts w:cs="Arial" w:ascii="Arial" w:hAnsi="Arial"/>
        </w:rPr>
        <w:t>Курского района Курской области                                                     Ю.Е. Алябьев</w:t>
      </w:r>
    </w:p>
    <w:p>
      <w:pPr>
        <w:pStyle w:val="Style1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се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bookmarkStart w:id="0" w:name="_Hlk101777457"/>
      <w:bookmarkEnd w:id="0"/>
      <w:r>
        <w:rPr>
          <w:rFonts w:cs="Arial" w:ascii="Arial" w:hAnsi="Arial"/>
        </w:rPr>
        <w:t xml:space="preserve">от 30.04.2025г. №158-3-50 </w:t>
      </w:r>
    </w:p>
    <w:p>
      <w:pPr>
        <w:pStyle w:val="Normal"/>
        <w:jc w:val="right"/>
        <w:rPr/>
      </w:pPr>
      <w:bookmarkStart w:id="1" w:name="_Hlk101777457"/>
      <w:bookmarkEnd w:id="1"/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Бесе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4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доходной части бюджета Бесединского сельсовета Курского района Курской области за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3260"/>
        <w:gridCol w:w="1418"/>
        <w:gridCol w:w="1417"/>
        <w:gridCol w:w="127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 доходов бюдже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е бюджетные на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-н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   И   НЕНАЛОГОВЫЕ 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4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34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30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64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19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1 021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8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4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3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37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80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06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5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2,7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56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80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62,74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2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2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2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2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0 0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15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1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15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 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3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9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 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85561,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60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52,0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седин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30 апреля 2025г. №158-3-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Бесе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чет об исполнении расходной части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, по ведомственной структуре расходов бюджета Бесед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 за 202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"/>
        <w:gridCol w:w="540"/>
        <w:gridCol w:w="540"/>
        <w:gridCol w:w="752"/>
        <w:gridCol w:w="708"/>
        <w:gridCol w:w="1418"/>
        <w:gridCol w:w="1418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вержденные бюджет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ые назначе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-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ис-поль-зован-ные назна-чения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2955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57996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198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9449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7484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 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 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82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579,</w:t>
            </w:r>
          </w:p>
          <w:p>
            <w:pPr>
              <w:pStyle w:val="Normal"/>
              <w:ind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,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 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 000</w:t>
            </w:r>
          </w:p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79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25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35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543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8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 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-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694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241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700,08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в  Беседин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  Беседин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ероприятий направленных  на  развитие  муниципальной службы в Бесединском сельсовете Курского района  Курской области» муниципальной программы «Развитие муниципальной службы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0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правленные на  развитие 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Муниципальная программа "Профилактика правонарушений   в  Бесединском сельсовете Кур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Подпрограмма «Обеспечение правопорядка на территории Беседин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Беседин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ных с общегосударствен-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2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856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2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856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5020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216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2856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7869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49785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8083,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23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73,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8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518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0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2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  <w:szCs w:val="24"/>
              </w:rPr>
              <w:t>79 1 00 000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0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2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7921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60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32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8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7062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264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53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,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 5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7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Бесединском сельсовете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 комплексной безопасности жизнедеятельности  населения   от  чрезвычайных  ситуаций природного  и  техногенного  характера, стабильности 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Бесединском сельсовете Курского района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Предупреждение и  ликвидация последствий чрезвычайных  ситуаций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9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Повышение энергетической эффективности в Бесединском сельсовете Курского района Курской области»</w:t>
            </w:r>
            <w:r>
              <w:rPr>
                <w:rFonts w:cs="Arial" w:ascii="Arial" w:hAnsi="Arial"/>
              </w:rPr>
              <w:t xml:space="preserve"> му</w:t>
            </w:r>
            <w:r>
              <w:rPr>
                <w:rFonts w:cs="Arial" w:ascii="Arial" w:hAnsi="Arial"/>
                <w:color w:val="000000"/>
              </w:rPr>
              <w:t>ниципальной программы «Энергосбережение и повышение энергетической эффективности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ддержка и развитие  малого  и  среднего предпринимательства на территории  Бесединского сельсовета Кур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 00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действие развитию  малого  и  среднего  предпринимательства муниципальной программы « Поддержка  и развитие  малого  и  среднего  предпринимательства на территории  Бесединского сельсовета Курского  района  Курской области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1 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 условий  для  развития  малого  и  среднего предпринимательства на территории 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 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9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9597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в Беседин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19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072,</w:t>
            </w:r>
          </w:p>
          <w:p>
            <w:pPr>
              <w:pStyle w:val="Style1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0 00 0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Arial" w:ascii="Arial" w:hAnsi="Arial"/>
                <w:szCs w:val="24"/>
              </w:rPr>
              <w:t>Подпрограмма «Формирование современной городской среды» муниципальной программы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1 00 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67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9 1 01 С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19 1 </w:t>
            </w: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F2 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val="en-US"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19 1 </w:t>
            </w: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F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val="en-US" w:eastAsia="hi-IN" w:bidi="hi-IN"/>
              </w:rPr>
              <w:t>555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bidi="hi-IN"/>
              </w:rPr>
            </w:pPr>
            <w:r>
              <w:rPr>
                <w:rFonts w:cs="Arial" w:ascii="Arial" w:hAnsi="Arial"/>
                <w:color w:val="000000"/>
                <w:kern w:val="2"/>
                <w:lang w:bidi="hi-I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4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«Социальная поддержка граждан Беседин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Подпрограмма «Развитие мер социальной поддержки отдельных категорий граждан» муници-пальнойпрограммы «Социальная поддержка граждан Бесединского сельсовета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0 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4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5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Бесединском сельсовете Кур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сединского 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04.2025г. №158-3-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Об утверждении отчета о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ении бюджета Беседин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овета 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урской области за 202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чет об исполнении по источникам внутреннего финансирования дефицита бюджета Бесединского сельсовета Ку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 за 2024 год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2694"/>
        <w:gridCol w:w="1559"/>
        <w:gridCol w:w="1559"/>
        <w:gridCol w:w="99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бюджета по бюджетной класси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-ные бюджетные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ол-ненные назнач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1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539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311,8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855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770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547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16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SimSun;宋体" w:cs="Tahoma"/>
      <w:b/>
      <w:bCs/>
      <w:kern w:val="2"/>
      <w:sz w:val="28"/>
      <w:szCs w:val="28"/>
      <w:lang w:bidi="hi-I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SimSun;宋体" w:cs="Tahoma"/>
      <w:b/>
      <w:kern w:val="2"/>
      <w:lang w:bidi="hi-I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kern w:val="2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101">
    <w:name w:val="Название10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102">
    <w:name w:val="Указатель10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Tahoma"/>
      <w:i/>
      <w:iCs/>
      <w:kern w:val="2"/>
      <w:sz w:val="20"/>
      <w:lang w:bidi="hi-IN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Tahoma"/>
      <w:kern w:val="2"/>
      <w:lang w:bidi="hi-IN"/>
    </w:rPr>
  </w:style>
  <w:style w:type="paragraph" w:styleId="13">
    <w:name w:val="Красная строка1"/>
    <w:basedOn w:val="TextBody"/>
    <w:qFormat/>
    <w:pPr>
      <w:ind w:firstLine="21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4">
    <w:name w:val="Текст1"/>
    <w:basedOn w:val="Normal"/>
    <w:qFormat/>
    <w:pPr>
      <w:widowControl w:val="false"/>
      <w:ind w:left="714" w:hanging="357"/>
      <w:jc w:val="both"/>
    </w:pPr>
    <w:rPr>
      <w:rFonts w:ascii="Consolas" w:hAnsi="Consolas" w:cs="Consolas"/>
      <w:kern w:val="2"/>
      <w:sz w:val="21"/>
      <w:szCs w:val="21"/>
    </w:rPr>
  </w:style>
  <w:style w:type="paragraph" w:styleId="311">
    <w:name w:val="Основной текст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ourier New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 w:cs="Mangal;Courier New"/>
      <w:kern w:val="2"/>
      <w:szCs w:val="21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5:00Z</dcterms:created>
  <dc:creator>Пользователь</dc:creator>
  <dc:description/>
  <cp:keywords/>
  <dc:language>en-US</dc:language>
  <cp:lastModifiedBy>User</cp:lastModifiedBy>
  <cp:lastPrinted>2025-04-30T09:12:00Z</cp:lastPrinted>
  <dcterms:modified xsi:type="dcterms:W3CDTF">2025-04-30T06:12:00Z</dcterms:modified>
  <cp:revision>8</cp:revision>
  <dc:subject/>
  <dc:title>СОБРАНИЕ ДЕПУТАТОВ МОКОВСКОГО  СЕЛЬСОВЕТА</dc:title>
</cp:coreProperties>
</file>