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-3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360" w:firstLine="72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b/>
          <w:sz w:val="28"/>
          <w:szCs w:val="28"/>
        </w:rPr>
        <w:t>СОБРАНИЕ ДЕПУТАТОВ БЕСЕД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от « » августа  2024г.</w:t>
        <w:tab/>
        <w:tab/>
        <w:tab/>
        <w:t xml:space="preserve">                                             с.Беседино</w:t>
        <w:tab/>
        <w:t xml:space="preserve"> №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>Бесединского сельсовета</w:t>
      </w:r>
    </w:p>
    <w:p>
      <w:pPr>
        <w:pStyle w:val="Normal"/>
        <w:rPr/>
      </w:pPr>
      <w:r>
        <w:rPr/>
        <w:t>Курского района Курской области</w:t>
      </w:r>
    </w:p>
    <w:p>
      <w:pPr>
        <w:pStyle w:val="Normal"/>
        <w:rPr/>
      </w:pPr>
      <w:r>
        <w:rPr/>
        <w:t>от 15.12.2023г. № 111-3-36</w:t>
      </w:r>
    </w:p>
    <w:p>
      <w:pPr>
        <w:pStyle w:val="Normal"/>
        <w:rPr/>
      </w:pPr>
      <w:r>
        <w:rPr/>
        <w:t>«О бюджете Бесединского сельсовета</w:t>
      </w:r>
    </w:p>
    <w:p>
      <w:pPr>
        <w:pStyle w:val="Normal"/>
        <w:rPr/>
      </w:pPr>
      <w:r>
        <w:rPr/>
        <w:t xml:space="preserve">Курского района </w:t>
      </w:r>
    </w:p>
    <w:p>
      <w:pPr>
        <w:pStyle w:val="Normal"/>
        <w:rPr/>
      </w:pPr>
      <w:r>
        <w:rPr/>
        <w:t>Курской области на 2024 год</w:t>
      </w:r>
    </w:p>
    <w:p>
      <w:pPr>
        <w:pStyle w:val="Normal"/>
        <w:rPr/>
      </w:pPr>
      <w:r>
        <w:rPr/>
        <w:t>и на плановый период 2025 и</w:t>
      </w:r>
    </w:p>
    <w:p>
      <w:pPr>
        <w:pStyle w:val="Normal"/>
        <w:rPr/>
      </w:pPr>
      <w:r>
        <w:rPr/>
        <w:t>2026 годов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Бесединский сельсовет Курского района Курской области»  Собрание Депутатов Бесединского сельсовета Курского района Курской области РЕШИЛ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нести в решение  Собрания Депутатов  Курского района Курской области от 15.12.2023г. № 111-3-36 «О бюджете Бесединского сельсовета Курского района Курской области на 2024 год и на плановый период 2025 и 2026 годов»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ешения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- пункт 1 статьи 1 «Основные характеристики бюджета Бесединского сельсовета Курского района Курской области» изложить в следующей редакции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Бесединского сельсовета Курского района Курской области на 2024 год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Бесединского сельсовета Курского района Курской области в сумме 9 073 250,50  руб.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общий объем расходов бюджета Бесединского сельсовета Курского района Курской области в сумме 9 363 166,43 руб.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дефицит бюджета Бесединского сельсовета Курского района Курской области в сумме 289 915,93 рублей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1,приложение 2, приложение 5,приложение 6, приложение 7,  приложение 9 и приложение 11 изложить в новой редак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Решение вступает в силу со дня  размещения приложений в виде таблиц на официальном сайте Бесединского сельсовета  Курского района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bes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есединского сельсовет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  <w:tab/>
        <w:tab/>
        <w:tab/>
        <w:tab/>
        <w:tab/>
        <w:t xml:space="preserve">  Л.М. Калугина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есединского сельсовета                                             Ю.Е. Аляб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4год</w:t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на плановый период 2025 и 2026 годы»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 xml:space="preserve">от  августа   2024г. №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left="-851" w:right="-499" w:hanging="0"/>
        <w:jc w:val="center"/>
        <w:rPr/>
      </w:pPr>
      <w:r>
        <w:rPr>
          <w:color w:val="000000"/>
        </w:rPr>
        <w:tab/>
      </w:r>
      <w:r>
        <w:rPr>
          <w:rFonts w:cs="Arial" w:ascii="Arial" w:hAnsi="Arial"/>
          <w:b/>
          <w:sz w:val="32"/>
          <w:szCs w:val="32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Беседин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268"/>
        <w:gridCol w:w="1722"/>
      </w:tblGrid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927 702,5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927 702,5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927 702,5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927 702,5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7 618,4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7 618,4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7 618,4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ельского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7 618,4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4год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на плановый период 2025 и 2026 годы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августа  2024г.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упления доходов в бюджет Бесединского сельсовета  Курского района Курской области в 2024 году.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рублей)                                     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78"/>
        <w:gridCol w:w="1420"/>
      </w:tblGrid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37 045,3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 441,45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 441,45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 641,57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 физическими  лицами, зарегистрироваными в качестве индивидуальных предпринимателей, нотариусов, занимающихся частной практикой, адвокатов, учредивших адвокатские документы, и других лиц, занимающихся практикой      в  соответствии со статьей 227 Налогового Кодекса 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9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 физическими  лицами в  соответствии со статьей 228 Налогового Кодекса 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80,5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 СОВОКУПНЫЙ ДОХ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986,1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 нало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986,1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357 475,6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 995,49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 995,49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07 480,12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6 0603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23 563,79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23 563,79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06 0604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3 916,33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3 916,3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ОТ  ИСПОЛЬЗОВАНИЯ  ИМУЩЕСТВА, НАХОДЯЩЕГОСЯ В  ГОСУДАРСТВЕННОЙ  И  МУНИЦИПАЛЬНОЙ  СОБСТВ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 439,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2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 в виде  арендной  платы, а также  средства от продажи права на  заключение договоров  аренды  земли, находящиеся в  собственности сельских поселений(за исключением  земельных  участков  муниципальных  бюджетных  и  автономных учреждени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 439,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3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сдачи в аренду имущества, находящихся 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ОТ  ОКАЗАНИЯ ПЛАТНЫХ  УСЛУГ(РАБОТ)  И  КОМПЕНСАЦИИ  ЗАТРАТ  ГОСУДАР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02,5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06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ступающие в порядке возмещения  расходов,  понесенных в связи с  эксплуатацией  имущества  сельских 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702,5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06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ступающие в порядке возмещения  расходов,  понесенных в связи с  эксплуатацией  имущества  сельских 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702,5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пени, неусто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2020 02 0000 1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пени, неусто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936 205,2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926 205,2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24 144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2 113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>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2 113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я бюджетам на  поддержку мер по  обеспечению  сбалансированности бюджет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 031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я бюджетам  сельских поселений на  поддержку мер по  обеспечению  сбалансированности бюджет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 031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 25555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94 095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 25555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 бюджетам  сельских поселений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94 095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 бюджетной  системы Российской Федераци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 274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 274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 35118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</w:rPr>
              <w:t>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 274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субсидии бюджетам  сельских поселени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1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муниципальных  образований на  осуществление  части  полномочий по  решению  вопросов  местного  значения  в соответствии  с  заключенными 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 692,00,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 поселений из  бюджетов муниципальных  районов на  осуществление  части  полномочий по  решению  вопросов  местного  значения  в соответствии  с  заключенными 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 692,2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7  05030 10 0000 18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73 250,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на 2024год и  на плановый период 2025 и 2026 годы»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от августа  2024г. №  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Бесединского сельсовета Курского района Курской области на 2024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/>
      </w:pPr>
      <w:r>
        <w:rPr/>
        <w:t>(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418"/>
        <w:gridCol w:w="708"/>
        <w:gridCol w:w="1418"/>
      </w:tblGrid>
      <w:tr>
        <w:trPr>
          <w:trHeight w:val="5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4г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63 166,4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14 530,23</w:t>
            </w:r>
          </w:p>
        </w:tc>
      </w:tr>
      <w:tr>
        <w:trPr>
          <w:trHeight w:val="92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 775,5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9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 89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9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9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1 927,7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 развитие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 правонарушений в муниципальном  образовании «Бесединский  сельсовет» Курского района  Курской области на 2022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 мероприятие « Проведение  профилактических  мероприятий,  направленных  на  профилактику  правонарушений, борьбы с коррупционными проявлениями, повышению  культуры  толерантного  поведения  в  обществе, формирование  позитивного  общественного  мнения о  работе служб обеспечивающих   профилактику 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направленных на  обеспечение  правопорядка  на  территори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 467,8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467,81</w:t>
            </w:r>
          </w:p>
        </w:tc>
      </w:tr>
      <w:tr>
        <w:trPr>
          <w:trHeight w:val="85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 314,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53,6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87 959,9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7 959,9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7 959,9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886,7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573,1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 2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 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Бесединском сельсовете Курского района Курской области на 2020-2024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тдельные мероприятия в  области  гражданской обороны, защиты населения и  территорий от  чрезвычайных  ситуаций безопасности людей на  водных 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 692,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 692,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дорож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 692,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 692,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 1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 1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 на 2022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Обеспечение  условий  дл  развития  малого  и  среднего предпринимательства на территори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 условий  для  развития  малого  и  среднего  предпринимательства на территори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7 67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7 67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Бесединском</w:t>
            </w:r>
            <w:r>
              <w:rPr>
                <w:rFonts w:cs="Arial" w:ascii="Arial" w:hAnsi="Arial"/>
                <w:bCs/>
              </w:rPr>
              <w:t xml:space="preserve"> сельсовете Курского района Курской област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1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14 40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 </w:t>
            </w:r>
            <w:r>
              <w:rPr>
                <w:rFonts w:cs="Arial" w:ascii="Arial" w:hAnsi="Arial"/>
              </w:rPr>
              <w:t>114 403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555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14 40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1 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26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 000,00</w:t>
            </w:r>
          </w:p>
        </w:tc>
      </w:tr>
      <w:tr>
        <w:trPr>
          <w:trHeight w:val="57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20-2024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24 год и  на плановый период 2025 и 2026 годов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августа 2024г. №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седин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67"/>
        <w:gridCol w:w="567"/>
        <w:gridCol w:w="567"/>
        <w:gridCol w:w="1418"/>
        <w:gridCol w:w="708"/>
        <w:gridCol w:w="1418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4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63 166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14 530,2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2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2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2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2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2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 775,5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 896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6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6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1 927,7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 развитие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 правонарушений в муниципальном  образовании «Бесединский  сельсовет» Курского района  Курской области на 2022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 мероприятие « Проведение  профилактических  мероприятий,  направленных  на  профилактику  правонарушений, борьбы с коррупционными проявлениями, повышению  культуры  толерантного  поведения  в  обществе, формирование  позитивного  общественного  мнения о  работе служб обеспечивающих   профилактику 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направленных на  обеспечение  правопорядка  на  территори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 467,8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467,8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 314,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53,6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87 959,9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7 959,9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7 959,9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886,7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573,1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27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27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27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27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 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Бесединском сельсовете Курского района Курской области на 2020-2024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тдельные мероприятия в  области  гражданской обороны, защиты населения и  территорий от  чрезвычайных  ситуаций безопасности людей на  водных 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 45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45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 по дорож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5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 45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униципальная программа «Энергосбережение и повышение эффективности в Беседин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Подпрограмма повышение энергетической эффективности в Бесединском сельсове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22-2026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 условий  дл  развития  малого  и  среднего предпринима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 01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 условий  для  развития  малого  и  среднего  предпринима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1440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14 40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Бесединском</w:t>
            </w:r>
            <w:r>
              <w:rPr>
                <w:rFonts w:cs="Arial" w:ascii="Arial" w:hAnsi="Arial"/>
                <w:bCs/>
              </w:rPr>
              <w:t xml:space="preserve"> сельсовете Курского района Курской области на 2015-2019 годы»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0 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4 40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4 40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F2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4 40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1 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3  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850"/>
        <w:gridCol w:w="1701"/>
        <w:gridCol w:w="15"/>
        <w:gridCol w:w="1560"/>
        <w:gridCol w:w="1560"/>
      </w:tblGrid>
      <w:tr>
        <w:trPr>
          <w:trHeight w:val="447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 депутатов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сединского сельсовета 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 Курской области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 Бесединского сельсовета</w:t>
            </w:r>
          </w:p>
          <w:p>
            <w:pPr>
              <w:pStyle w:val="Normal"/>
              <w:ind w:left="3402" w:hanging="0"/>
              <w:jc w:val="right"/>
              <w:rPr/>
            </w:pPr>
            <w:r>
              <w:rPr>
                <w:rFonts w:cs="Arial" w:ascii="Arial" w:hAnsi="Arial"/>
              </w:rPr>
              <w:t xml:space="preserve">Курского района Курской области на 2024 год и  </w:t>
            </w:r>
          </w:p>
          <w:p>
            <w:pPr>
              <w:pStyle w:val="Normal"/>
              <w:ind w:left="3402" w:hanging="0"/>
              <w:jc w:val="right"/>
              <w:rPr/>
            </w:pPr>
            <w:r>
              <w:rPr>
                <w:rFonts w:cs="Arial" w:ascii="Arial" w:hAnsi="Arial"/>
              </w:rPr>
              <w:t>на плановый период 2025 и 2026 годы»</w:t>
            </w:r>
          </w:p>
          <w:p>
            <w:pPr>
              <w:pStyle w:val="Normal"/>
              <w:ind w:left="3686" w:hanging="0"/>
              <w:jc w:val="right"/>
              <w:rPr/>
            </w:pPr>
            <w:r>
              <w:rPr>
                <w:rFonts w:cs="Arial" w:ascii="Arial" w:hAnsi="Arial"/>
              </w:rPr>
              <w:t xml:space="preserve">от августа  2024г. №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ЦЕЛЕВЫМ СТАТЬЯМ (МУНИЦИПАЛЬНЫМ  ПРОГРАММАМ И НЕПРОГРАМММНЫМ НАПРАВЛЕНИЯМ ДЕЯТЕЛЬНОСТИ) ГРУППАМ ВИДОВ  РАСХОДОВ  БЮДЖЕТЕ БЕСЕДИНСКОГО СЕЛЬСОВЕТА  КУРСКОГО  РАЙОНА КУРСКОЙ  ОБЛАСТИ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3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363 166,43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Развитие культуры в 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Беседин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7 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>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20-2024годы»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Беседин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 развитие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Профилактика правонарушений в муниципальном  образовании «Бесединский сельсовет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го  района  Курской области на 2022-202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22-2026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направленных на  обеспечение на  обеспечение правопорядка на  территории муниципального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Бесединском сельсовете на 2020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есединском сельсовете Курского района Курской области на 2020-2024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 на 2022-2026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22-2026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условий  для развития малого  и среднего  предпринимательства на  территории  муниципального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 городской  среды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4 40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благоустройство  дворовых  и  общественных  территор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14 40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14 40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1 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267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высшего должностного лица муниципального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1 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5 40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40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74 879,5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Бесед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879,5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 467,8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Бесед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467,8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</w:t>
            </w:r>
            <w:r>
              <w:rPr>
                <w:rFonts w:cs="Arial" w:ascii="Arial" w:hAnsi="Arial"/>
                <w:iCs/>
                <w:color w:val="000000"/>
              </w:rPr>
              <w:t>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 467,8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 314,2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53,62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дорожным рабо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 100 П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692,2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 100 П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692,2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886,7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886,7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886,7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886,7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573,1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 27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27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2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9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9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1:00Z</dcterms:created>
  <dc:creator>РЕТ</dc:creator>
  <dc:description/>
  <cp:keywords/>
  <dc:language>en-US</dc:language>
  <cp:lastModifiedBy>Пользователь</cp:lastModifiedBy>
  <cp:lastPrinted>2023-12-20T16:10:00Z</cp:lastPrinted>
  <dcterms:modified xsi:type="dcterms:W3CDTF">2024-08-05T11:47:00Z</dcterms:modified>
  <cp:revision>10</cp:revision>
  <dc:subject/>
  <dc:title/>
</cp:coreProperties>
</file>