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СОБРАНИЯ ДЕПУТАТОВ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БЕСЕДИНСКОГО  СЕЛЬСОВЕТА КУР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от     15 мая  2024 г. №  125-3-42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О внесении изменений  в решение Собрания депутатов Бесединского сельсовета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ссмотрев протест прокуратуры Курского района Курской области  от 12.03.2024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02-01-2024 на абзац 2 подпункта 1 пункта 2 Решения Собрания депутатов Бесединского сельсовета Курского района Курской области от 30.10.2019г № 54-2-49 «О земельном налоге» (в редакции от 23.08.2021 № 43-3-15, Собрание депутатов Бесединского сельсовета Курского района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Р Е Ш И Л О</w:t>
      </w:r>
      <w:r>
        <w:rPr>
          <w:rFonts w:cs="Arial" w:ascii="Arial" w:hAnsi="Arial"/>
          <w:lang w:val="ru-RU"/>
        </w:rPr>
        <w:t xml:space="preserve"> 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Внести в решение Собрания депутатов Бесединского сельсовета Курского района . от 30.10.2019г № 54-2-49 «О земельном налоге» (в редакции от 23.08.2021 № 43-3-15 следующие изменени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абзац 2 подпункта 1 пункта 2 изложить в новой редакции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занятых жилищным фондом и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е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2. </w:t>
      </w:r>
      <w:r>
        <w:rPr>
          <w:rFonts w:cs="Arial" w:ascii="Arial" w:hAnsi="Arial"/>
          <w:lang w:val="ru-RU"/>
        </w:rPr>
        <w:t xml:space="preserve"> Настоящее решение вступает в силу с даты его подписа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Председатель Собрания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депутатов Бесединского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сельсовета Курского района                                                       Л.М. Калугина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Бесединского сельсовета    </w:t>
      </w:r>
    </w:p>
    <w:p>
      <w:pPr>
        <w:pStyle w:val="Normal"/>
        <w:spacing w:lineRule="auto" w:line="276"/>
        <w:ind w:firstLine="56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Курского района                                                                  Ю.Е. Алябье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/>
      <w:autoSpaceDE w:val="false"/>
    </w:pPr>
    <w:rPr>
      <w:rFonts w:ascii="Courier New" w:hAnsi="Courier New" w:eastAsia="Courier New" w:cs="Times New Roman"/>
      <w:color w:val="000000"/>
      <w:sz w:val="20"/>
      <w:szCs w:val="20"/>
      <w:lang w:val="ru-RU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2:00Z</dcterms:created>
  <dc:creator>111</dc:creator>
  <dc:description/>
  <cp:keywords/>
  <dc:language>en-US</dc:language>
  <cp:lastModifiedBy>Пользователь</cp:lastModifiedBy>
  <cp:lastPrinted>2024-05-15T09:55:00Z</cp:lastPrinted>
  <dcterms:modified xsi:type="dcterms:W3CDTF">2024-05-15T06:55:00Z</dcterms:modified>
  <cp:revision>8</cp:revision>
  <dc:subject/>
  <dc:title>                                                           </dc:title>
</cp:coreProperties>
</file>