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обрание депутатов Бесединского сельсовета                                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16"/>
        </w:rPr>
      </w:pPr>
      <w:r>
        <w:rPr>
          <w:rFonts w:eastAsia="Times New Roman"/>
          <w:b/>
          <w:sz w:val="20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93" w:hanging="0"/>
        <w:jc w:val="center"/>
        <w:rPr/>
      </w:pPr>
      <w:r>
        <w:rPr/>
        <w:t>От 30 марта 2023г. № 94-3-28</w:t>
      </w:r>
    </w:p>
    <w:p>
      <w:pPr>
        <w:pStyle w:val="Normal"/>
        <w:suppressAutoHyphens w:val="true"/>
        <w:spacing w:lineRule="auto" w:line="240" w:before="0" w:after="0"/>
        <w:ind w:right="-93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-93" w:hanging="0"/>
        <w:rPr>
          <w:b/>
          <w:b/>
        </w:rPr>
      </w:pPr>
      <w:r>
        <w:rPr>
          <w:b/>
        </w:rPr>
        <w:t>Об утверждении Порядка увольнения</w:t>
      </w:r>
    </w:p>
    <w:p>
      <w:pPr>
        <w:pStyle w:val="Normal"/>
        <w:suppressAutoHyphens w:val="true"/>
        <w:spacing w:lineRule="auto" w:line="240" w:before="0" w:after="0"/>
        <w:ind w:right="-93" w:hanging="0"/>
        <w:rPr>
          <w:b/>
          <w:b/>
        </w:rPr>
      </w:pPr>
      <w:r>
        <w:rPr>
          <w:b/>
        </w:rPr>
        <w:t>(освобождения от должности) лиц, замещающих</w:t>
      </w:r>
    </w:p>
    <w:p>
      <w:pPr>
        <w:pStyle w:val="Normal"/>
        <w:suppressAutoHyphens w:val="true"/>
        <w:spacing w:lineRule="auto" w:line="240" w:before="0" w:after="0"/>
        <w:ind w:right="-93" w:hanging="0"/>
        <w:rPr>
          <w:b/>
          <w:b/>
        </w:rPr>
      </w:pPr>
      <w:r>
        <w:rPr>
          <w:b/>
        </w:rPr>
        <w:t>муниципальные должности, в связи с утратой довер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color w:val="000000"/>
        </w:rPr>
      </w:pPr>
      <w:r>
        <w:rPr>
          <w:rFonts w:eastAsia="Times New Roman"/>
          <w:lang w:eastAsia="ar-SA"/>
        </w:rPr>
        <w:t>Руководствуясь</w:t>
      </w:r>
      <w:r>
        <w:rPr/>
        <w:t xml:space="preserve"> </w:t>
      </w:r>
      <w:r>
        <w:rPr>
          <w:color w:val="000000"/>
        </w:rPr>
        <w:t xml:space="preserve">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>статьей 13.1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Уставом муниципального образования «Бесединский сельсовет» Курского района Курской области, Собрание депутатов Беседин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color w:val="000000"/>
        </w:rPr>
        <w:t>РЕШИЛО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/>
        <w:t>1. Утвердить Порядок увольнения (освобождения от должности) лиц, замещающих муниципальные должности, в связи с утратой доверия согласно приложению,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Собрания депутатов Бесединского сельсовет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Курского района                      </w:t>
        <w:tab/>
        <w:tab/>
        <w:tab/>
        <w:tab/>
        <w:t xml:space="preserve">        Л.М. Калуги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>Глава Бесед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Курского района                                                                       Ю.Е. Алябь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sz w:val="24"/>
          <w:szCs w:val="24"/>
        </w:rPr>
        <w:t xml:space="preserve">Бесединского сельсовета Курск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марта 2023 года. № 94-3-2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Порядок увольнения (освобождения от должности) в связи с утратой доверия (далее – Порядок увольнения в связи с утратой доверия) разработан в соответствии со статьей 13.1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Порядок увольнения в связи с утратой доверия распространяется на лиц, замещающих муниципальные должности в муниципальном образовании «Бесединский сельсовет» Курского района Курской области (далее – муниципальная долж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непредставления лицом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 Действие подпунктов «в», «г», «д» пункта 3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6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 – провер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. Основанием для проведения проверки является достаточная информация, представленная в Собрание депутатов Бесединского сельсовета Курского района Курской области в письменной форме в установленном поряд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а) 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б) постоянно действующими региональными отделениями политических партий, межрегиональных и региональных общественных объедин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) Общественной палатой Российской Федерации и Общественной палатой 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) общероссийскими, областными, район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) должностными лицами органов местного самоуправления, ответственными за работу по профилактике коррупционных и и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8. Информация анонимного характера не является основанием для проведения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9. Проверка по основаниям, указанным в подпунктах «в», «г», «д» пункта 3 настоящего Порядка, производится по решению председателя Собрания депутатов Бесединского сельсовета Курского района Курской области уполномоченным должностным лицом.  Проверка по основаниям, указанным в подпункте «а» пункта 3 и пункте 4 настоящего Порядка осуществляется комиссией по урегулированию конфликта интересов лиц, замещающих муниципальные должности муниципального образования «Бесединский сельсовет» Курского района Курской области по решению председателя комиссии. Проверка по основаниям, указанным в подпункте «б» пункта 3 настоящего Порядка, осуществляется в соответствии с Законом Курской области от 27 дека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№ 55-ЗК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0. Решение о проведении проверки принимается не позднее 30 дней со дня возникновения оснований для ее проведения и оформляется в письме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1. В ходе проверки лица, указанные в пункте 9 настоящего Порядка, осуществляющие проверку (далее – 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Кур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ейся у них информации по основаниям проверки о лице, замещающем муниципальную д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ах «а», «в», «г», «д» пункта 3, пункте 4 настоящего Порядка, направляются председателем Собрания депутатов Бесединского сельсовета Курского района Курской области по официальному запросу от уполномоченных должностных лиц, осуществляющих проверку. 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е «б» пункта 3 настоящего Порядка, направляются в соответствии с Законом № 55-З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3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4. При проведении проверки лицу, замещающему муниципальную должность, должны быть обеспеч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а) заблаговременное получение им уведомления о дате и месте проведения соответствующего засед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в связи с утратой довер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5. По окончании проверки уполномоченными должностными лицами подготавливается доклад, в котором указываются факты и обстоятельства, установленные по результат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6. В случае установления признаков коррупционного правонарушения, допущенного лицом, замещающим муниципальную должность, подтверждающих случаи, указанные в пунктах 3, 4 настоящего Порядка, председателем Собрания депутатов Бесединского сельсовета Курского района Курской области направляется  доклад в Собрание депутатов Бесединского сельсовета Курского района Курской области 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ект решения Собрание депутатов Бесединского сельсовета Курского района Курской области об увольнении лица, замещающего муниципальную должность, в связи с утратой доверия вносится на заседание Собрания депутатов Бесединского сельсовета Курского района Курской обла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8. О проекте решения, указанном в пункте 17 настоящего Порядка, лицо, замещающее муниципальную должность, уведомляется не позднее дня, следующего за днем его внесения на заседание Собрание депутатов Бесединского сельсовета Курского района Ку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решении Собрания депутатов Бесединского сельсовета Курского района Курской области об увольнении в связи с утратой доверия лица, замещающего муниципальную должность, указывается основание для увольнения, в соответствии с пунктами 3, 4 настоящего Порядк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пия решения Собрания депутатов Бесединского сельсовета Курского района Курской области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ицо, замещающее муниципальную должность, в отношении которого принято решение об увольнении в связи с утратой доверия вправе обратиться с заявлением об обжаловании указанного решения в суд в установленном порядк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3. Решение Собрания депутатов Бесединского сельсовета Курского района Курской области об увольнении лица, замещающего муниципальную должность, в связи с утратой доверия подлежит официальному опубликованию (обнародованию) газете «Сельская новь» в течение пяти календарных дней со дня его принятия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24. В соответствии с федеральным законодательством дисциплинарное взыскание в виде увольнения (освобождения от должности)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  <w:kern w:val="2"/>
      <w:sz w:val="24"/>
      <w:szCs w:val="20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eastAsia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1:00Z</dcterms:created>
  <dc:creator>Пользователь</dc:creator>
  <dc:description/>
  <cp:keywords/>
  <dc:language>en-US</dc:language>
  <cp:lastModifiedBy>Пользователь</cp:lastModifiedBy>
  <cp:lastPrinted>2019-11-15T16:59:00Z</cp:lastPrinted>
  <dcterms:modified xsi:type="dcterms:W3CDTF">2023-03-15T09:50:00Z</dcterms:modified>
  <cp:revision>21</cp:revision>
  <dc:subject/>
  <dc:title/>
</cp:coreProperties>
</file>