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ЕСЕ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3 августа 2021г. № 47-3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дистанционной работе в муниципальном образовании «Бесединский сельсовета» Курского района Курской области</w:t>
      </w:r>
    </w:p>
    <w:p>
      <w:pPr>
        <w:pStyle w:val="Normal"/>
        <w:ind w:right="23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lineRule="atLeast" w:line="288" w:before="0" w:after="0"/>
        <w:ind w:firstLine="426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color w:val="000000"/>
          <w:spacing w:val="3"/>
          <w:kern w:val="2"/>
          <w:sz w:val="24"/>
          <w:szCs w:val="24"/>
        </w:rPr>
        <w:t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Собрание депутатов Бесединского сельсовета Курского района решило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дистанционной работе в муниципальном образовании «Бесединский сельсовет» Курского района Курской области. </w:t>
        <w:tab/>
      </w:r>
    </w:p>
    <w:p>
      <w:pPr>
        <w:pStyle w:val="23"/>
        <w:spacing w:lineRule="auto" w:line="240" w:before="0" w:after="0"/>
        <w:ind w:left="0" w:firstLine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Настоящее решение вступает в силу со дня его официального обнародования.</w:t>
      </w:r>
    </w:p>
    <w:p>
      <w:pPr>
        <w:pStyle w:val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tabs>
          <w:tab w:val="clear" w:pos="708"/>
          <w:tab w:val="left" w:pos="7755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  <w:r>
        <w:rPr>
          <w:rFonts w:cs="Arial" w:ascii="Arial" w:hAnsi="Arial"/>
          <w:color w:val="000000"/>
          <w:lang w:val="ru-RU"/>
        </w:rPr>
        <w:t xml:space="preserve">                                                     Калугина Л.М.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</w:rPr>
        <w:t xml:space="preserve">Бесединского сельсовета                                                           </w:t>
      </w:r>
    </w:p>
    <w:p>
      <w:pPr>
        <w:pStyle w:val="2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tabs>
          <w:tab w:val="clear" w:pos="708"/>
          <w:tab w:val="left" w:pos="7545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Глава Бесединского сельсовета</w:t>
        <w:tab/>
      </w:r>
      <w:r>
        <w:rPr>
          <w:rFonts w:cs="Arial" w:ascii="Arial" w:hAnsi="Arial"/>
          <w:color w:val="000000"/>
          <w:lang w:val="ru-RU"/>
        </w:rPr>
        <w:t>Алябьев Ю.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Курского района              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Бесед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3 августа 2021 г. № 47-3-15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дистанционной работе в муниципальном образовании «Беседи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ие вопросы и термины.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 дистанционной работе в муниципальном образовании «Бесединский сельсовет» Ку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муниципальном образовании «Бесединский сельсовет» Курского района Курской области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1.2. Положение разработано на основании Трудового кодекса РФ и действует в соответствии с ним, Уставом муниципального образования «Бесединский сельсовет» Курского района Курской области, коллективным договором и иными нормативно-правовыми актам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ложении применяются следующие термины и определения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танционная работа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Дистанционные работники ─ лица, заключившие трудовой договор о дистанционной работе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Формы дистанционной работы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ботники могут быть приняты в администрацию муниципального образования «Бесединский сельсовет» Курского района Курской области или переведены, уже работая в муниципальном образовании «Бесединский сельсовет» Курского района Курской области, на один из режимов дистанционной работы: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главы администрации Бесединского сельсовета Кур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2.3. Работодатель вправе перевести работников администрации Бесединского сельсовета Кур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ременный (экстренный) перевод работников администрации Бесединского сельсовета Кур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 перевода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жим рабочего времени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Оформление приема/перевода на дистанционную работу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экземпляр данного трудового договора на бумажном носител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 Работник предоставляет в администрацию Бесединского сельсовета Кур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рганизация дистанционной работы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щие вопросы организации труда и заработной платы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В рабочее время дистанционный сотрудник обязан: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ять свои трудовые обязанности в полном объеме и в срок;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ыть доступным для работодателя;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-своевременно предоставлять отчетность непосредственному руководителю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5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2. Отчетность дистанционного работника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истанционные работники обязаны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4.3. Электронные подписи при удале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4. Документооборот при дистанцио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4.5. Порядок работы удаленных работников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5.2. 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3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Дополнительные основания увольнения.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>Марина Викторовна</dc:creator>
  <dc:description/>
  <cp:keywords/>
  <dc:language>en-US</dc:language>
  <cp:lastModifiedBy>user</cp:lastModifiedBy>
  <cp:lastPrinted>2021-08-23T12:59:00Z</cp:lastPrinted>
  <dcterms:modified xsi:type="dcterms:W3CDTF">2021-08-30T11:58:00Z</dcterms:modified>
  <cp:revision>12</cp:revision>
  <dc:subject/>
  <dc:title/>
</cp:coreProperties>
</file>