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ЕСЕ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вгуста 2021 года № 43-3-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/>
      </w:pPr>
      <w:r>
        <w:rPr>
          <w:rFonts w:eastAsia="Arial"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Cs w:val="32"/>
          <w:lang w:val="ru-RU"/>
        </w:rPr>
        <w:t xml:space="preserve">О внесении изменений </w:t>
      </w:r>
    </w:p>
    <w:p>
      <w:pPr>
        <w:pStyle w:val="TextBody"/>
        <w:ind w:right="-6" w:hanging="0"/>
        <w:rPr/>
      </w:pPr>
      <w:r>
        <w:rPr>
          <w:rFonts w:cs="Arial" w:ascii="Arial" w:hAnsi="Arial"/>
          <w:szCs w:val="32"/>
          <w:lang w:val="ru-RU"/>
        </w:rPr>
        <w:t>в решение Собрания депутатов Бесединского сельсовета Курского района от 30.10.2019г. № 54-2-149 «О земельном налоге»</w:t>
      </w:r>
    </w:p>
    <w:p>
      <w:pPr>
        <w:pStyle w:val="TextBody"/>
        <w:ind w:right="-6"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 Собрание депутатов Бесединского сельсовета Курского района        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РЕШИЛО: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Бесединского сельсовета Курского района от 30.10.2019г. № 54-2-149 «О земельном налоге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изложить в новой редакции: «Установить для налогоплательщиков - организаций уплату авансовых платежей по земельному налогу в срок не позднее последнего числа месяца, следующего за истекшим отчетным периодом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изложить в новой редакции: «Установить срок уплаты земельного налога для налогоплательщиков - организаций - не позднее 1 марта года,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2.1 изложить в новой редакции:  </w:t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</w:rPr>
        <w:t>«Освободить от уплаты земельного налога в размере 100%: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, финансируемые из бюджета муниципального образования «Бесединский сельсовет» Курского района Курской области в отношении земельных участков, предоставляемых для обеспечения  их деятельности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>Настоящее решение вступает в силу с даты подписания, подлежит обнародованию  и распространяется на правоотношения возникшие с 01.01.2020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единского сельсовета  Курского района                            Л.М. Калуг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есед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Ю.Е. Алябь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4:00Z</dcterms:created>
  <dc:creator>Stepanova_S</dc:creator>
  <dc:description/>
  <cp:keywords/>
  <dc:language>en-US</dc:language>
  <cp:lastModifiedBy>user</cp:lastModifiedBy>
  <cp:lastPrinted>2021-08-11T11:17:00Z</cp:lastPrinted>
  <dcterms:modified xsi:type="dcterms:W3CDTF">2021-08-30T11:43:00Z</dcterms:modified>
  <cp:revision>7</cp:revision>
  <dc:subject/>
  <dc:title/>
</cp:coreProperties>
</file>