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СЕ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1 г. № 25-3-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единского сельсовета Курского района Курской             области от 21.12.2020г. № 17-3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сед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1 год и на плановый период 2022 и 2023 годов»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Бесединский сельсовет Курского района Курской области»  Собрание Депутатов Бесединского сельсовета Кур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 Собрания Депутатов  Курского района Курской области от 21.12.2020г. № 17-3-4 «О бюджете Бесединского сельсовета Кур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реш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ункт 1 статьи 1 «Основные характеристики бюджета Бесединского сельсовета Курского района Курской област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Бесединского сельсовета Курского района Курской области на 2020 год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Бесединского сельсовета Курского района Курской области в сумме 9 773 305,07 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Бесединского сельсовета Курского района Курской области в сумме 9 913 070,78 руб.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Бесединского сельсовета Курского района Курской области в сумме 139 765,71 рублей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риложение 1,  приложение 5, приложение 7 и приложение 9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 размещения приложений в виде таблиц на официальном сайте Бесединского сельсовета  Курского района Курской област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 //</w:t>
      </w:r>
      <w:r>
        <w:rPr>
          <w:rFonts w:cs="Arial" w:ascii="Arial" w:hAnsi="Arial"/>
          <w:sz w:val="24"/>
          <w:szCs w:val="24"/>
          <w:lang w:val="en-US"/>
        </w:rPr>
        <w:t>bese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  <w:tab/>
        <w:tab/>
        <w:tab/>
        <w:tab/>
        <w:tab/>
        <w:t xml:space="preserve">  Л.М. Калугин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1год</w:t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на плановый период 2022 и 2023 годы»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6   февраля 2021г. № 25-3-8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Бесединского сельсовета Курского район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85"/>
        <w:gridCol w:w="3050"/>
        <w:gridCol w:w="233"/>
      </w:tblGrid>
      <w:tr>
        <w:trPr>
          <w:trHeight w:val="9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 765,7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65,7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773 305,0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773 305,0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773 305,0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 773 305,0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3 070,7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3 070,7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3 070,7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3 070,7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1год и  на плановый период 2022 и 202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6 февраля 2021г. № 25-3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Бесединского сельсовета Курского района Курской области в 2021 году.</w:t>
      </w:r>
    </w:p>
    <w:p>
      <w:pPr>
        <w:pStyle w:val="Normal"/>
        <w:ind w:right="-3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рублей)                                     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9"/>
        <w:gridCol w:w="5605"/>
        <w:gridCol w:w="1255"/>
      </w:tblGrid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723 775,97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 457,00</w:t>
            </w:r>
          </w:p>
        </w:tc>
      </w:tr>
      <w:tr>
        <w:trPr>
          <w:trHeight w:val="224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 623,00</w:t>
            </w:r>
          </w:p>
        </w:tc>
      </w:tr>
      <w:tr>
        <w:trPr>
          <w:trHeight w:val="937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3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 физическими  лицами в  соответствии со статьей 228 Налогового Кодекса 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34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 НА  СОВОКУПНЫЙ ДОХ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303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303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56 277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 822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 822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62 455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 06030 00 0000 110 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 598,00</w:t>
            </w:r>
          </w:p>
        </w:tc>
      </w:tr>
      <w:tr>
        <w:trPr>
          <w:trHeight w:val="408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 598,00</w:t>
            </w:r>
          </w:p>
        </w:tc>
      </w:tr>
      <w:tr>
        <w:trPr>
          <w:trHeight w:val="408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1 857,00</w:t>
            </w:r>
          </w:p>
        </w:tc>
      </w:tr>
      <w:tr>
        <w:trPr>
          <w:trHeight w:val="408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1 857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 ОТ  ИСПОЛЬЗОВАНИЯ  ИМУЩЕСТВА, НАХОДЯЩЕГОСЯ В  ГОСУДАРСТВЕННОЙ  И  МУНИЦИПАЛЬНОЙ  СОБСТВЕН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1 199,44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 в виде  арендной  платы, а также  средства от продажи права на  заключение договоров  аренды  земли, находящиеся в  собственности сельских поселений(за исключением  земельных  участков  муниципальных  бюджетных  и  автономных учреждений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1 199,44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 ОТ  ОКАЗАНИЯ ПЛАТНЫХ  УСЛУГ(РАБОТ)  И  КОМПЕНСАЦИИ  ЗАТРАТ  ГОСУДАР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64,63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250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доходы от оказания платных услуг(рабо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250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 01995 10 0000 1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250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 414,63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 414,63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 875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 875,00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49 529,00</w:t>
            </w:r>
          </w:p>
        </w:tc>
      </w:tr>
      <w:tr>
        <w:trPr>
          <w:trHeight w:val="504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49 529,00</w:t>
            </w:r>
          </w:p>
        </w:tc>
      </w:tr>
      <w:tr>
        <w:trPr>
          <w:trHeight w:val="4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53 012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6001 0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16 211,00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селений на выравнивание  бюджетной обеспечен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16 211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я бюджетам на  поддержку мер по  обеспечению  сбалансированности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 801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я бюджетам  сельских поселений на  поддержку мер по  обеспечению  сбалансированности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 801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 25555 0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77 179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 25555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77 179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00 00 0000 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 бюджетной  системы Российской Федераци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 167,1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 254,00</w:t>
            </w:r>
          </w:p>
        </w:tc>
      </w:tr>
      <w:tr>
        <w:trPr>
          <w:trHeight w:val="4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субсидии бюджетам  сельских поселений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  254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3 167,10</w:t>
            </w:r>
          </w:p>
        </w:tc>
      </w:tr>
      <w:tr>
        <w:trPr>
          <w:trHeight w:val="5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 167,1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 образований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9 917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 поселений из  бюджетов муниципальных  районов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 917,00</w:t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773 305,07</w:t>
            </w:r>
          </w:p>
        </w:tc>
      </w:tr>
    </w:tbl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1год и  на плановый период 2022 и 2023 годы»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 26 февраля 2021г. № 25-3-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Бесединского сельсовета Курского района Курской области на 2021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5"/>
        <w:gridCol w:w="636"/>
        <w:gridCol w:w="1247"/>
        <w:gridCol w:w="636"/>
        <w:gridCol w:w="1369"/>
      </w:tblGrid>
      <w:tr>
        <w:trPr>
          <w:trHeight w:val="5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3 070,7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 036,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8 568,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2 021,2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годы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 развитие  муниципальной служ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 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9 968,3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9 968,3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 968,3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 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Бесед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ервичных мер пожарной  безопасности в границах  населенных  пункт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1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1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орожным рабо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1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1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1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1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 1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17-2021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17-2021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 57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 577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7 035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7 035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2 </w:t>
            </w:r>
            <w:r>
              <w:rPr>
                <w:rFonts w:cs="Arial" w:ascii="Arial" w:hAnsi="Arial"/>
                <w:sz w:val="24"/>
                <w:szCs w:val="24"/>
              </w:rPr>
              <w:t>555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197 035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в Бесединском сельсовете Курского района Курской области 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 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 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 776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 254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S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342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 776,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 расходы, не вошедшие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00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00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>
          <w:trHeight w:val="5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1 год и  на плановый период 2022 и 2023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6   февраля 2021г. № 25-3-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единского сельсовета Кур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4"/>
        <w:gridCol w:w="513"/>
        <w:gridCol w:w="514"/>
        <w:gridCol w:w="1243"/>
        <w:gridCol w:w="635"/>
        <w:gridCol w:w="1365"/>
      </w:tblGrid>
      <w:tr>
        <w:trPr>
          <w:trHeight w:val="50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</w:t>
            </w:r>
            <w:r>
              <w:rPr>
                <w:rFonts w:cs="Arial" w:ascii="Arial" w:hAnsi="Arial"/>
                <w:sz w:val="24"/>
                <w:szCs w:val="24"/>
              </w:rPr>
              <w:t>913 070,7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 036,8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13,5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33,7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8 568,32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 656,0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12,2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2 021,29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 годы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 развитие  муниципальной служб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 С14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9 968,3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9 968,3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 968,3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 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4 052,9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16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Бесединском сельсовете Курского района Курской области на 2020-2024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1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1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Мероприятия по дорожным рабо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1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100П14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1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Муниципальная программа «Энергосбережение и повышение эффективности в Бесединском сельсовете Курского района Курской области на 2019-2023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одпрограмма повышение энергетической эффективности в Бесединском сельсовете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101 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101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17-2021год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17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 57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0 577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5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0 000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7 035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 </w:t>
            </w:r>
            <w:r>
              <w:rPr>
                <w:rFonts w:cs="Arial" w:ascii="Arial" w:hAnsi="Arial"/>
                <w:sz w:val="24"/>
                <w:szCs w:val="24"/>
              </w:rPr>
              <w:t>197 035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F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 1</w:t>
            </w:r>
            <w:r>
              <w:rPr>
                <w:rFonts w:cs="Arial" w:ascii="Arial" w:hAnsi="Arial"/>
                <w:sz w:val="24"/>
                <w:szCs w:val="24"/>
              </w:rPr>
              <w:t>97 035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в Бесединском сельсовете Курского района Курской области 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 5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 57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 372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 776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 342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 254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 776,9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РЕТ</dc:creator>
  <dc:description/>
  <cp:keywords/>
  <dc:language>en-US</dc:language>
  <cp:lastModifiedBy>user</cp:lastModifiedBy>
  <cp:lastPrinted>2020-12-22T16:26:00Z</cp:lastPrinted>
  <dcterms:modified xsi:type="dcterms:W3CDTF">2021-02-26T12:34:00Z</dcterms:modified>
  <cp:revision>20</cp:revision>
  <dc:subject/>
  <dc:title/>
</cp:coreProperties>
</file>