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БЕСЕДИН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1.01.2021 г.</w:t>
        <w:tab/>
        <w:tab/>
        <w:tab/>
        <w:tab/>
        <w:tab/>
        <w:t xml:space="preserve">           № 23-3-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еседи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О принятии осуществления части полномочий по решению вопросов местного значения по дорожной деятельности от муниципального образования  «Курский район»  Курской обла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Бесединский сельсовет» Курского района Курской области,    Собрание депутатов Беседин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75" w:after="75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1. Принять от муниципального образования «Курский район» Курской области осуществление части  полномочий по решению вопросов местного значения по дорожной деятельности сроком  с 01.01.2021 года по 01.04.2021 года.</w:t>
      </w:r>
    </w:p>
    <w:p>
      <w:pPr>
        <w:pStyle w:val="Normal"/>
        <w:spacing w:before="75" w:after="75"/>
        <w:ind w:firstLine="708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2. Заключить соглашение с муниципальным образованием «Курский район»  Курской области  о передаче  осуществления  части   полномочий по решению вопросов местного значения на срок, указанный в пункте 1 настоящего решения. 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3. Настоящее решение вступает в силу  с 01.01.2021 года.</w:t>
      </w:r>
    </w:p>
    <w:p>
      <w:pPr>
        <w:pStyle w:val="Normal"/>
        <w:spacing w:before="75" w:after="75"/>
        <w:ind w:firstLine="708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pacing w:before="75" w:after="75"/>
        <w:ind w:firstLine="708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есединского сельсовета Курского района                        Калугина Л.М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Бесединского  сельсовета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                                                                 Алябьев Ю.Е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52:00Z</dcterms:created>
  <dc:creator>111</dc:creator>
  <dc:description/>
  <cp:keywords/>
  <dc:language>en-US</dc:language>
  <cp:lastModifiedBy>user</cp:lastModifiedBy>
  <cp:lastPrinted>2021-01-14T10:35:00Z</cp:lastPrinted>
  <dcterms:modified xsi:type="dcterms:W3CDTF">2021-01-14T07:37:00Z</dcterms:modified>
  <cp:revision>5</cp:revision>
  <dc:subject/>
  <dc:title>                                                           </dc:title>
</cp:coreProperties>
</file>