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360" w:firstLine="72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СОБРАНИЕ ДЕПУТАТОВ БЕСЕДИНСКОГО СЕЛЬСОВЕТА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3600" w:leader="none"/>
        </w:tabs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от 21 октября 2020 года № 13-3-2</w:t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rPr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безвозмездной передаче имущества из</w:t>
      </w: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>муниципальной собственности муниципального образования «Беседин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27.05.2014 № </w:t>
      </w:r>
      <w:r>
        <w:rPr>
          <w:rFonts w:cs="Times New Roman"/>
          <w:sz w:val="28"/>
          <w:szCs w:val="28"/>
          <w:lang w:val="ru-RU"/>
        </w:rPr>
        <w:t>136-ФЗ «</w:t>
      </w:r>
      <w:r>
        <w:rPr>
          <w:rFonts w:cs="Times New Roman"/>
          <w:sz w:val="28"/>
          <w:szCs w:val="28"/>
          <w:shd w:fill="FFFFFF" w:val="clear"/>
          <w:lang w:val="ru-RU"/>
        </w:rPr>
        <w:t>О внесении изменений в статью 26.3 Федерального закона «Об общих принципа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организации законодательных (представительных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 исполнительных органов государственной власти субъект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Российской Федерации» и Федеральный закон «Об общ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принципах организации местного самоуправ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Российской Федерации» (далее – Закон)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брание депутатов Бесединского сельсовета Курского района Курской области 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еречень недвижимого имущества, передаваемого из муниципальной собственности муниципального образования «Бесединский сельсовет» Курского района Курской области в муниципальную собственность муниципального района «Курский район» Курской области, согласно приложения к настоящему Реш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Передать объекты недвижимого имущества, указанные в пункте 1 настоящего Решения, по акту приема-передачи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color w:val="000000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едседатель Собрания депутатов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есединского сельсовета Курского района          ___________   Калугина Л.М.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5:00Z</dcterms:created>
  <dc:creator>111</dc:creator>
  <dc:description/>
  <cp:keywords/>
  <dc:language>en-US</dc:language>
  <cp:lastModifiedBy>user</cp:lastModifiedBy>
  <cp:lastPrinted>2020-10-21T14:20:00Z</cp:lastPrinted>
  <dcterms:modified xsi:type="dcterms:W3CDTF">2020-10-21T11:20:00Z</dcterms:modified>
  <cp:revision>9</cp:revision>
  <dc:subject/>
  <dc:title>                                                           </dc:title>
</cp:coreProperties>
</file>