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АДМИНИСТРАЦИЯ БЕСЕДИНСКОГО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ЕЛЬСОВЕТА КУРСКОГО РАЙОНА КУР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  05 марта 2025 года                                            № 11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есединского сельсовета Курского района Курско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бласти от 25 декабря 2024 года № 90 «Об утверждени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32"/>
          <w:szCs w:val="28"/>
        </w:rPr>
        <w:t xml:space="preserve">Формирование современно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городской среды на территории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28"/>
        </w:rPr>
        <w:t>«Бесединский сельсовет» Курского района Курской области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 Собрания депутатов Бесединского сельсовета Курского района Курской области от </w:t>
      </w:r>
      <w:r>
        <w:rPr>
          <w:rFonts w:cs="Times New Roman" w:ascii="Times New Roman" w:hAnsi="Times New Roman"/>
          <w:sz w:val="28"/>
          <w:szCs w:val="32"/>
        </w:rPr>
        <w:t xml:space="preserve">28 января 2025 года № 91-7-3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32"/>
        </w:rPr>
        <w:t>О бюджете Бесединского сельсовета Курского района Курской области на 2025 год и на плановый период 2026 и 2027 годов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Бесединского сельсовета Курского района Курской области от 21 октября 2013 года № 109 «Об утверждении Порядка разработки, реализации и оценки эффективности муниципальных программ Бесединского сельсовета Курского района Курской области», Администрация Бесединского сельсовета Курского района Курской области П О С Т А Н О В Л Я Е Т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есединского сельсовета Курского района Курской области от 25 декабря 2024 года № 90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 на территории муниципального образования «Бесединский сельсовет» Кур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Программа) следующие изменения: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в паспорте Программы содержание графы «Объемы и источники финансирования муниципальной программы» изложить в следующей редакции:</w:t>
      </w:r>
    </w:p>
    <w:p>
      <w:pPr>
        <w:pStyle w:val="Style58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енных на реализацию муниципальной программы на 2025 - 2030 годы составит 1 160 158 руб. 00 коп., из них: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1 115 959 руб. 32 коп., в т.ч. по годам:</w:t>
      </w:r>
    </w:p>
    <w:p>
      <w:pPr>
        <w:pStyle w:val="Normal"/>
        <w:widowControl/>
        <w:tabs>
          <w:tab w:val="clear" w:pos="720"/>
          <w:tab w:val="left" w:pos="5835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  1 115 959 руб. 32 коп.;</w:t>
        <w:tab/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  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30 год – 0 руб. 00 коп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22 774 руб. 68 коп., в том числе по годам:</w:t>
      </w:r>
    </w:p>
    <w:p>
      <w:pPr>
        <w:pStyle w:val="Normal"/>
        <w:widowControl/>
        <w:tabs>
          <w:tab w:val="clear" w:pos="720"/>
          <w:tab w:val="left" w:pos="5835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  22 774 руб. 68 коп.;</w:t>
        <w:tab/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  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30 год – 0 руб. 00 коп.</w:t>
      </w:r>
    </w:p>
    <w:p>
      <w:pPr>
        <w:pStyle w:val="Style58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1 424 руб. 00 коп., в том числе по годам:</w:t>
      </w:r>
    </w:p>
    <w:p>
      <w:pPr>
        <w:pStyle w:val="Normal"/>
        <w:widowControl/>
        <w:tabs>
          <w:tab w:val="clear" w:pos="720"/>
          <w:tab w:val="left" w:pos="5835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  21 424 руб. 00 коп.;</w:t>
        <w:tab/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  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  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  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  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30 год –  0 руб. 00 коп.»; </w:t>
      </w:r>
    </w:p>
    <w:p>
      <w:pPr>
        <w:pStyle w:val="Normal"/>
        <w:spacing w:lineRule="auto" w:line="276"/>
        <w:ind w:firstLine="851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) в</w:t>
      </w:r>
      <w:r>
        <w:rPr>
          <w:rStyle w:val="StrongEmphasis"/>
          <w:rFonts w:eastAsia="Arial" w:cs="Times New Roman" w:ascii="Times New Roman" w:hAnsi="Times New Roman"/>
          <w:b w:val="false"/>
          <w:sz w:val="28"/>
          <w:szCs w:val="28"/>
        </w:rPr>
        <w:t xml:space="preserve"> текстовой части Программы раздел 10 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»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z w:val="28"/>
        </w:rPr>
        <w:t xml:space="preserve">Финансирование мероприятий </w:t>
      </w:r>
      <w:r>
        <w:rPr>
          <w:rFonts w:cs="Times New Roman" w:ascii="Times New Roman" w:hAnsi="Times New Roman"/>
          <w:sz w:val="28"/>
          <w:lang w:bidi="ru-RU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осуществляется за счет средств федерального, областного и местного бюджета.</w:t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ведения о средствах бюджета Бесединского сельсовета Курского района Курской области, направляемых на реализацию </w:t>
      </w:r>
      <w:r>
        <w:rPr>
          <w:rFonts w:cs="Times New Roman" w:ascii="Times New Roman" w:hAnsi="Times New Roman"/>
          <w:sz w:val="28"/>
          <w:szCs w:val="24"/>
          <w:lang w:bidi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4"/>
        </w:rPr>
        <w:t xml:space="preserve">, указаны в Приложении № 3 к </w:t>
      </w:r>
      <w:r>
        <w:rPr>
          <w:rFonts w:cs="Times New Roman" w:ascii="Times New Roman" w:hAnsi="Times New Roman"/>
          <w:sz w:val="28"/>
          <w:szCs w:val="24"/>
          <w:lang w:bidi="ru-RU"/>
        </w:rPr>
        <w:t>муниципальной программе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</w:rPr>
        <w:t xml:space="preserve">Сведения о ресурсном обеспечении и прогнозной (справочной) оценке расходов федерального бюджета, областного бюджета, бюджета Бесединского сельсовета Курского района Курской области на реализацию целей муниципальной программы указаны в Приложении № 4 к </w:t>
      </w:r>
      <w:r>
        <w:rPr>
          <w:rFonts w:cs="Times New Roman" w:ascii="Times New Roman" w:hAnsi="Times New Roman"/>
          <w:sz w:val="28"/>
          <w:lang w:bidi="ru-RU"/>
        </w:rPr>
        <w:t>муниципальной программ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есурсное обеспечение реализации муниципальной программы предусматривает систему инвестирования с привлечением средств федерального бюджета, бюджета Курской области, средств местного бюджета и внебюджетных источников.</w:t>
      </w:r>
    </w:p>
    <w:p>
      <w:pPr>
        <w:pStyle w:val="Style58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направленных на реализацию муниципальной программы на 2025 - 2030 годы составит 1 160 158 руб. 00 коп., из них: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1 115 959 руб. 32 коп., в т.ч. по годам:</w:t>
      </w:r>
    </w:p>
    <w:p>
      <w:pPr>
        <w:pStyle w:val="Normal"/>
        <w:widowControl/>
        <w:tabs>
          <w:tab w:val="clear" w:pos="720"/>
          <w:tab w:val="left" w:pos="5835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  1 115 959 руб. 32 коп.;</w:t>
        <w:tab/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  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30 год – 0 руб. 00 коп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22 774 руб. 68 коп., в том числе по годам:</w:t>
      </w:r>
    </w:p>
    <w:p>
      <w:pPr>
        <w:pStyle w:val="Normal"/>
        <w:widowControl/>
        <w:tabs>
          <w:tab w:val="clear" w:pos="720"/>
          <w:tab w:val="left" w:pos="5835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  22 774 руб. 68 коп.;</w:t>
        <w:tab/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  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30 год – 0 руб. 00 коп.</w:t>
      </w:r>
    </w:p>
    <w:p>
      <w:pPr>
        <w:pStyle w:val="Style58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1 424 руб. 00 коп., в том числе по годам:</w:t>
      </w:r>
    </w:p>
    <w:p>
      <w:pPr>
        <w:pStyle w:val="Normal"/>
        <w:widowControl/>
        <w:tabs>
          <w:tab w:val="clear" w:pos="720"/>
          <w:tab w:val="left" w:pos="5835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  21 424 руб. 00 коп.;</w:t>
        <w:tab/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  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  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  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  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30 год –  0 руб. 00 коп.»; </w:t>
      </w:r>
    </w:p>
    <w:p>
      <w:pPr>
        <w:pStyle w:val="Style58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бъем бюджетных ассигнований на реализацию муниципальной программы утверждается решением Собрания депутатов Бесединского сельсовета Курского района Курской области о бюджете муниципального образования.</w:t>
      </w:r>
    </w:p>
    <w:p>
      <w:pPr>
        <w:pStyle w:val="Normal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Ресурсное обеспечение муниципальной программы приведено в приложении № 3 к муниципальной  программе.</w:t>
      </w:r>
    </w:p>
    <w:p>
      <w:pPr>
        <w:pStyle w:val="Normal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нозная оценка ресурсного обеспечения реализации муниципальной программы за счет всех источников финансирования приводится в приложении № 4 к муниципальной программе.».</w:t>
      </w:r>
    </w:p>
    <w:p>
      <w:pPr>
        <w:pStyle w:val="Normal"/>
        <w:spacing w:lineRule="auto" w:line="276"/>
        <w:ind w:firstLine="85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приложения № 3 «</w:t>
      </w:r>
      <w:r>
        <w:rPr>
          <w:rFonts w:cs="Times New Roman" w:ascii="Times New Roman" w:hAnsi="Times New Roman"/>
          <w:sz w:val="28"/>
          <w:szCs w:val="32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32"/>
        </w:rPr>
        <w:t>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 на территории муниципального образования «Бесединский сельсовет» Кур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32"/>
        </w:rPr>
        <w:t>» и приложение № 4 «</w:t>
      </w:r>
      <w:r>
        <w:rPr>
          <w:rFonts w:cs="Times New Roman" w:ascii="Times New Roman" w:hAnsi="Times New Roman"/>
          <w:sz w:val="28"/>
        </w:rPr>
        <w:t xml:space="preserve">Ресурсное обеспечение и прогнозная (справочная) оценка расходов федерального бюджета, областного бюджета, бюджета Бесед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Бесединский сельсовет» Курского района Курской области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зложить в новой редакции (прилагаются). </w:t>
      </w:r>
    </w:p>
    <w:p>
      <w:pPr>
        <w:pStyle w:val="Normal"/>
        <w:spacing w:lineRule="auto" w:line="276"/>
        <w:ind w:firstLine="85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, подлежит размещению на официальном сайте Администрации Бесединского сельсовета Курского района Курской области в сети Интернет.</w:t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сединского сельсовета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Ю.Е. Алябье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84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/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42" w:leader="none"/>
        </w:tabs>
        <w:ind w:left="963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Бесединский сельсовет» Курского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урской области» 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ализации муниципальной программы «Формирование современной городской среды на территор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муниципального образования «Бесединский сельсовет» Курского района Курской обла</w:t>
      </w:r>
      <w:r>
        <w:rPr/>
        <w:t>сти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51"/>
        <w:gridCol w:w="850"/>
        <w:gridCol w:w="992"/>
        <w:gridCol w:w="993"/>
        <w:gridCol w:w="708"/>
        <w:gridCol w:w="1134"/>
        <w:gridCol w:w="993"/>
        <w:gridCol w:w="850"/>
        <w:gridCol w:w="1134"/>
        <w:gridCol w:w="1134"/>
        <w:gridCol w:w="992"/>
        <w:gridCol w:w="993"/>
      </w:tblGrid>
      <w:tr>
        <w:trPr>
          <w:tblHeader w:val="true"/>
          <w:trHeight w:val="3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Код бюджетной классификации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 xml:space="preserve">Объемы бюджетных ассигнований по годам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рублей</w:t>
            </w:r>
          </w:p>
        </w:tc>
      </w:tr>
      <w:tr>
        <w:trPr>
          <w:tblHeader w:val="true"/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Рз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 xml:space="preserve">202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 xml:space="preserve">2028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202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2030 г.</w:t>
            </w:r>
          </w:p>
        </w:tc>
      </w:tr>
      <w:tr>
        <w:trPr>
          <w:trHeight w:val="1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</w:rPr>
              <w:t xml:space="preserve">Муниципа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«Формирование современной городской среды на территории муниципального образования «Бесединский сельсовет» Курского района Кур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20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 160 1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 160 1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firstLine="39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«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20"/>
              </w:rPr>
              <w:t>19 1 И4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20"/>
                <w:lang w:val="en-US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 160 1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 160 1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firstLine="39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0,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77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77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77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142" w:leader="none"/>
        </w:tabs>
        <w:ind w:left="963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Формирование современной городской 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Бесединский сельсовет» Курского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урской области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 прогнозная (справочная) оценка расходов федерального бюджета, областного бюджета, бюджета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есединского сельсовета Курского района Курской области и внебюджетных источников на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реализацию целей муниципальной программы «Формирование современной городской среды на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территории муниципального образования «Бесединский сельсовет» Курского района Курской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ласти»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842"/>
        <w:gridCol w:w="1843"/>
        <w:gridCol w:w="1276"/>
        <w:gridCol w:w="1134"/>
        <w:gridCol w:w="1701"/>
        <w:gridCol w:w="1417"/>
        <w:gridCol w:w="1276"/>
        <w:gridCol w:w="1276"/>
      </w:tblGrid>
      <w:tr>
        <w:trPr>
          <w:trHeight w:val="5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Источники ресурсного обеспечения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ценка расходов по годам, рублей</w:t>
            </w:r>
          </w:p>
        </w:tc>
      </w:tr>
      <w:tr>
        <w:trPr>
          <w:trHeight w:val="6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7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8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0 г. 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«Формирование современной городской среды на территории муниципального образования «Бесединский сельсовет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рского района Курско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>1 160 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160 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115 95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115 95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 77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 7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юджет Бесединского сельсовета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урского района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урской 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</w:tr>
    </w:tbl>
    <w:p>
      <w:pPr>
        <w:pStyle w:val="Style77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  <w:sz w:val="28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31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firstLine="709"/>
    </w:pPr>
    <w:rPr>
      <w:rFonts w:ascii="Times New Roman" w:hAnsi="Times New Roman" w:cs="Times New Roma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3-05T11:39:00Z</cp:lastPrinted>
  <dcterms:modified xsi:type="dcterms:W3CDTF">2025-03-05T08:39:00Z</dcterms:modified>
  <cp:revision>6</cp:revision>
  <dc:subject/>
  <dc:title/>
</cp:coreProperties>
</file>