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561" w:hanging="0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63290</wp:posOffset>
                </wp:positionH>
                <wp:positionV relativeFrom="paragraph">
                  <wp:posOffset>635</wp:posOffset>
                </wp:positionV>
                <wp:extent cx="753110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7" r="-4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71.25pt;mso-wrap-distance-left:7.05pt;mso-wrap-distance-right:7.05pt;mso-wrap-distance-top:0pt;mso-wrap-distance-bottom:0pt;margin-top:0.05pt;mso-position-vertical-relative:text;margin-left:2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52475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7" r="-4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Бесед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 района  Курской  области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0480</wp:posOffset>
                </wp:positionH>
                <wp:positionV relativeFrom="paragraph">
                  <wp:posOffset>-176530</wp:posOffset>
                </wp:positionV>
                <wp:extent cx="1463040" cy="1135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4pt;margin-top:-13.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pacing w:val="80"/>
          <w:sz w:val="32"/>
          <w:szCs w:val="32"/>
        </w:rPr>
      </w:pPr>
      <w:r>
        <w:rPr>
          <w:rFonts w:cs="Arial" w:ascii="Arial" w:hAnsi="Arial"/>
          <w:b/>
          <w:spacing w:val="80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0"/>
          <w:sz w:val="32"/>
          <w:szCs w:val="32"/>
        </w:rPr>
      </w:pPr>
      <w:r>
        <w:rPr>
          <w:rFonts w:cs="Arial" w:ascii="Arial" w:hAnsi="Arial"/>
          <w:b/>
          <w:spacing w:val="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 10 ноября 2014 года № 122.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>
          <w:b/>
          <w:bCs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</w:rPr>
        <w:t>Управление  муниципальным имуществом  и  земельными  ресурсами.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07.1998  № 135-ФЗ «Об оценочной деятельности в Российской Федерации», Федеральным законом от 21.12.2001 № 178-ФЗ «О приватизации государственного и муниципального имущества», Уставом муниципального образования  «Беединский  сельсовет» Курского  района  Курской 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твердить муниципальную Программу «Управление  муниципальным  имуществом и  земельными ресурсами»</w:t>
      </w:r>
    </w:p>
    <w:p>
      <w:pPr>
        <w:pStyle w:val="Normal"/>
        <w:widowControl w:val="false"/>
        <w:autoSpaceDE w:val="false"/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елу бухгалтерского учёта администрации  при формировании бюджетов предусматривать средства на реализацию Программы.</w:t>
      </w:r>
    </w:p>
    <w:p>
      <w:pPr>
        <w:pStyle w:val="Style16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нителям Программы обеспечить выполнение мероприятий  Программы за счет и в пределах средств, предусмотренных в бюджете муниципального образования «Бесединский сельсовет»  на указанные цели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 Бесединского  сельсовета                                               В.М.Михай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bCs/>
        </w:rPr>
        <w:t>Постановлением 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Cs/>
        </w:rPr>
        <w:t>Бесединского сельсовет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10.11.2014 года № 12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«Управление муниципальным  имуществом  и земельными ресурсами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</w:p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</w:t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31"/>
      </w:tblGrid>
      <w:tr>
        <w:trPr>
          <w:trHeight w:val="768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ветственный исполнитель программы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 Бесединского  сельсовета  Курского  района  Курской  области</w:t>
            </w:r>
          </w:p>
        </w:tc>
      </w:tr>
      <w:tr>
        <w:trPr>
          <w:trHeight w:val="87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исполнитель  программ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 Бесединского  сельсовета  Курского  района  Курской  области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частники  программы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Бесединского  сельсовета  Курского  района  Курской  области, муниципальные  казенные  учреждения</w:t>
            </w:r>
          </w:p>
        </w:tc>
      </w:tr>
      <w:tr>
        <w:trPr>
          <w:trHeight w:val="791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программы  программы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Управление  муниципальным имуществом и земельными ресурсам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1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но-целевые  инструменты программы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конкретных задач по учету и эффективному использованию объектов недвижимого имущества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а) инвентаризация муниципальных объектов,      </w:t>
              <w:br/>
              <w:t xml:space="preserve">корректировка реестра объектов муниципальной  </w:t>
              <w:br/>
              <w:t>собственности, государственная регистрация прав</w:t>
              <w:br/>
              <w:t xml:space="preserve">собственности на объекты;                     </w:t>
              <w:br/>
              <w:t xml:space="preserve">б) приватизация муниципального имущества;     </w:t>
              <w:br/>
              <w:t xml:space="preserve">в)  выявление бесхозяйного имущества, проведение независимой оценки выявленного бесхозяйного имущества, внесение выявленных объектов в реестр муниципального имущества ;                                               </w:t>
              <w:br/>
              <w:t xml:space="preserve">г) оформление земельных участков под существующими    и планируемыми объектами муниципального имущества ;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дачи программы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а) инвентаризация  и паспортизация муниципального жилого фонда, зданий, сооружений, инженерных коммуникаций;   </w:t>
              <w:br/>
              <w:t xml:space="preserve">б) государственная регистрация права           </w:t>
              <w:br/>
              <w:t>муниципальной собственности в Управлении Федеральной службы государственной регистрации кадастра и картографии по Курской 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) инвентаризация, паспортизация и оформление бесхозяйного имуще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) подготовка  документации  для проведения  аукциона на право заключения договоров  аренды, договоров безвозмездного временного пользования  на имущество находящееся, в муниципальной собственности;                                  </w:t>
              <w:br/>
              <w:t xml:space="preserve">д) подготовка технической документации, оценка </w:t>
              <w:br/>
              <w:t xml:space="preserve">муниципального имущества, подлежащего          </w:t>
              <w:br/>
              <w:t>приват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левые индикаторы  и  показатели программы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) инвентаризация муниципальных объектов,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рректировка реестра объектов 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ости, государственная регистрация пра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ственности на объекты;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) приватизация муниципального имущества;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)  выявление бесхозяйного имущества, проведение независимой оценки выявленного бесхозяйного имущества, внесение выявленных объектов в реестр муниципального имущества ;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) оформление земельных участков под существующими    и планируемыми объектами муниципального имущества ;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</w:tr>
      <w:tr>
        <w:trPr>
          <w:trHeight w:val="925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  реализация   программы   -    2015-2020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1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Объемы бюджетных  ассигнований программы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Общий объём финансирования</w:t>
            </w:r>
            <w:r>
              <w:rPr>
                <w:rFonts w:cs="Times New Roman CYR" w:ascii="Times New Roman CYR" w:hAnsi="Times New Roman CYR"/>
              </w:rPr>
              <w:t xml:space="preserve"> (местный бюджет)-                </w:t>
            </w:r>
            <w:r>
              <w:rPr>
                <w:rFonts w:cs="Times New Roman CYR" w:ascii="Times New Roman CYR" w:hAnsi="Times New Roman CYR"/>
                <w:bCs/>
              </w:rPr>
              <w:t xml:space="preserve"> тыс. руб.   -      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жидаемые результаты реализации программы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вышение эффективности муниципального 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Муниципальным имуществом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/>
      </w:pPr>
      <w:r>
        <w:rPr/>
        <w:t xml:space="preserve">Программные мероприятия направлены на решение конкретных задач по учету и эффективному использованию объектов недвижимого имущества. </w:t>
      </w:r>
    </w:p>
    <w:p>
      <w:pPr>
        <w:pStyle w:val="Normal"/>
        <w:ind w:firstLine="708"/>
        <w:jc w:val="both"/>
        <w:rPr/>
      </w:pPr>
      <w:r>
        <w:rPr/>
        <w:t xml:space="preserve">В рамках настоящей Программы, обеспечивающей комплексное решение проблем учета запланирован первоочередной учет объектов инженерной инфраструктуры и внешнего благоустройства, как наиболее аварийно-опасных объектов. При этом планируется инвентаризация как объектов недвижимости, учитываемых в реестре муниципального имущества так и объектов, подлежащих постановке на учет органом, осуществляющим государственную регистрацию прав на недвижимое имущество, в качестве бесхозяйных недвижимых вещей. </w:t>
      </w:r>
    </w:p>
    <w:p>
      <w:pPr>
        <w:pStyle w:val="Normal"/>
        <w:ind w:firstLine="708"/>
        <w:jc w:val="both"/>
        <w:rPr/>
      </w:pPr>
      <w:r>
        <w:rPr/>
        <w:t xml:space="preserve">Кроме того, на основе технической документации, полученной в результате реализации Программы, будут актуализированы сведения по объектам недвижимого имущества, учитываемым в реестре муниципального имущества Бесединского  сельсовета что повысит достоверность базы данных реестра. </w:t>
      </w:r>
    </w:p>
    <w:p>
      <w:pPr>
        <w:pStyle w:val="Normal"/>
        <w:ind w:firstLine="708"/>
        <w:jc w:val="both"/>
        <w:rPr/>
      </w:pPr>
      <w:r>
        <w:rPr/>
        <w:t xml:space="preserve">Условия рыночных отношений требуют определенной оперативности в принятии управленческих решений по вопросам использования муниципального имущества  обеспечение которой без полного состава документации по объектам недвижимого имущества не представляется возможным. </w:t>
      </w:r>
    </w:p>
    <w:p>
      <w:pPr>
        <w:pStyle w:val="Normal"/>
        <w:ind w:firstLine="708"/>
        <w:jc w:val="both"/>
        <w:rPr/>
      </w:pPr>
      <w:r>
        <w:rPr/>
        <w:t>Принимая во внимание, что паспортизация объектов недвижимости, необходимая для осуществления государственной регистрации прав, является высокобюджетным мероприятием, она будет производится в рамках выделяемых бюджетных средств и по мере необходимости. Учитывая, что обязанность по изготовлению технической документации на объект недвижимости лежит на балансодержателе этого объекта, техническую документацию на объекты муниципального образования необходимо изготовить администрации МО.</w:t>
      </w:r>
    </w:p>
    <w:p>
      <w:pPr>
        <w:pStyle w:val="Normal"/>
        <w:ind w:firstLine="708"/>
        <w:jc w:val="both"/>
        <w:rPr/>
      </w:pPr>
      <w:r>
        <w:rPr/>
        <w:t>Наличие технической документации (технические и кадастровые паспорта на объекты, справки об объектах недвижимости) необходимо для распоряжения имуществом (приватизация, закрепление за муниципальными предприятиями и учреждениями, передача по договорам безвозмездного пользования и аренды и т.д.), а также для обеспечения государственной регистрации пра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>Программа определяет действия администрации муниципального образования «Бесединский сельсовет» по контролю за использованием муниципального имущества и обеспечению его деятельности, направленные на создание условий для вовлечения в хозяйственный оборот объектов муниципального имущества, что позволит сократить расходы бюджета на содержание муниципального имущества и повысить доходы от его использования, т.е. повысить эффективность муниципального управ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  <w:b/>
        </w:rPr>
        <w:t xml:space="preserve">Основные цели  и задачи  Программы. </w:t>
      </w:r>
    </w:p>
    <w:p>
      <w:pPr>
        <w:pStyle w:val="Normal"/>
        <w:widowControl w:val="false"/>
        <w:autoSpaceDE w:val="false"/>
        <w:ind w:left="174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Программные мероприятия направлены на решение конкретных задач по учету и эффективному использованию объектов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пределение технического состояния объектов муниципальной собственности и возможности их дальнейшей эксплуа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 организация учета объектов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уществление инвентар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пределение мер, направленных на повышение эффективности использования объектов муниципального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явление и оформление бесхозяйного недвижимого имущества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102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949"/>
        <w:gridCol w:w="1071"/>
        <w:gridCol w:w="2859"/>
        <w:gridCol w:w="6"/>
        <w:gridCol w:w="2415"/>
      </w:tblGrid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еречень  мероприятий 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2859" w:type="dxa"/>
            <w:tcBorders>
              <w:top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точники финансирования 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ок реализации </w:t>
            </w:r>
          </w:p>
        </w:tc>
      </w:tr>
      <w:tr>
        <w:trPr>
          <w:trHeight w:val="6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Оценка имущества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</w:tr>
      <w:tr>
        <w:trPr>
          <w:trHeight w:val="1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плата услуг по изготовлению  технических паспортов на объекты   недвижимости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плата услуг по размежеванию земельных </w:t>
              <w:br/>
              <w:t xml:space="preserve">участков и подготовке землеустроительных дел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ормление бесхозяйного имуще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:                                                                                     25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left="1620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Ресурсное  обеспечение Програм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нансирование мероприятий Программы осуществляется за счет средств местного бюджета. Объемы финансирования программы уточняются при рассмотрении проекта местного бюджета на соответствующий финансовый год, исходя из возможностей бюдж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объем прогнозируемых затрат на реализацию Программы составит 25,0 тыс.руб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Механизм реализации Программ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азработчиком Программы является администрация муниципального образования «Бесединский сельсовет» Разработчик и основные исполнители мероприятий Программы реализуют в установленном порядке меры по полному и качественному выполнению мероприятий Программы, несут ответственность за их полное выполнение, а также за рациональное использование выделяемых на их реализацию средств. </w:t>
      </w:r>
    </w:p>
    <w:p>
      <w:pPr>
        <w:pStyle w:val="Normal"/>
        <w:ind w:firstLine="708"/>
        <w:jc w:val="both"/>
        <w:rPr/>
      </w:pPr>
      <w:r>
        <w:rPr/>
        <w:t xml:space="preserve">В процессе реализации Программы муниципальный заказчик Программы может осуществить работу по привлечению дополнительных источников финансирования. </w:t>
      </w:r>
    </w:p>
    <w:p>
      <w:pPr>
        <w:pStyle w:val="Normal"/>
        <w:ind w:firstLine="708"/>
        <w:jc w:val="both"/>
        <w:rPr/>
      </w:pPr>
      <w:r>
        <w:rPr/>
        <w:t xml:space="preserve">Общее управление реализацией Программы осуществляется заместителем главы администрации по   строительству, транспорту и ЖКХ. </w:t>
      </w:r>
    </w:p>
    <w:p>
      <w:pPr>
        <w:pStyle w:val="Normal"/>
        <w:ind w:firstLine="708"/>
        <w:jc w:val="both"/>
        <w:rPr/>
      </w:pPr>
      <w:r>
        <w:rPr/>
        <w:t xml:space="preserve">Исполнители программных мероприятий могут вносить предложения по объемам финансирования и корректировке плана меропри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5. Контроль за реализацией Программы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бщий контроль за выполнением программы осуществляет заместитель главы администрации по  строительству, транспорту и ЖКХ . </w:t>
      </w:r>
    </w:p>
    <w:p>
      <w:pPr>
        <w:pStyle w:val="Normal"/>
        <w:ind w:firstLine="708"/>
        <w:jc w:val="both"/>
        <w:rPr/>
      </w:pPr>
      <w:r>
        <w:rPr/>
        <w:t xml:space="preserve">Текущий контроль реализации программных мероприятий осуществляется специалистом, который контролируют выполнение программных мероприятий, выявляет несоответствие результатов реализации плановым показателям, устанавливают причины не достижения ожидаемых результатов и определяют меры по их устранению. </w:t>
      </w:r>
    </w:p>
    <w:p>
      <w:pPr>
        <w:pStyle w:val="Normal"/>
        <w:ind w:firstLine="708"/>
        <w:jc w:val="both"/>
        <w:rPr/>
      </w:pPr>
      <w:r>
        <w:rPr/>
        <w:t xml:space="preserve">Исполнители Программы несут ответственность за реализацию  программы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>Получатели бюджетных средств, предусмотренных на реализацию  программы, исполнители  программы несут ответственность за целевое использование бюджетных ассигнов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05:00Z</dcterms:created>
  <dc:creator>User</dc:creator>
  <dc:description/>
  <cp:keywords/>
  <dc:language>en-US</dc:language>
  <cp:lastModifiedBy>SamLab.ws</cp:lastModifiedBy>
  <cp:lastPrinted>2014-11-23T13:20:00Z</cp:lastPrinted>
  <dcterms:modified xsi:type="dcterms:W3CDTF">2014-11-23T10:20:00Z</dcterms:modified>
  <cp:revision>5</cp:revision>
  <dc:subject/>
  <dc:title>                                                           Утверждена</dc:title>
</cp:coreProperties>
</file>