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561" w:hanging="0"/>
        <w:jc w:val="center"/>
        <w:outlineLvl w:val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ragraph">
                  <wp:posOffset>48895</wp:posOffset>
                </wp:positionV>
                <wp:extent cx="75311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1.25pt;mso-wrap-distance-left:7.05pt;mso-wrap-distance-right:7.05pt;mso-wrap-distance-top:0pt;mso-wrap-distance-bottom:0pt;margin-top:3.85pt;mso-position-vertical-relative:text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475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3035</wp:posOffset>
                </wp:positionH>
                <wp:positionV relativeFrom="paragraph">
                  <wp:posOffset>-8064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.35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561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есед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ноября 2014 года № 1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 муниципально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 Развитие  культур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в сфере культуры, в соответствии с постановлением Администрации  Бесединского сельсовета   от  «22»  октября  2014г.   №  106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б утверждении Перечня муниципальных программ муниципального образования «Бесединский сельсовет» Курского  района Курской области</w:t>
        <w:tab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Утвердить муниципальную программу «Развитие  культуры» (далее Программа)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left="1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5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есединского  сельсовета                            В.М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седи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0.11.2014  № 12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й программы  «Развитие   культуры»</w:t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единского  сельсовета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единского 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единского 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асле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</w:t>
            </w:r>
            <w:r>
              <w:rPr>
                <w:bCs/>
                <w:sz w:val="28"/>
                <w:szCs w:val="28"/>
              </w:rPr>
              <w:t>елевые инструменты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сторического и культурного наследия Бесединского 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сторического и культурного наследия Бесединского 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равнивание материально-технической беспеченности учреждений культуры Бесединского 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Бесединского 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 области и за ее пре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ступа населения Бесединского  сельсовета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  реализации программы: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культуры муниципального образования «Бесединского сельсовета»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  ассигнований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 </w:t>
            </w:r>
            <w:r>
              <w:rPr>
                <w:color w:val="FF0000"/>
                <w:sz w:val="28"/>
                <w:szCs w:val="28"/>
              </w:rPr>
              <w:t>2479,68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.ч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0,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 местного бюджета – </w:t>
            </w:r>
            <w:r>
              <w:rPr>
                <w:color w:val="FF0000"/>
                <w:sz w:val="28"/>
                <w:szCs w:val="28"/>
              </w:rPr>
              <w:t>2479,68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 –   1084,668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.ч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0,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 - 1084,668 тыс. руб.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– 950,30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в т.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 0,00.                                     Средства местного  бюджета  - 950,302 тыс. руб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 2500,0 тыс. руб., в т.ч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 местного бюджета – 2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9 год –  2500,0 тыс. руб., в т.ч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 местного бюджета – 250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20 год –  2500,0 тыс. руб., в т.ч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 местного бюджета – 25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-  12284,652 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условий исполнения конституционных прав граждан, сохранение и преумножение творческого потенциала Бесединского 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в Бесединском сельсовете гармоничной культур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по созданию условий для сохранения, возрождения и развития национальной культуры  увеличится до 30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экземпляров библиотечного фонда общедоступных библиотек  увеличится на 1,6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сещений библиотек увеличится  на 1,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уя конституционные права граждан в сфере культуры, Администрация Бесединского  сельсовета сталкивается с такими  проблемам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удовлетворительное состояние сохранности предметов редкого библиотечного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ток и старение специалистов,  работающих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достаточное привлечение населения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Бесединского  сельсовета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Беседин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зработки Программы является обеспечение улучшения качества жизни жителей Бесединского  сельсовета за счет развития духовного и творческого потенциала, равной доступности разнообразных качественных услуг организаций культуры. Приобщение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ями Программы такж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/>
      </w:pPr>
      <w:r>
        <w:rPr>
          <w:sz w:val="28"/>
          <w:szCs w:val="28"/>
        </w:rPr>
        <w:t>Сохранение исторического и культурного наследия Бесед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два основных этапа реализа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2015-2017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8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иоритетной будет реализация первой цели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иоритетными будут вторая и третья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проверки достижения основных целей Программы используются целевые индикаторы и показатели муниципальной программы поселения «Развитие в сфере культуры в Бесединском  сельсовете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использования объектов культурного наследия,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внивание материально-технической обеспеченности учреждений культуры Бесед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ство творческого потенциала Бесединского 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области и за ее преде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ступа населения Бесединского  сельсовета к российскому и мировому культурному наследию, современной культуре, информационным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бильное экономическое развитие Бесед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Бесединского 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приложении  № 2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программных мероприятий включ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задания муниципальным 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выравниванию доступности населения к услугам учреждений культуры (софинансирование областного бюджета  и бюджета поселения на приобретение компьютерной техники для информационных центров библиотек, проведение капитального ремонта  муниципальных учреждений культур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Бесединском сельсов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сохранению исторического и культурного наследия Бесединского  сельсовета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Бесединского сельсовета  имеет глубокие исторические корни. В ее основе лежат традиции народов, населяющих Бесединский  сельсовет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сохранению и развитию культурного потенциала Бесединского сельсовета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успешного развития культуры Бесединского  сельсовета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Бесединского  сельсовета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Бесединского  сельсовета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Бесединского  сельсов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Муниципальный заказчик Программы</w:t>
      </w:r>
      <w:r>
        <w:rPr>
          <w:spacing w:val="-2"/>
          <w:sz w:val="28"/>
          <w:szCs w:val="28"/>
        </w:rPr>
        <w:t xml:space="preserve"> с учетом выделяемых на реализацию</w:t>
      </w:r>
      <w:r>
        <w:rPr>
          <w:sz w:val="28"/>
          <w:szCs w:val="28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Рябичевс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заказчик 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правляет: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 в сроки, установленные Порядком и сроками разработки прогноза социально-экономического развития Бесединского  сельсовета, составления проекта бюджета Бесединского  сельсове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лановый период, в </w:t>
      </w:r>
      <w:r>
        <w:rPr>
          <w:rFonts w:cs="Times New Roman" w:ascii="Times New Roman" w:hAnsi="Times New Roman"/>
          <w:sz w:val="28"/>
          <w:szCs w:val="28"/>
        </w:rPr>
        <w:t>сектор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комиссией Администрации Бесединского  сельсовета по рассмотрению и согласованию показателей результативности деятельности Администрации Бесединского  сельсовета (далее - комиссия Администрации Бесединского  сельсо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держки комиссией Администрации Бесединского  сельсовет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Бесединского сельсовета в соответствии с регламентом Администрации Бесед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, срок реализации которой завершается в отчетном году, Администрация Бесединского  сельсовета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 Администрации Беседин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 Администрация Бесединского сельсовета - муниципальный заказчик и вносит соответствующий проект постановления Администрации Бесединского  сельсовета в соответствии с Регламентом Администрации Беседин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Бесединского  сельсовета не позднее одного месяца до дня внесения отчета об исполнении бюджета Бесединского  сельсовета в Собрание депутатов Беседин 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творческого потенциала Бесединского  сельсовета, улучшение условий для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Бесединском  сельсовете гармоничной культур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Бесединского  сельсовета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Бесединского 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Бесединском  сельсовете гармоничная культурная сре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социальных последств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 участников клуб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й + число посетителей платных мероприятий)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 Х 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чного фонда / количество населения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овых поступлений библиотечн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1000 человек населения го фонд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овых поступ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чного фонда / количество населения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посещений библиотек (по сравнению с показателем 20      года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… года /  количество посещ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   года Х 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обеспечении сохранности объектов культурного наследия Бесединского 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развитии библиотечного дела на новой совреме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увеличении количества творческих дебютов и новаторских проектов в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  «Развитие  культуры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 индикаторы и показатели реализации муниципальной программы 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 сфере культуры в  Бесединском  сельсовете  на 2015-2020 годы»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85"/>
        <w:gridCol w:w="105"/>
        <w:gridCol w:w="1396"/>
        <w:gridCol w:w="83"/>
        <w:gridCol w:w="1321"/>
        <w:gridCol w:w="1156"/>
        <w:gridCol w:w="914"/>
        <w:gridCol w:w="914"/>
        <w:gridCol w:w="696"/>
        <w:gridCol w:w="69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предусмотренные программо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 Бесединского  сельсове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жрайонных, областных, межрегиональных, всероссийских и международных конкурсов, фестивалей, культурных акций по сравнению с предыдущим годо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.  Развитие библиотечного дела Бесединского сельсовет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овых поступлений библиотечного  фон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сещений библиотек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0"/>
        <w:gridCol w:w="524"/>
        <w:gridCol w:w="489"/>
        <w:gridCol w:w="489"/>
        <w:gridCol w:w="627"/>
        <w:gridCol w:w="772"/>
        <w:gridCol w:w="772"/>
        <w:gridCol w:w="711"/>
        <w:gridCol w:w="850"/>
        <w:gridCol w:w="709"/>
        <w:gridCol w:w="567"/>
        <w:gridCol w:w="283"/>
        <w:gridCol w:w="134"/>
        <w:gridCol w:w="433"/>
        <w:gridCol w:w="6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сединский  центральный дом  культуры» (далее-МКУК «Бесединский ЦДК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3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3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по социально-творческим заказа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здания   МКУК «Бесединский ЦДК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/>
            </w:pPr>
            <w:r>
              <w:rPr/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бор фольклора, изделий художественных промыслов и ремесел, предметов быта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костюмов, обуви, парик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ветотехнического оборудования (лампочки, дюралайт, розетки, кабель)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вукотехнического оборудования (магнитофон, диски, микрофон, акустические шнуры, разъемы)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искотечного светозвукотехнического оборудования 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(стулья, столы), приобретение оборудования для гардероба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сединский Ц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ргтехники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Рябичевский  СД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2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библиотечного дела Бесединского  сельсове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  на услуги по библиотечному обслуживанию населения, методическому обеспечению муниципальной библиотеки Бесединского  сельсовета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арасевская центральная библиотека» (далее-МКУК  «Карасевская ЦСБ»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 историко-культурного наследи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 (библиотечно-информационных центров) для  МКУК  «Карасевская ЦСБ»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к сети Интернет </w:t>
            </w:r>
          </w:p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периодических и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фикация, электрификация, телефонизация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серокса для копирования информации в учебных целях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ебели для библиотеки (столы, стулья, кафедры)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экрана и видеопроектора для демонстрации слайдов и видеофильмов читателям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а нас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оржественных мероприятий, посвященных юбилейным  датам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Карасевская ЦСБ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седин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5:00Z</dcterms:created>
  <dc:creator>Administrator</dc:creator>
  <dc:description/>
  <cp:keywords/>
  <dc:language>en-US</dc:language>
  <cp:lastModifiedBy>SamLab.ws</cp:lastModifiedBy>
  <cp:lastPrinted>2012-11-21T10:36:00Z</cp:lastPrinted>
  <dcterms:modified xsi:type="dcterms:W3CDTF">2014-11-23T09:47:00Z</dcterms:modified>
  <cp:revision>25</cp:revision>
  <dc:subject/>
  <dc:title> </dc:title>
</cp:coreProperties>
</file>