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000"/>
      <w:bookmarkEnd w:id="0"/>
      <w:r>
        <w:rPr>
          <w:rFonts w:cs="Arial" w:ascii="Arial" w:hAnsi="Arial"/>
          <w:b/>
          <w:sz w:val="32"/>
          <w:szCs w:val="32"/>
        </w:rPr>
        <w:t>АДМИНИСТРАЦИЯ БЕС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23 г. № 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Бес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от 12.12.2017 г. № 1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Формирование современной городской среды» на территории МО «Бесединский сельсовет»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постановлением Администрации Курской области от 19 октября 2022 года N 1164-па «О внесении изменений в государственную программу Курской области «Формирования современной городской среды в Курской области», Администрация Бесединского сельсовета Кур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изменения в муниципальную программу «Формирование современной городской среды» на территории МО «Бесединский сельсовет» Курского района Курской области», утвержденную постановлением Администрации Бесединского сельсовета Курского района Курской области от 12.12.2017 г. № 195:</w:t>
      </w:r>
    </w:p>
    <w:p>
      <w:pPr>
        <w:pStyle w:val="Style80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>1.1.</w:t>
      </w:r>
      <w:r>
        <w:rPr>
          <w:color w:val="000000"/>
        </w:rPr>
        <w:t xml:space="preserve"> В табличной части паспорта Программы, пункт «Объемы бюджетных   ассигнований программы» изложить в следующей редакции:</w:t>
      </w:r>
    </w:p>
    <w:p>
      <w:pPr>
        <w:pStyle w:val="Style80"/>
        <w:spacing w:before="0" w:after="0"/>
        <w:ind w:left="100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9"/>
        <w:gridCol w:w="2078"/>
        <w:gridCol w:w="2216"/>
        <w:gridCol w:w="1959"/>
      </w:tblGrid>
      <w:tr>
        <w:trPr>
          <w:trHeight w:val="10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муниципальной программы на 2018-2025 годы  составит  9 558 531,49 руб. , в т.ч. : </w:t>
            </w:r>
          </w:p>
        </w:tc>
      </w:tr>
      <w:tr>
        <w:trPr>
          <w:trHeight w:val="2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7 668,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 591,00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96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65,51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590,00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 324,0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08,00 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3 691,1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5 539,34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4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148,39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 537,28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 803,13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969,04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 711,24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976,84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43,6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 483,61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47,7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31,87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356,22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978,96руб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 руб.</w:t>
            </w:r>
          </w:p>
        </w:tc>
      </w:tr>
    </w:tbl>
    <w:p>
      <w:pPr>
        <w:pStyle w:val="Style80"/>
        <w:spacing w:before="0" w:after="0"/>
        <w:ind w:left="10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bidi="ru-RU"/>
        </w:rPr>
        <w:t xml:space="preserve"> Пункт 5 дополнить следующим подпункт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- обязательство об установке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ConsPlusNormal1"/>
        <w:widowControl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1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9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сединского сельсовета                                                Алябьев Ю.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bookmarkStart w:id="1" w:name="sub_1000"/>
      <w:bookmarkStart w:id="2" w:name="sub_1000"/>
      <w:bookmarkEnd w:id="2"/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Основной текст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0:00Z</dcterms:created>
  <dc:creator>Татьяна</dc:creator>
  <dc:description/>
  <cp:keywords/>
  <dc:language>en-US</dc:language>
  <cp:lastModifiedBy>Пользователь</cp:lastModifiedBy>
  <cp:lastPrinted>2023-09-26T11:32:00Z</cp:lastPrinted>
  <dcterms:modified xsi:type="dcterms:W3CDTF">2023-09-29T07:20:00Z</dcterms:modified>
  <cp:revision>9</cp:revision>
  <dc:subject/>
  <dc:title/>
</cp:coreProperties>
</file>