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561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22225</wp:posOffset>
                </wp:positionV>
                <wp:extent cx="75311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1.25pt;mso-wrap-distance-left:7.05pt;mso-wrap-distance-right:7.05pt;mso-wrap-distance-top:0pt;mso-wrap-distance-bottom:0pt;margin-top:1.7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-8064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.3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561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 Бесединского 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 района  Курской 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pacing w:val="80"/>
          <w:sz w:val="32"/>
          <w:szCs w:val="32"/>
          <w:lang w:eastAsia="ru-RU"/>
        </w:rPr>
      </w:pPr>
      <w:r>
        <w:rPr>
          <w:rFonts w:cs="Arial" w:ascii="Arial" w:hAnsi="Arial"/>
          <w:b/>
          <w:spacing w:val="8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pacing w:val="80"/>
          <w:sz w:val="32"/>
          <w:szCs w:val="32"/>
          <w:lang w:eastAsia="ru-RU"/>
        </w:rPr>
      </w:pPr>
      <w:r>
        <w:rPr>
          <w:rFonts w:cs="Arial" w:ascii="Arial" w:hAnsi="Arial"/>
          <w:b/>
          <w:spacing w:val="8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sz w:val="32"/>
          <w:szCs w:val="32"/>
          <w:lang w:eastAsia="ru-RU"/>
        </w:rPr>
        <w:t>19 июня 2014 года № 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муниципальную программу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езопасность  дорожного  движения в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Бесединском  сельсовете   в 2014-2016годах.»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п. 5 ст. 15 ФЗ № 131 «Об общих принципах организации местного самоуправления в Российской Федерации»  и ст. 2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»  Администрация Бесединского  сельсовета Курского района Курской области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изменения в  муниципальную программу «Безопасность  дорожного  движения в  Бесединском сельсовете в  2014-2016 годах в  часть «3.Система программных мероприятий, ресурсное обеспечение Программы»                                              в пункте 2 ,подпункты  2.1, 2.2 2.3 исключить  слово «межевани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Бесединского  сельсовета по транспорту, строительству и ЖКХ В.Г.Ожерельев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есединского  сельсовета                             В.М.Михай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и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19.11.2013  № 1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истема программных мероприят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right"/>
        <w:rPr/>
      </w:pPr>
      <w:r>
        <w:rPr/>
        <w:t>   </w:t>
      </w:r>
      <w:r>
        <w:rPr>
          <w:rFonts w:eastAsia="Times New Roman"/>
        </w:rPr>
        <w:t xml:space="preserve">      </w:t>
      </w:r>
      <w:r>
        <w:rPr/>
        <w:t>Таблица 2</w:t>
      </w:r>
    </w:p>
    <w:tbl>
      <w:tblPr>
        <w:tblW w:w="969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6"/>
        <w:gridCol w:w="1503"/>
        <w:gridCol w:w="2417"/>
        <w:gridCol w:w="1947"/>
      </w:tblGrid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>: Развитие современной и эффективной транспортной инфраструктуры, повышение технического уровня автомобильных дорог, их пропускной способности, уровня безопасности дорожного движения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дикатор цели</w:t>
            </w:r>
            <w:r>
              <w:rPr>
                <w:rFonts w:cs="Times New Roman" w:ascii="Times New Roman" w:hAnsi="Times New Roman"/>
              </w:rPr>
              <w:t xml:space="preserve">:    Доля протяженности автомобильных дорог общего пользования местного значения с твердым покрытием в общей протяженности автомобильных дорог общего  пользования местного значения муниципального образования «Бесединский  сельсовет» 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>Увеличение пропускной способности автомобильных дорог, улучшение условий движения автотранспорта за счет строительства автомобильных дорог общего пользования местного значения  с твердым покрытием и искусственных сооружений на них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-вания</w:t>
            </w:r>
          </w:p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</w:t>
            </w:r>
          </w:p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сединского сельсовет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о-изыскательные работы и строительство автомобильных дорог общего пользования местного значения муниципального образования «Бесединский  сельсовет» на 2014-2016 годы, в том числе по годам:</w:t>
            </w:r>
          </w:p>
          <w:p>
            <w:pPr>
              <w:pStyle w:val="Style18"/>
              <w:spacing w:before="25" w:after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бюджета Бесединского 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4го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Экспертиза проектно-сметной документации, капитальный ремонт и  строительство дороги </w:t>
            </w:r>
          </w:p>
          <w:p>
            <w:pPr>
              <w:pStyle w:val="Style18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5год</w:t>
            </w:r>
            <w:r>
              <w:rPr>
                <w:rFonts w:cs="Times New Roman" w:ascii="Times New Roman" w:hAnsi="Times New Roman"/>
                <w:iCs/>
              </w:rPr>
              <w:t xml:space="preserve"> Изготовление и  экспертиза проектно сметной  документации, капитальный   ремонт, ремонт и строительство дорог</w:t>
            </w:r>
          </w:p>
          <w:p>
            <w:pPr>
              <w:pStyle w:val="Style18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16 год: </w:t>
            </w:r>
          </w:p>
          <w:p>
            <w:pPr>
              <w:pStyle w:val="Style18"/>
              <w:snapToGrid w:val="false"/>
              <w:spacing w:before="25" w:after="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и  экспертиза проектно сметной  документации, капитальный   ремонт, ремонт и строительство дор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6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- объёмы финансирования являются прогнозными и могут уточняться в период  действия 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4. Оценка эффективности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Оценка социально-экономической эффективности Программы осуществляется на основе системы целевых показателей и индикаторов (далее система индикаторов). Система индикаторов обеспечит мониторинг динамики изменений в отношении дорог общего пользования местного значения  муниципального образования «Бесединский сельсовет»  за 2013-2015 годы.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 обеспечит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троительство дорог общего пользования местного значения муниципального образования «Курский район» Курской области  общей протяжённостью 15,6 км, в том числе: </w:t>
        <w:br/>
        <w:t xml:space="preserve">     - в 2014 году – 2,0 км; </w:t>
        <w:br/>
        <w:t xml:space="preserve">     - в 2015 году – 2,0 км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2016 году – 3,5 к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Реализация Программы позволит увеличить показатель  «Доля протяженности автомобильных дорог общего пользования местного значения с твердым покрытием в общей протяженности автомобильных дорог общего  пользования местного значения»  муниципального образования «Бесединский  сельсовет». Улучшение  целевых показателей Программы окажет значительное влияние на социально-экономические показатели муниципального поселени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- повышение обеспеченной скорости движения автомобилей и улучшение доступности территор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     - повышение удобства и безопасности поездки, сокращение времени пребывания пассажиров в пути, снижение ущерба от воздействия автотранспорта на окружающую среду;</w:t>
        <w:br/>
        <w:t>     - стимулирование экономической активности хозяйствующих субъектов и населения Бесединского  сельсовета;</w:t>
        <w:br/>
        <w:t>     - повышение уровня инвестиционной привлекательности территории муниципального образования «Бесединский  сельсовет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ind w:left="-1134" w:right="-5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134" w:right="-5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/>
      </w:pPr>
      <w:r>
        <w:rPr/>
      </w:r>
      <w:bookmarkStart w:id="0" w:name="sub_1000"/>
      <w:bookmarkStart w:id="1" w:name="sub_1000"/>
      <w:bookmarkEnd w:id="1"/>
    </w:p>
    <w:sectPr>
      <w:headerReference w:type="defaul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7:00Z</dcterms:created>
  <dc:creator>Admin</dc:creator>
  <dc:description/>
  <cp:keywords/>
  <dc:language>en-US</dc:language>
  <cp:lastModifiedBy>SamLab.ws</cp:lastModifiedBy>
  <cp:lastPrinted>2012-11-17T09:34:00Z</cp:lastPrinted>
  <dcterms:modified xsi:type="dcterms:W3CDTF">2014-06-30T08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1000000000001024120</vt:lpwstr>
  </property>
</Properties>
</file>