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ЕСЕДИНСКОГО СЕЛЬСОВЕТ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 2021 г.   № 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Энергосбережение и повышение энергетической эффективности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Бесединский сельсовет»                                                                                Кур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2-2026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Ф от 11 февраля 2021 г. № 161 “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”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Федеральным законом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Администрация Клюквинского сельсовета Курского района Курской област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Энергосбережение и повышение энергетической эффективности» в муниципальном образовании «Бесединский сельсовет» Курского района Курской области на 2022-2026 годы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Бесединского сельсовета Курского района Курской области разместить муниципальную программу «Энергосбережение и повышение энергетической эффективности» в муниципальном образовании «Бесединский сельсовет» Курского района Курской области на 2022-2026 годы» на официальном сайте Администрации Бесединского сельсовета Курского района Курской области в информационно – коммуникационной сети «Интернет»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Бесединского сельсовета Курского района Курской области от 26.11.2018 г. № 132 «</w:t>
      </w:r>
      <w:r>
        <w:rPr>
          <w:rFonts w:cs="Arial" w:ascii="Arial" w:hAnsi="Arial"/>
          <w:bCs/>
          <w:color w:val="000000"/>
          <w:sz w:val="24"/>
          <w:szCs w:val="24"/>
        </w:rPr>
        <w:t>Энергосбережение и повышение энергетической эффективности в Бесединском сельсовете Курского района Курской области на 2018 -2022 годы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сединского сельсовета                                                       Ю.Е. Алябь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Энергосбережение и повышение энергетической эффективности в муниципальном образовании «Бесединский сельсовет» Курского района Курской области на 2022-2026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Энергосбережение и повышение энергетической эффективности в муниципальном образовании «Бесединский сельсовет» Курского района Курской области  на 2022-2026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51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Бесединского сельсовета Курского района Курской области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частник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11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ы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а 1 «Энергосбережение в муниципальном образовании «Бесединский сельсовет» Курского района Курской области на 2022-2026 годы»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лимитирование и нормирование потребления всех видов ресурсов в Бесединском сельсовете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вышение эффективности использования всех видов ресурсов в Бесединском сельсовете Курского района Курской области.</w:t>
            </w:r>
          </w:p>
        </w:tc>
      </w:tr>
      <w:tr>
        <w:trPr>
          <w:trHeight w:val="155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чень мероприятий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и и индикаторы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и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грамма реализуется в один этап в течение 2022-2026 годов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м бюджетных ассигнований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м бюджетных ассигнований на реализацию программы за счет средств местного бюджета составит 50 000,00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2 год- 10 00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3 год- 10 00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 год- 10 00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5 год- 10 00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6 год- 10 000,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жидаемые результаты Программы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 количества потребляемых энергоресурсов в  бюджетной сфере на 3 % ежегод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низить количества  потребляемых энергоресурсов по уличному освещению на 3 % ежегод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Общая характеристика сферы реализации муниципальной 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жегодный рост объемов потребляемых  ТЭР, а так же ежегодное повышение цен (тарифов) на энергоносители, обуславливает высокую значимость проблемы энергосбережения и повышения энергетической эффективности на территории Бесединского сельсовета Курского 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Решение проблемы связано с осуществлением комплекса программных мероприятий по энергосбережению и повышению энергетической эффективности при  потреблении энергетических ресурсов. В первую очередь соответствующие мероприятия должны быть реализованы в бюджетной сфере сельского поселения,  в уличном освещении,  оплачиваемом за счет средств местного бюджета. 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, экологической безопасности территории,  повышения уровня благоустройства населенных пунктов, повышения эффективности управления государственным и муниципальным имуществом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шения проблемы энергосбережения и повышения энергетической эффективности программным методом обусловлена рядом причин, в частности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мплексным характером проблемы, обуславливающей необходимость координации действий и ресурсов  органов местного самоуправления, но также хозяйствующих субъектов и насел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-снижением рисков неблагоприятного социально-экономического развития муниципального образования «Бесединский сельсовет» Курского района Курской области.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-снижением расходов местного бюджета муниципального образования  «Бесединский сельсовет» Курского района   на оплату потребленных энергетических ресурсов;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Раздел 2. Приоритеты муниципальной 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при реализации Программы  является комплексное внедрение энергосберегающих технологий в  социальной сфере муниципального образования «Бесединский сельсовет» Курского  района Курской области, на основе реализации  мероприятий по энергосбережению и повышению энергетической эффективности,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. Приоритетным инструментом управления энергосбережением и повышением энергетической эффективности в Бесединском сельсовете Курского района Курской области является программный метод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iCs/>
          <w:sz w:val="24"/>
          <w:szCs w:val="24"/>
        </w:rPr>
        <w:t>Цель Программы</w:t>
      </w:r>
      <w:r>
        <w:rPr>
          <w:rFonts w:cs="Arial" w:ascii="Arial" w:hAnsi="Arial"/>
          <w:i/>
          <w:iC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достижение заданных темпов повышения энергетической эффективности при передаче и потреблении энергетических ресурсов в Бесединском сельсовете Курского района Курской области и улучшение качества жизни на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iCs/>
          <w:sz w:val="24"/>
          <w:szCs w:val="24"/>
        </w:rPr>
        <w:t>Задачами Программы</w:t>
      </w:r>
      <w:r>
        <w:rPr>
          <w:rFonts w:cs="Arial" w:ascii="Arial" w:hAnsi="Arial"/>
          <w:sz w:val="24"/>
          <w:szCs w:val="24"/>
        </w:rPr>
        <w:t xml:space="preserve"> по достижению поставленной цели являютс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нализ всех получаемых, транспортируемых и потребляемых энергоресурсов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ормирование энергопотребления в бюджетной сфере, частном жилищном фонде, уличном освещени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-проведение необходимых мероприятий по энергосбережению и повышению энергетической эффективности муниципальных учреждений Бесединского сельсовета Курского района Курской област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будет осуществляться в течение 2022-2026 годов, этапы не выделяютс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вершение оснащения потребителей  приборами учета энергоресурсов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мена ламп накаливания на энергосберегающие ламп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информационной и образовательной деятельности по вопросам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3. Сведения о показателях и индикаторах муниципальной 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требленных энергоресурсов на 3 процента ежегод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9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Раздел 4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=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T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TNi</w:t>
      </w:r>
      <w:r>
        <w:rPr>
          <w:rFonts w:cs="Arial" w:ascii="Arial" w:hAnsi="Arial"/>
          <w:sz w:val="24"/>
          <w:szCs w:val="24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E = 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___________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- количество показателей Программы.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О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П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</w:t>
      </w:r>
      <w:r>
        <w:rPr>
          <w:rFonts w:cs="Arial" w:ascii="Arial" w:hAnsi="Arial"/>
          <w:b/>
          <w:i/>
          <w:sz w:val="24"/>
          <w:szCs w:val="24"/>
        </w:rPr>
        <w:t>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лнота использования бюджетных средств;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О</w:t>
      </w:r>
      <w:r>
        <w:rPr>
          <w:rFonts w:cs="Arial" w:ascii="Arial" w:hAnsi="Arial"/>
          <w:sz w:val="24"/>
          <w:szCs w:val="24"/>
        </w:rPr>
        <w:t xml:space="preserve">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Э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____</w:t>
      </w:r>
      <w:r>
        <w:rPr>
          <w:rFonts w:cs="Arial" w:ascii="Arial" w:hAnsi="Arial"/>
          <w:b/>
          <w:i/>
          <w:sz w:val="24"/>
          <w:szCs w:val="24"/>
        </w:rPr>
        <w:t>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. Обобщенная характеристика основных мероприятий муниципальной  Программы и ведомственных целевых программ подпрограмм муниципальной 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Потребителями энергоресурсов за счет средств местного бюджета на территории Бесединского сельсовета Курского района Курской области являются: Администрация Бесединского сельсовета, МКУ «ОДА» Бесединского сельсовета Курского района Курской обла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Одним из приоритетных направлений в области энергосбережения и повышения энергетической эффективности в Бесединском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по реализации данного направления являютс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по объектных мероприятий  в области энергосбережения и повышения энергетической эффективност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пективными являются, в частности, следующие мероприяти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систем освещения с установкой энергосберегающих светильников и автоматизированных систем управления освещением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епление  зданий (утепление стен, замена окон), утепление тамбуров, входных дверей, ремонт кровель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в бюджетной сфере представлены в Приложении 2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Раздел 6. Обобщенная характеристика мер 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не предусмотрен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7. 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ые задания в рамках реализации муниципальной Программы не устанавливаютс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8. Обобщенная характеристика основных мероприятий, реализуемых муниципальным образованием «Бесединский сельсовет» Кур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«Бесединский сельсовет» Курского района Курской области не участвует в реализации Государственных программ в области повышения энергетической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. Информация об участии предприятий и организаций независимо от их организационно-правовых форм и форм собственности,  в реализации Программы (Под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приятия, организации, государственные внебюджетные фонды не участвуют в реализации муниципальной Программы «Энергосбережение и повышение энергетической эффективности в муниципальном образовании «Бесединский сельсовет» Курского района Курской области на 2022-2026 год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0. Обоснования выделения подпрограм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«Энергосбережение и повышение энергетической эффективности в муниципальном образовании «Бесединский сельсовет» Курского района Курской области на 2022-2026 годы». Включает одну Подпрограмму «Энергосбережение в муниципальном образовании». Реализация Подпрограмм муниципальной Программы обеспечивает высокий уровень исполнения 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1. Обоснование объема финансовых ресурсов, необходимых для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на весь период до 2026 года составляет 50 000,00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2 год- 10 0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3 год- 10 0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4 год- 10 0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5 год- 10 0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6 год- 10 000,00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2. 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полнительные объемы не предполагается выделять на реализацию муниципальной Программы. Однако в ходе ее реализации объемы могут быть пересмотрены в случае наличия обоснования для их выделения и определения степени влияния выделенных объемов на показатели (индикаторы)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3. Анализ рисков реализации муниципальной  Программы (Подпрограммы) (вероятных явлений, событий, процессов, не зависящих от ответственного исполнителя, соисполнителей и участников муниципальной  Программы (Подпрограммы) и негативно влияющих на основные параметры муниципальной  Программы (Подпрограммы)) и описание мер управления рисками реализации муниципальной  Программы (Под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оценки достижения цели программы   необходимо учитывать макроэкономические, финансовые, операционные, социальные  риски. Анализ общих рисков, описание мер управления рисками, методика оценки эффективности приведены в общей част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формационные риски в рамках Программы   муниципальной Программы будут минимизироваться путем разработки предложений по совершенствованию форм  отчетности  сферы  отдыха и оздоровления детей в целях повышения их  полноты и информационной полезности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 1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Энергосбережение в муниципальном образовании «Бесединский сельсовет» Курского района Курской области на 2022-2026 годы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619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Бесединского сельсовета Курского района Курской области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Подпрограмм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лимитирование и нормирование потребления всех видов ресурсов в Бесединском сельсовете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вышение эффективности использования всех видов ресурсов в Бесединском сельсовете Курского района Курской области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 показатели Подпрограмм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2026 годы, этапы не выделяются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м бюджетных ассигнований Подпрограмм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в 2022 - 2026 годах за счет средств местного бюджета составляет 50 000,00 рублей, в том числе по годам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2 год- 10 00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3 год-  10 00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 год- 10 00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5 год- 10 00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6 год- 10 000,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жидаемые результаты Подпрограмм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Arial" w:ascii="Arial" w:hAnsi="Arial"/>
                <w:lang w:eastAsia="en-US"/>
              </w:rPr>
              <w:t>-Снижение  количества потребляемых энергоресурсов в  бюджетной сфере на 3 % ежегодно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зить количества  потребляемых энергоресурсов по уличному освещению на 3 % ежегодно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Раздел 1.  Характеристика сферы реализации Подпрограммы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сновных проблем в указанной сфере и прогноз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ее развит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и повышение энергетической эффективности - один из резервных источников экономического роста региональной эконом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без активной практической работы по реализации энергосберегающей  политики  потребление топливно-энергетических ресурсов невозможно. Поэтому необходимо активно использовать все преимущества энергосбережения для снижения объемов затрат в бюджетном  секторе, органах местного самоуправления, объектах благоустрой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муниципальном 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 программы посредством реализации следующих мероприятий: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ной сфере - наведение порядка в учете потребляемых энергоресурсов для снижения энергопотребления, внедрение первоочередных малозатратных и средне- затратных мероприяти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  <w:szCs w:val="24"/>
        </w:rPr>
        <w:t>Раздел 2. Структура  потребления ТЭР бюджетным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ми, на объектах благоустройств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личное освещение), органами местного самоуправления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в соответствии с Федеральным законом  "Об энергосбережении и о повышении энергетической эффективности и о внесении изменений в отдельные законодательные акты Российской Федерации" снижение потребления ТЭР в организациях и учреждениях бюджетной сферы должно ежегодно сокращаться на 3% в сопоставимых услови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рамках выполнения настоящей муниципальной  Программы для  муниципальных учреждений, объектов благоустройства, органом местного самоуправления, должны быть реализованы энергосберегающие мероприятия и проведено внедрение энергоэффективного оборудования и материалов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ка приборов уч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ка энергосберегающих ламп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нергоэффективного оборудования с низким потреблением  энерг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нализа потребления ресурс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о реализации мероприятий энергосбережения и повышения энергоэффективности в коммунальном хозяйстве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нергетических обследований организаций коммунального комплекса и последующая их паспортизац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пообъектных мероприятий в области энергосбережения и повышения энергетической эффектив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и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Раздел 3. Приоритеты муниципальной  политики в сфере реализаци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, цели, задачи и показатели (индикаторы)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я целей и решения задач, описание основных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ожидаемых конечных результатов Подпрограммы 1, сроков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и контрольных этапов реализации Подпрограммы1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оритетами муниципальной  политики в сфере реализации Подпрограммы в соответствии с Указом Президента Российской Федерации от 4 июня 2008 г. N 889 "О некоторых мерах по повышению энергетической и экологической эффективности российской экономики" и Энергетической стратегией  России на период до 2030 года, утвержденной Распоряжением Правительства Российской Федерации от 13 ноября 2009 года N 1715-р,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нижение энергопотребления на 3 процента в бюджетной сфере, Администрацией Бесединского сельсовета Курского района Курской области и уличному освещ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Целью Подпрограммы является проведение эффективной энергосберегающей политики в муниципальном образовании «Бесединский сельсовет» Кур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достижения указанной цели решаются следующие задачи Подпрограмм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вышение энергетической эффективности  в органах власти Бесединского сельсовета Курского района Курской области, бюджетной сфере, уличном освещ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нергосбережения и повышения энергетической эффективности путем проведения энергосберегающих  мероприят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ми показателями (индикаторами) достижения целей и решения задач подпрограммы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ля объемов электрической энергии, газа, воды,  (далее - ЭЭ), расчеты за которые осуществляются с использованием приборов учета  в общем объеме ЭЭ, потребляемой  за счет средств мест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Экономия электрической энергии, газа, воды, потребляемым за счет средств местного бюджета,  в натуральном и стоимостном  выражении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едения о  показателях (индикаторах) Подпрограммы представлены в приложении N 1 к муниципальной  Программ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жидаемыми конечными результатами реализации Подпрограммы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эффективное использования топливно-энергетических ресурсов в бюджетной сфере и благоустройстве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- 2022 - 2026 годы, этапы не выделяютс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Раздел 4. Оценка результатов реализации технического потенциала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и мероприятий Под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уммарное и количественное   сокращение потребления ТЭР  за период реализации Программы 2022 - 2026 годов соста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/>
      </w:pPr>
      <w:r>
        <w:rPr>
          <w:sz w:val="24"/>
          <w:szCs w:val="24"/>
        </w:rPr>
        <w:t xml:space="preserve">бюджетная сфера - на 3 процента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sz w:val="24"/>
          <w:szCs w:val="24"/>
        </w:rPr>
        <w:t xml:space="preserve">Уличное освещение – на 3 процента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Раздел 5. Характеристика основных мероприятий Под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рамках Подпрограммы выделяются основные мероприят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Основное мероприятие 1.1  «Мероприятия муниципального образования «Бесединский сельсовет» Курского района Курской области в области энергосбережения и энергоэффективности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потребляемых энергетических ресурсов оплачиваемых за счет средств местного бюджета по уличному освещению, газопотреблению, электропотреблению, водопотребл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ерка счетчиков и их установка при необходим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ка энергосберегающих ламп на сетях уличного освещения, в бюджетных учрежден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среди населения и бюджетной сфере мероприятий по энергосбережени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Раздел 6. Характеристика мер государственного регулирова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Меры государственного регулирования экономического характера в сфере реализации Подпрограммы не предусматриваютс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сводных показателей муниципальных заданий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по этапам реализации Подпрограммы (при оказании муниципальными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ями муниципальныхуслуг (работ)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в рамках Подпрограммы)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Муниципальные задания не установлены в рамках Подпрограммы 1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Раздел 7. Характеристика основных мероприятий, реализуемы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образованиями Курской области в случае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их участия в разработке и реализации Под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Муниципальное образование «Бесединский сельсовет» Курского района Курской области в реализации государственных Программ и Подпрограмм в области энергосбережения не участвует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Раздел 8.</w:t>
      </w:r>
      <w:r>
        <w:rPr>
          <w:b/>
          <w:sz w:val="24"/>
          <w:szCs w:val="24"/>
        </w:rPr>
        <w:t>Информация об участии предприятий и организаци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зависимо от их организационно-правовых форм и форм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и, а также государственных внебюджетных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фондов в реализации Под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В рамках данной Подпрограммы предприятия и организации независимо от их организационно-правовых форм и форм собственности, а также государственные внебюджетные фонды в реализации Подпрограммы не участвуют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Раздел 9. Обоснование объема финансовых ресурсов, необходимых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для реализации Подпрограммы 1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реализации Подпрограммы 1 требуется ресурсное обеспечение в объеме 50 000,00 руб., в том числе по год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2 год- 10 0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3 год- 10 0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4 год- 10 0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5 год- 10 0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6 год- 10 000,00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й объем средств необходим дл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требования законодательства об энергосбережении в части установки приборов учета энергоресур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ого снижения потребления энергоресурсов государственными учреждениями на 3%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ъем ежегодных расходов, связанных с финансовым обеспечением государственной программы за счет местного бюджета, устанавливается Решением Собрания депутатов Бесединского сельсовета Курского района Курской области о бюджете муниципального образования «Бесединский сельсовет» Курского района  на очередной финансовый год и плановый период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Раздел 10. Анализ рисков реализации муниципальной Програм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писание мер управления рисками при реализации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Подпрограм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К рискам, которые могут оказать влияние на решение поставленных в Подпрограмме задач,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риски, связанные с отказом от разработки или задержкой разработки новых правовых актов и внесения изменений в действующие нормативные правовые ак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неэффективность организации и управления процессом реализации положений основных мероприятий Под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неэффективное использование бюджетных сред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неэффективное и необоснованное перераспределение средств в ходе исполнения Под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недостаток денежных средств  на реализацию мероприятий Под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отсутствие или недостаточность межведомственной координации в ходе реализаци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Управление рисками государственной программы и ее Подпрограмм будет осуществляться на осно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разработки и внедрения эффективной системы контроля реализации Подпрограммы и ее подпрограмм, а также эффективного использования бюджетных сред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проведения регулярной оценки результативности и эффективности реализации основных мероприятий Под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оперативного реагирования путем внесения изменений в Подпрограмму снижающих воздействие негативных факторов на выполнение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энергетическо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ффективности в муниципальном образован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Бесединский сельсовет» Курского района Курской области на 2022-2026 годы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42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«</w:t>
      </w:r>
      <w:r>
        <w:rPr>
          <w:rFonts w:cs="Arial" w:ascii="Arial" w:hAnsi="Arial"/>
          <w:b/>
          <w:bCs/>
          <w:sz w:val="24"/>
          <w:szCs w:val="24"/>
        </w:rPr>
        <w:t>Энергосбережение и повышение энергетической эффективности в Бесединском сельсовете Курского района Курской области на 2022 -2026 годы» и их значения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299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нергосбережение и повышение энергетической эффективности в Бесединском сельсовете Курского района Курской области на 2022 - 2026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Бесединском сельсовете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 муниципальной программе «Энергосбережение и повышение энергетическо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ффективности в муниципальном образован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Бесединский сельсовет» Курского района Курской области на 2022-2026 годы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ЭНЕРГОСБЕРЕЖЕНИЕ И ПОВЫШЕНИЕ ЭНЕРГЕТИЧЕСКОЙ ЭФФЕКТИВНОСТИ   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БЕСЕДИНСКИЙ СЕЛЬСОВЕТ» КУРСКОГО РАЙОНА КУРСКОЙ ОБЛАСТИ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3"/>
        <w:gridCol w:w="2609"/>
        <w:gridCol w:w="1985"/>
        <w:gridCol w:w="1645"/>
        <w:gridCol w:w="1645"/>
        <w:gridCol w:w="2495"/>
        <w:gridCol w:w="1756"/>
        <w:gridCol w:w="1890"/>
        <w:gridCol w:w="15"/>
        <w:gridCol w:w="107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рограммы)</w:t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3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одпрограмма 1 "«Энергосбережение в муниципальном образовании «Бесединский сельсовет» Курского района Курской области   муниципальной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ограммы «Энергосбережение и повышение энергетической  эффективности в муниципальном образовании  «Бесединский сельсовет» Курского 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 на 2022-2026 годы»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Энергосберегающее освещ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зработка энергосберегающих мероприятий, внедрение энергоэффективного оборудования и материалов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ли замена приборов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по объектных мероприятий по энергосбережению и энергоэффектив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сединского сельсовета Курского района Ку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едерального закона по энергосбережению и повышению энергетической эффектив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расход бюджетных средств на оплату ТЭР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пособству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азанных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и N 1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 «Энергосбережение и повышение энергетическо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ффективности в муниципальном образован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Бесединский сельсовет» Курского района Курской области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ЭНЕРГОСБЕРЕЖЕНИЕ И ПОВЫШЕНИЕ ЭНЕРГЕТИЧЕСКОЙ ЭФФЕКТИВНОСТИ   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БЕСЕДИНСКИЙ СЕЛЬСОВЕТ» КУРСКОГО РАЙОНА КУРСКОЙ ОБЛАСТИ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97"/>
        <w:gridCol w:w="2715"/>
        <w:gridCol w:w="1964"/>
        <w:gridCol w:w="1421"/>
        <w:gridCol w:w="1417"/>
        <w:gridCol w:w="1276"/>
        <w:gridCol w:w="1276"/>
        <w:gridCol w:w="1417"/>
        <w:gridCol w:w="1393"/>
        <w:gridCol w:w="25"/>
      </w:tblGrid>
      <w:tr>
        <w:trPr>
          <w:trHeight w:val="42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муниципальном образовании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«Бесединский сельсовет» Курского района Кур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 – Администрация Бесединского сельсовета Курского района  Кур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0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«Энергосбережение в муниципальном образовании «Бесединский сельсовет» Курского района Курской области   муниципальной программы «Энергосбережение и повышение энергетической  эффективности в муниципальном образовании  «Бесединский сельсовет» Курского района Кур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 –Администрация Бесединского сельсовета Курского района  Кур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Энергосберегающее освещ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зработка энергосберегающих мероприятий, внедрение энергоэффективного оборудования и материалов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ли замена приборов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по объектных мероприятий по энергосбережению и энергоэффективност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есединского сельсовета Курского района Курской област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 «Энергосбережение и повышение энергетическо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ффективности в муниципальном образован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Бесединский сельсовет» Курского района Курской области на 2022-202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ОВ ФЕДЕРАЛЬНОГО БЮДЖЕТА, ОБЛАСТНОГО БЮДЖЕТА,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ЫХ ВНЕБЮДЖЕТНЫХ ФОНДОВ, МЕСТНОГО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ВНЕБЮДЖЕТНЫХ ИСТОЧНИКОВ НА РЕАЛИЗАЦИЮ Ц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 ПРОГРАММЫ  "ЭНЕГОСБЕРЕЖЕНИЕ И ПОВЫШЕНИЕ ЭНЕРГЕТИЧЕСКОЙ ЭФФЕКТИВ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В МУНИЦИПАЛЬНОМ ОБРАЗОВАНИИ «БЕСЕДИНСКИЙ СЕЛЬСОВЕТ» КУРСКОГО РАЙОНА КУРСКОЙ ОБЛАСТИ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РУБЛЕ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4"/>
        <w:gridCol w:w="2630"/>
        <w:gridCol w:w="1755"/>
        <w:gridCol w:w="1426"/>
        <w:gridCol w:w="1417"/>
        <w:gridCol w:w="1418"/>
        <w:gridCol w:w="1417"/>
        <w:gridCol w:w="1560"/>
        <w:gridCol w:w="1275"/>
        <w:gridCol w:w="29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.), годы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муниципальном образовании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«Бесединский сельсовет» Курского района Курской об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«Энергосбережение в муниципальном образовании «Бесединский сельсовет» Курского района Курской области   муниципальной программы «Энергосбережение и повышение энергетической  эффективности в муниципальном образовании  «Бесединский сельсовет» Курского района Курской об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Энергосберегающее освещ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зработка энергосберегающих мероприятий, внедрение энергоэффективного оборудования и материалов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ли замена приборов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по объектных мероприятий по энергосбережению и энергоэффектив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intj">
    <w:name w:val="printj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41:00Z</dcterms:created>
  <dc:creator>Пользователь</dc:creator>
  <dc:description/>
  <cp:keywords/>
  <dc:language>en-US</dc:language>
  <cp:lastModifiedBy>Пользователь</cp:lastModifiedBy>
  <cp:lastPrinted>2021-12-09T16:42:00Z</cp:lastPrinted>
  <dcterms:modified xsi:type="dcterms:W3CDTF">2021-12-21T09:21:00Z</dcterms:modified>
  <cp:revision>7</cp:revision>
  <dc:subject/>
  <dc:title/>
</cp:coreProperties>
</file>