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АДМИНИСТРАЦИЯ БЕСЕДИНСКОГО</w:t>
      </w:r>
      <w:r>
        <w:rPr>
          <w:rFonts w:cs="Arial" w:ascii="Arial" w:hAnsi="Arial"/>
          <w:b/>
          <w:color w:val="FF0000"/>
          <w:spacing w:val="-20"/>
          <w:sz w:val="32"/>
          <w:szCs w:val="32"/>
        </w:rPr>
        <w:t xml:space="preserve"> </w:t>
      </w:r>
      <w:r>
        <w:rPr>
          <w:rFonts w:cs="Arial" w:ascii="Arial" w:hAnsi="Arial"/>
          <w:b/>
          <w:spacing w:val="-20"/>
          <w:sz w:val="32"/>
          <w:szCs w:val="32"/>
        </w:rPr>
        <w:t>СЕЛЬСОВЕТ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января 2020 года №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Комплексное развитие сельских территорий Бесединского сельсовета Курского района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урской области 06.11.2019 г. № 1066-па «Об утверждении государственной программы Курской области «Комплексное развитие сельских территорий Курской области», Постановлением Администрации Бесединского сельсовета Курского района Курской области </w:t>
      </w:r>
      <w:r>
        <w:rPr>
          <w:rFonts w:eastAsia="Calibri" w:cs="Arial" w:ascii="Arial" w:hAnsi="Arial"/>
          <w:lang w:eastAsia="en-US"/>
        </w:rPr>
        <w:t xml:space="preserve">от </w:t>
      </w:r>
      <w:r>
        <w:rPr>
          <w:rFonts w:cs="Arial" w:ascii="Arial" w:hAnsi="Arial"/>
        </w:rPr>
        <w:t xml:space="preserve">21.10.2013 г.  № 109 </w:t>
      </w:r>
      <w:r>
        <w:rPr>
          <w:rFonts w:eastAsia="Calibri" w:cs="Arial" w:ascii="Arial" w:hAnsi="Arial"/>
          <w:lang w:eastAsia="en-US"/>
        </w:rPr>
        <w:t>«Об утверждении порядка разработки, реализации и оценки эффективности муниципальных программ муниципального образования Бесединского сельсовета Курского района Курской области</w:t>
      </w:r>
      <w:r>
        <w:rPr>
          <w:rFonts w:cs="Arial" w:ascii="Arial" w:hAnsi="Arial"/>
        </w:rPr>
        <w:t xml:space="preserve">», Администрация Бесединского сельсовета Курского района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твердить муниципальную программу «Комплексное развитие сельских территорий Бесединского сельсовета Курского района Курской области».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ризнать утратившей силу программу «Устойчивое развитие сельских территорий Бесединского сельсовета Курского района Курской области», утвержденной Постановлением № 52 от 04.07.2019 года.  </w:t>
      </w:r>
    </w:p>
    <w:p>
      <w:pPr>
        <w:pStyle w:val="Style20"/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Style20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подписания и подлежит размещению на официальном сайте муниципального образования «Бесединский сельсовет» в сети Интернет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Бесединского сельсовета                                                   В.Г. Ожерель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Бесед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/>
      </w:pPr>
      <w:r>
        <w:rPr>
          <w:rFonts w:cs="Arial" w:ascii="Arial" w:hAnsi="Arial"/>
        </w:rPr>
        <w:t>от  15 января 2020 г. № 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  <w:br/>
        <w:t xml:space="preserve">«Комплексное развитие сельских территорий Бесединского сельсовета Курского района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Комплексное развитие сельских территорий Беседин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210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Бесединского сельсовета Курского района Курской област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и участники муниципальной 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, предприятия, учреждения, организации и внебюджетные фонды, находящиеся на территории поселения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/>
            </w:pPr>
            <w:r>
              <w:rPr>
                <w:rFonts w:cs="Arial" w:ascii="Arial" w:hAnsi="Arial"/>
                <w:lang w:eastAsia="ar-SA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тимулирование инвестиционной активности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;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- грантовая поддержка местных инициатив граждан, проживающих в сельской местности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- количество площадок накопления твердых коммунальных отходов, ед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асфальтирование пешеходной дорожки,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количество детских игровых площадок, ед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: 2019 - 2023 годы в один этап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ём финансового обеспечения реализации Программы на 2019-2023 годы составит: 239086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руб., в том числе по годам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0,00 руб.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239086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00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.;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0,00 руб.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0,00 руб.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0,00 руб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количество площадок накопления твердых коммунальных отходов к 2023 г. составит 3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асфальтирование пешеходной дорожки, 1 е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-количество детских игровых площадок,  2 ед.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 xml:space="preserve">1. </w:t>
      </w:r>
      <w:r>
        <w:rPr>
          <w:rFonts w:cs="Arial" w:ascii="Arial" w:hAnsi="Arial"/>
          <w:b/>
          <w:sz w:val="30"/>
          <w:szCs w:val="30"/>
        </w:rPr>
        <w:t>Содержание проблемы и обоснование необходимости её решения программными методам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b/>
          <w:b/>
          <w:iCs/>
          <w:color w:val="000000"/>
          <w:sz w:val="30"/>
          <w:szCs w:val="30"/>
          <w:lang w:eastAsia="ar-SA"/>
        </w:rPr>
      </w:pPr>
      <w:r>
        <w:rPr>
          <w:rFonts w:cs="Arial" w:ascii="Arial" w:hAnsi="Arial"/>
          <w:b/>
          <w:iCs/>
          <w:color w:val="000000"/>
          <w:sz w:val="30"/>
          <w:szCs w:val="30"/>
          <w:lang w:eastAsia="ar-SA"/>
        </w:rPr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В ходе экономических преобразований в аграрной сфере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развития сельских территорий. 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а современном этапе требуется пересмотр места и роли сельских территорий в осуществлении социально-экономических преобразований, в том числе по принятию мер по созданию предпосылок для комплексного развития сельских территорий путем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повышения уровня комфортности жизнедеятельности сельского населения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улучшения демографической ситуации на селе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Одним из важных факторов качества жизни, которые формируют предпочтения для проживания в той или иной местности, является обеспеченность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аиболее доступными и массовыми видами спорта являются спортивные игры (футбол, баскетбол, волейбол, теннис, настольный теннис), а также легкая атлетика, популярны у молодежи катание на роликовых коньках, велосипедах, скейтбордах и т.д. С целью привлечения граждан к систематическим занятиям физкультурой и спортом крайне необходимо иметь в населенных пунктах, где проживают дети, подростки и молодежь, и в целом достаточное количество граждан, в шаговой доступности простейшие спортивные сооружения. Этой задаче отвечают комплексные спортивные площадки с современным покрытием всесезонного назначения и соответствующей инфраструктурой пропускной способностью от 20 до 30 человек в смену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и областном уровнях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Целесообразность использования программно-целевого метода для решения задачи по комплексному развитию сельских территорий подкреплена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взаимосвязью целевых установок комплексного  развития сельских территорий с приоритетами социально-экономического развития России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долгосрочным характером социальных проблем сельских территорий, требующим системного подхода к их решению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повышению налогооблагаемой базы бюджетов муниципальных образований и обеспечению роста сельской экономики в целом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  <w:color w:val="000000"/>
          <w:sz w:val="30"/>
          <w:szCs w:val="30"/>
        </w:rPr>
      </w:pPr>
      <w:r>
        <w:rPr>
          <w:rFonts w:cs="Arial" w:ascii="Arial" w:hAnsi="Arial"/>
          <w:b/>
          <w:iCs/>
          <w:color w:val="000000"/>
          <w:sz w:val="30"/>
          <w:szCs w:val="30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2.1. Приоритеты государственной политики в сфере реализации муниципальной 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b/>
          <w:b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Arial" w:hAnsi="Arial"/>
          <w:b/>
          <w:iCs/>
          <w:color w:val="000000"/>
          <w:kern w:val="0"/>
          <w:sz w:val="24"/>
          <w:szCs w:val="24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Arial" w:hAnsi="Arial"/>
          <w:iCs/>
          <w:color w:val="000000"/>
          <w:kern w:val="0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iCs/>
          <w:color w:val="000000"/>
        </w:rPr>
        <w:t>- повышение уровня и качества жизни сельского населения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iCs/>
          <w:color w:val="000000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2.2. Цели </w:t>
      </w:r>
      <w:r>
        <w:rPr>
          <w:rFonts w:cs="Arial" w:ascii="Arial" w:hAnsi="Arial"/>
          <w:b/>
          <w:sz w:val="26"/>
          <w:szCs w:val="26"/>
        </w:rPr>
        <w:t>и задач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/>
      </w:pPr>
      <w:r>
        <w:rPr>
          <w:rFonts w:cs="Arial" w:ascii="Arial" w:hAnsi="Arial"/>
        </w:rPr>
        <w:t>Основными целями муниципальной программы являются:</w:t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- создание комфортных условий жизнедеятельности в сельской местности;</w:t>
      </w:r>
    </w:p>
    <w:p>
      <w:pPr>
        <w:pStyle w:val="15"/>
        <w:spacing w:lineRule="atLeast" w:line="100"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tLeast" w:line="100" w:before="0" w:after="0"/>
        <w:ind w:firstLine="8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5"/>
        <w:spacing w:lineRule="atLeast" w:line="100" w:before="0" w:after="0"/>
        <w:ind w:firstLine="840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Основными задачами </w:t>
      </w:r>
      <w:r>
        <w:rPr>
          <w:rFonts w:cs="Arial" w:ascii="Arial" w:hAnsi="Arial"/>
        </w:rPr>
        <w:t>муниципальной</w:t>
      </w:r>
      <w:r>
        <w:rPr>
          <w:rFonts w:cs="Times New Roman" w:ascii="Arial" w:hAnsi="Arial"/>
          <w:sz w:val="24"/>
          <w:szCs w:val="24"/>
        </w:rPr>
        <w:t xml:space="preserve"> программы, направленными на достижение поставленных целей, являются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sz w:val="24"/>
          <w:szCs w:val="24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;</w:t>
      </w:r>
    </w:p>
    <w:p>
      <w:pPr>
        <w:pStyle w:val="15"/>
        <w:spacing w:lineRule="atLeast" w:line="100" w:before="0" w:after="0"/>
        <w:ind w:firstLine="840"/>
        <w:jc w:val="both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нтовая поддержка местных инициатив граждан, проживающих в сельской местност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sz w:val="26"/>
          <w:szCs w:val="26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9-2023 годы в 1 эта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sz w:val="26"/>
          <w:szCs w:val="26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 программы и их значениях, представлены в Приложении N 1 к муниципальной  программе.</w:t>
      </w:r>
    </w:p>
    <w:p>
      <w:pPr>
        <w:pStyle w:val="Style2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540"/>
        <w:jc w:val="left"/>
        <w:rPr/>
      </w:pPr>
      <w:r>
        <w:rPr>
          <w:rFonts w:cs="Arial" w:ascii="Arial" w:hAnsi="Arial"/>
          <w:b/>
          <w:sz w:val="26"/>
          <w:szCs w:val="26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задач муниципальной программы ожидается достижение следующих резуль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color w:val="000000"/>
        </w:rPr>
        <w:t xml:space="preserve">       </w:t>
      </w:r>
      <w:r>
        <w:rPr>
          <w:rFonts w:cs="Arial" w:ascii="Arial" w:hAnsi="Arial"/>
          <w:iCs/>
        </w:rPr>
        <w:t>- количество площадок накопления твердых коммунальных отходов к 2023 г. составит 3 ед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включает в себя реализацию Основного мероприятия «Грантовая поддержка местных инициатив граждан, проживающих в сельской местности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активизации участия сельского населения в реализации общественно значимых проектов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мобилизации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в целях местного развития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В рамках основного мероприятия предусматривается грантовая поддержка (в форме грантов) местных инициатив граждан, проживающих в сельской местности, связанная с реализацией проектов по созданию и обустройству общественных территорий, зон отдыха, спортивных и детских игровых площадок, сетей освещения населенных пунктов и площадок по сбору твердых коммунальных отходов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еречень мероприятий муниципальной программы приведен в  Приложении № 2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6. Информация об участии населения,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>Население, предприятия, учреждения, организации и внебюджетные фонды могут принимать участие в реализации муниципальной программы в части софинансирования программных мероприятий в объеме до 20,0 % сметной стоимости объектов и/или трудового, материального или иного участ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bookmarkStart w:id="0" w:name="Par1106"/>
      <w:bookmarkEnd w:id="0"/>
      <w:r>
        <w:rPr>
          <w:rFonts w:cs="Arial" w:ascii="Arial" w:hAnsi="Arial"/>
          <w:b/>
          <w:sz w:val="30"/>
          <w:szCs w:val="30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остижение целей и решение задач муниципальной программы не предусматривает выделение подпрограм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ализация муниципальной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Общий объем бюджетных ассигнований на реализацию муниципальной программы на 2019-2023 годы составит 239 086</w:t>
      </w:r>
      <w:r>
        <w:rPr>
          <w:rFonts w:cs="Arial" w:ascii="Arial" w:hAnsi="Arial"/>
          <w:bCs/>
        </w:rPr>
        <w:t>,00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  руб., в том числе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местного бюджета – 239 086</w:t>
      </w:r>
      <w:r>
        <w:rPr>
          <w:rFonts w:cs="Arial" w:ascii="Arial" w:hAnsi="Arial"/>
          <w:bCs/>
        </w:rPr>
        <w:t>,00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  руб.,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по годам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, всего -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0 год, всего – 239 086</w:t>
      </w:r>
      <w:r>
        <w:rPr>
          <w:rFonts w:cs="Arial" w:ascii="Arial" w:hAnsi="Arial"/>
          <w:bCs/>
        </w:rPr>
        <w:t>,00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  руб., в том числе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1 год, всего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2 год, всего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, всего – 0,00 руб.</w:t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сурсное обеспечение реализации муниципальной программы представлено в Приложении 3 к муниципальной программе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9. Анализ рисков реализации муниципальной программы и описание мер управления рисками реализации 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иск исполнителей/со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онный риск, который связан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муниципальной программы реализуются в том числе за счет бюджетных средств, такой риск для реализации муниципальной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10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</w:rPr>
        <w:t>«Комплексное развитие сельских территорий Бесединского сельсовета Кур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о показателях (индикаторах) муниципальной программы «Комплексное развитие сельских территорий Беседин</w:t>
      </w:r>
      <w:r>
        <w:rPr>
          <w:rFonts w:cs="Arial" w:ascii="Arial" w:hAnsi="Arial"/>
          <w:sz w:val="32"/>
          <w:szCs w:val="32"/>
        </w:rPr>
        <w:t>ского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 сельсовета Курского района Курской области» и их значениях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5048"/>
        <w:gridCol w:w="627"/>
        <w:gridCol w:w="547"/>
        <w:gridCol w:w="545"/>
        <w:gridCol w:w="547"/>
        <w:gridCol w:w="627"/>
        <w:gridCol w:w="793"/>
      </w:tblGrid>
      <w:tr>
        <w:trPr>
          <w:trHeight w:val="472" w:hRule="atLeast"/>
        </w:trPr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а)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3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000000"/>
              </w:rPr>
              <w:t>количество площадок накопления твердых коммунальных отходов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ед.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ешеходных дорожек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детских игровых площадок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</w:rPr>
        <w:t>«Комплексное развитие сельских территорий Бесединского сельсовета Курского района Курской области»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«</w:t>
      </w:r>
      <w:r>
        <w:rPr>
          <w:rFonts w:cs="Arial" w:ascii="Arial" w:hAnsi="Arial"/>
          <w:sz w:val="32"/>
          <w:szCs w:val="32"/>
        </w:rPr>
        <w:t>Комплексное развитие сельских территорий Беседин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1804"/>
        <w:gridCol w:w="1305"/>
        <w:gridCol w:w="563"/>
        <w:gridCol w:w="564"/>
        <w:gridCol w:w="2048"/>
        <w:gridCol w:w="1141"/>
        <w:gridCol w:w="114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(краткое описани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Бесединского сельсовета Курского района Кур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4"/>
                <w:szCs w:val="24"/>
              </w:rPr>
              <w:t>количество площадок накопления твердых коммунальных отходов</w:t>
            </w:r>
          </w:p>
          <w:p>
            <w:pPr>
              <w:pStyle w:val="ConsPlusTitle"/>
              <w:widowControl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color w:val="000000"/>
                <w:sz w:val="24"/>
                <w:szCs w:val="24"/>
              </w:rPr>
              <w:t>к 2023 г. составит 3</w:t>
            </w: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color w:val="000000"/>
                <w:sz w:val="24"/>
                <w:szCs w:val="24"/>
              </w:rPr>
              <w:t xml:space="preserve"> 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(индикаторов) муниципальной программы приведенных в приложении № 1 к муниципальной программ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сединского сельсовета Курского района Кур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Количество пешеходных дорожек к 2023г. Составит  1 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(индикаторов) муниципальной программы приведенных в приложении № 1 к муниципальной программ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сединского сельсовета Курского района Кур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Количество детских игровых площад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(индикаторов) муниципальной программы приведенных в приложении № 1 к муниципальной программе.</w:t>
            </w:r>
          </w:p>
        </w:tc>
      </w:tr>
    </w:tbl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</w:rPr>
        <w:t>«Комплексное развитие сельских территорий Бесединского сельсовета Кур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«</w:t>
      </w:r>
      <w:r>
        <w:rPr>
          <w:rFonts w:cs="Arial" w:ascii="Arial" w:hAnsi="Arial"/>
          <w:sz w:val="32"/>
          <w:szCs w:val="32"/>
        </w:rPr>
        <w:t xml:space="preserve">Комплексное развитие сельских территорий Бесединского сельсовета 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го района Курской области»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7"/>
        <w:gridCol w:w="1490"/>
        <w:gridCol w:w="1174"/>
        <w:gridCol w:w="455"/>
        <w:gridCol w:w="454"/>
        <w:gridCol w:w="694"/>
        <w:gridCol w:w="454"/>
        <w:gridCol w:w="614"/>
        <w:gridCol w:w="774"/>
        <w:gridCol w:w="614"/>
        <w:gridCol w:w="614"/>
        <w:gridCol w:w="614"/>
      </w:tblGrid>
      <w:tr>
        <w:trPr>
          <w:trHeight w:val="3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основного мероприят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, руб.</w:t>
            </w:r>
          </w:p>
        </w:tc>
      </w:tr>
      <w:tr>
        <w:trPr>
          <w:trHeight w:val="3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121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азвитие сельских территорий Бесединского сельсовета Курского района Кур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Бесединского сельсовета Курского района Курской обла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 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39086,00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рантовая поддержка местных инициатив граждан, проживающих в сельской местности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Бесединского сельсовета Курского района Курской обла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56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239086,00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27:00Z</dcterms:created>
  <dc:creator>Максим Николаевич</dc:creator>
  <dc:description/>
  <cp:keywords/>
  <dc:language>en-US</dc:language>
  <cp:lastModifiedBy>user</cp:lastModifiedBy>
  <cp:lastPrinted>2020-01-09T15:49:00Z</cp:lastPrinted>
  <dcterms:modified xsi:type="dcterms:W3CDTF">2020-02-03T11:37:00Z</dcterms:modified>
  <cp:revision>5</cp:revision>
  <dc:subject/>
  <dc:title>                  </dc:title>
</cp:coreProperties>
</file>