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9 г. № 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Об утверждении  муниципальной программы «Развитие культуры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целях реализации полномочий органов местного самоуправления в сфере культуры, в соответствии с постановлением Администрации  Бесединского сельсовета Курского района Курской области  от  «22»  октября  2014г. №  106 «Об утверждении Перечня муниципальных программ муниципального образования «Бесединский сельсовет» Курского  района Курской области , Администрация Бесединского сельсовета Курского района Курской области  ПОСТАНОВЛЯЕТ: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Утвердить прилагаемую муниципальную программу «Развитие  культуры  (далее  Программа). 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2. Настоящее постановление подлежит опубликованию на официальном сайте Администрации Бесединского сельсовета и  ступает в силу с 1 января 2020 года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Бесединского сельсовета                          В.Г. Ожерель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</w:r>
    </w:p>
    <w:p>
      <w:pPr>
        <w:pStyle w:val="NormalWeb"/>
        <w:rPr>
          <w:kern w:val="0"/>
          <w:sz w:val="32"/>
          <w:szCs w:val="32"/>
          <w:lang w:val="ru-RU" w:eastAsia="ru-RU" w:bidi="ar-SA"/>
        </w:rPr>
      </w:pPr>
      <w:r>
        <w:rPr>
          <w:kern w:val="0"/>
          <w:sz w:val="32"/>
          <w:szCs w:val="32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267"/>
      </w:tblGrid>
      <w:tr>
        <w:trPr/>
        <w:tc>
          <w:tcPr>
            <w:tcW w:w="9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й программы  «Развитие   культуры» </w:t>
            </w:r>
          </w:p>
        </w:tc>
      </w:tr>
      <w:tr>
        <w:trPr>
          <w:trHeight w:val="120" w:hRule="atLeast"/>
        </w:trPr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 сельсовета</w:t>
            </w:r>
          </w:p>
        </w:tc>
      </w:tr>
      <w:tr>
        <w:trPr>
          <w:trHeight w:val="8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21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Бесединского 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8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Беседин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равнивание материально-технической беспеченности учреждений культуры Беседин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Беседин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Беседин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</w:t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Бесединского сельсовета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 1392,9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, в т.ч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956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 местного бюджета – 436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–   1392,9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, в т.ч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- 1392,9 тыс. руб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 – 1392,9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 0,00.                                     Средства местного  бюджета  - 1392,9 тыс. руб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 1392,9 тыс. руб., в т.ч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 местного бюджета – 1392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 – 1392,9 тыс. руб., в т.ч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 местного бюджета – 1392,9тыс. ру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Беседин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Бесединском сельсовете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30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уя конституционные права граждан в сфере культуры, Администрация Бесединского  сельсовета сталкивается с такими  проблемами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Бесединского  сельсовета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Беседи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разработки Программы является обеспечение улучшения качества жизни жителей Бесединского  сельсовета за счет развития духовного и творческого потенциала, равной доступности разнообразных качественных услуг организаций культуры. Приобщение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rFonts w:cs="Arial" w:ascii="Arial" w:hAnsi="Arial"/>
          <w:sz w:val="24"/>
          <w:szCs w:val="24"/>
        </w:rPr>
        <w:t>Сохранение исторического и культурного наследия Бесед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 реализуется  в  один эта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Для обеспечения проверки достижения основных целей Программы используются целевые индикаторы и показатели муниципальной программы поселения «Развитие культуры в Бесединском  сельсовете на 2020-2024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равнивание материально-технической обеспеченности учреждений культуры Бесед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Беседин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области и за ее предел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оступа населения Бесединского  сельсовета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табильное экономическое развитие Бесед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Бесединского 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 № 2 к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выравниванию доступности населения к услугам учреждений культуры (софинансирование областного бюджета  и бюджета поселения на приобретение компьютерной техники для информационных центров библиотек, проведение капитального ремонта  муниципальных учреждений культуры и т.д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Бесединском сельсове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я по сохранению исторического и культурного наследия Бесединского  сельсовета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Бесединского сельсовета  имеет глубокие исторические корни. В ее основе лежат традиции народов, населяющих Бесединский  сельсовет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сохранению и развитию культурного потенциала Бесединского сельсовета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нове успешного развития культуры Бесединского  сельсовета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Бесединского  сельсовета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Heading1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Раздел 4. Нормативное обесп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Бесединского  сельсовета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sz w:val="24"/>
          <w:szCs w:val="24"/>
        </w:rPr>
        <w:t xml:space="preserve">Администрация   Бесединского  сельсовета </w:t>
      </w:r>
      <w:r>
        <w:rPr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spacing w:val="-2"/>
          <w:sz w:val="24"/>
          <w:szCs w:val="24"/>
        </w:rPr>
        <w:t xml:space="preserve"> с учетом выделяемых на реализацию</w:t>
      </w:r>
      <w:r>
        <w:rPr>
          <w:rFonts w:cs="Arial" w:ascii="Arial" w:hAnsi="Arial"/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Бесединс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hanging="0"/>
        <w:jc w:val="both"/>
        <w:rPr/>
      </w:pPr>
      <w:r>
        <w:rPr>
          <w:spacing w:val="-4"/>
          <w:sz w:val="24"/>
          <w:szCs w:val="24"/>
        </w:rPr>
        <w:t xml:space="preserve">Муниципальный заказчик </w:t>
      </w:r>
      <w:r>
        <w:rPr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spacing w:lineRule="auto" w:line="230"/>
        <w:jc w:val="both"/>
        <w:rPr/>
      </w:pPr>
      <w:r>
        <w:rPr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Бесединского  сельсовета, составления проекта бюджета Бесединского  сельсовета </w:t>
      </w:r>
      <w:r>
        <w:rPr>
          <w:spacing w:val="-6"/>
          <w:sz w:val="24"/>
          <w:szCs w:val="24"/>
        </w:rPr>
        <w:t xml:space="preserve">на плановый период, в </w:t>
      </w:r>
      <w:r>
        <w:rPr>
          <w:sz w:val="24"/>
          <w:szCs w:val="24"/>
        </w:rPr>
        <w:t>сектор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/>
      </w:pPr>
      <w:r>
        <w:rPr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/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Бесединского  сельсовета по рассмотрению и согласованию показателей результативности деятельности Администрации Бесединского  сельсовета (далее - комиссия Администрации Бесединского  сельсов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держки комиссией Администрации Бесединского 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Бесединского сельсовета в соответствии с регламентом Администрации Бесед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Программе, срок реализации которой завершается в отчетном году, Администрация Бесединского  сельсовета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Беседи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Бесединского сельсовета - муниципальный заказчик и вносит соответствующий проект постановления Администрации Бесединского  сельсовета в соответствии с Регламентом Администрации Беседи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Бесединского  сельсовета не позднее одного месяца до дня внесения отчета об исполнении бюджета Бесединского  сельсовета в Собрание депутатов Бесединского 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хранение творческого потенциала Бесединского  сельсовета, улучшение условий для творч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в Бесединском  сельсовете гармоничной культурной сре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населения Бесединского  сельсовета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Бесединского 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Бесединском  сельсовете гармоничная культурная сре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8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  Х 100 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 обеспечении сохранности объектов культурного наследия Бесединского 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 «Развитие  культуры»</w:t>
      </w:r>
    </w:p>
    <w:p>
      <w:pPr>
        <w:pStyle w:val="ConsPlusNormal"/>
        <w:widowControl/>
        <w:spacing w:lineRule="auto" w:line="21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b/>
          <w:sz w:val="32"/>
          <w:szCs w:val="32"/>
        </w:rPr>
        <w:t xml:space="preserve">Целевые  индикаторы и показатели реализации муниципальной программы 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в сфере культуры в  Бесединском  сельсовете  на 2020-2024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5"/>
        <w:gridCol w:w="100"/>
        <w:gridCol w:w="1328"/>
        <w:gridCol w:w="66"/>
        <w:gridCol w:w="1160"/>
        <w:gridCol w:w="928"/>
        <w:gridCol w:w="811"/>
        <w:gridCol w:w="812"/>
        <w:gridCol w:w="104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</w:tc>
      </w:tr>
      <w:tr>
        <w:trPr>
          <w:trHeight w:val="1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Бесединского  сельсове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 муниципальн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витие  культур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 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5"/>
        <w:gridCol w:w="447"/>
        <w:gridCol w:w="841"/>
        <w:gridCol w:w="527"/>
        <w:gridCol w:w="966"/>
        <w:gridCol w:w="859"/>
        <w:gridCol w:w="858"/>
        <w:gridCol w:w="859"/>
        <w:gridCol w:w="860"/>
        <w:gridCol w:w="85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</w:tr>
      <w:tr>
        <w:trPr>
          <w:trHeight w:val="926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Бесединский  центральный дом  культуры» (далее-МКУК «Бесединский ЦДК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</w:tr>
      <w:tr>
        <w:trPr>
          <w:trHeight w:val="33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здания   МКУК «Бесединский ЦДК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ценических костюмов, обуви, пари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звукотехнического оборудования (магнитофон, диски, микрофон, акустические шнуры, разъемы)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дискотечного светозвукотехнического оборудования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ебели (стулья, столы), приобретение оборудования для гардероб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есединский Ц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ргтехник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 Рябичевский  СД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есединского 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1392,9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39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  <w:lang w:val="de-DE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8:00Z</dcterms:created>
  <dc:creator>Administrator</dc:creator>
  <dc:description/>
  <cp:keywords/>
  <dc:language>en-US</dc:language>
  <cp:lastModifiedBy>user</cp:lastModifiedBy>
  <cp:lastPrinted>2015-12-18T11:03:00Z</cp:lastPrinted>
  <dcterms:modified xsi:type="dcterms:W3CDTF">2019-12-28T11:49:00Z</dcterms:modified>
  <cp:revision>12</cp:revision>
  <dc:subject/>
  <dc:title> </dc:title>
</cp:coreProperties>
</file>