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ЕСЕДИ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06 июля 2020 года №24</w: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полнительных мерах по предупреждению распростран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й коронавирусной инфекции на территории Бесединского сельсовета  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вязи с угрозой распространения на территории Бесединского сельсовета Курского района Курской области коронавирусной инфекции  (2019-nCoV)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распоряжением  Губернатора Курской области от 10.03.2020 № 60-рг  «О введении режима повышенной готовности» , с внесенными изменениями от 03.07.2020г., Администрация Беседин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Приостановить личный прием граждан, проводимый в Администрации  Бесединского сельсовета Курского района Курской области, с 6 июля до 19 июля 2020 года  с возможным продлением срока по результатам эпидемиологической обстанов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МКУК «Бесединский центральный дом культуры» Курского района Курской области принять аналогичн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ражданам направлять обращения в Администрацию Бесединского сельсовета Кур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 по адресу: 305501, Курская область, Курский район, с. Беседино, д. 73, Администрация Бесединского сельсовета Кур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 сервиса «Обращения граждан» на официальном сайте Администрации Бесединского сельсовета Курского района (http://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besedino.rkursk.ru), или напрямую на электронную почту </w:t>
        </w:r>
        <w:r>
          <w:rPr>
            <w:rStyle w:val="InternetLink"/>
            <w:color w:val="000000"/>
            <w:sz w:val="28"/>
            <w:szCs w:val="28"/>
            <w:lang w:val="en-US"/>
          </w:rPr>
          <w:t>abesed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в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ВРИО Главы Бесединского сельсовета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Курского района</w:t>
        <w:tab/>
        <w:t xml:space="preserve">                                                                    Т.И.Тюх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edino.rkursk.ru), &#1080;&#1083;&#1080; &#1085;&#1072;&#1087;&#1088;&#1103;&#1084;&#1091;&#1102; &#1085;&#1072; &#1101;&#1083;&#1077;&#1082;&#1090;&#1088;&#1086;&#1085;&#1085;&#1091;&#1102; &#1087;&#1086;&#1095;&#1090;&#1091; abesedino@mail.ru.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0:00Z</dcterms:created>
  <dc:creator>Я</dc:creator>
  <dc:description/>
  <cp:keywords/>
  <dc:language>en-US</dc:language>
  <cp:lastModifiedBy>user</cp:lastModifiedBy>
  <cp:lastPrinted>2020-07-13T09:55:00Z</cp:lastPrinted>
  <dcterms:modified xsi:type="dcterms:W3CDTF">2020-07-13T06:56:00Z</dcterms:modified>
  <cp:revision>5</cp:revision>
  <dc:subject/>
  <dc:title>О награждении Почетной грамотой</dc:title>
</cp:coreProperties>
</file>