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/>
      </w:pPr>
      <w:r>
        <w:rPr/>
        <w:t>ПОСТАНОВЛЕНИЕ От 23 октября 2017 года № 161 «Об утверждении отчета об исполнении бюджета за третий квартал 2017 года.»</w:t>
      </w:r>
    </w:p>
    <w:tbl>
      <w:tblPr>
        <w:tblW w:w="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БЕСЕДИНСКОГО  СЕЛЬСОВЕТА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  КУРСКОЙ  ОБЛАСТИ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3 октября  2017 года №  161 «Об  утверждении отчета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  исполнении  бюджета за третий квартал   2017 года.»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  кодексом РФ, Федеральным законом № 131-ФЗ от 06.10.2003 г. Об общих  принципах  организации  местного  самоуправления в РФ»   Уставом  муниципального  образования  «Бесединский сельсовет»,  Решением  Собрания депутатов Бесединского сельсовета  от    11 марта  2014 года  № 151-1-40  Об утверждении     положения  о бюджетном процессе  в муниципальном образовании « Бесединский  сельсовет»  в  редакции  От  25 ноября  2016г.       № 17-2-54  О внесении изменений в решение Собрания депутатов Бесединского сельсовета Курского района Курской области от 11.03.2014г. № 151-1-40 «Об утверждении положения о бюджетном процессе в муниципальном образовании Бесединский сельсовет Курского района  Курской области».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  рассмотрев  представленный отчет  об  исполнении  бюджета  за третий квартал  2017года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А В Л Я Ю: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Утвердить отчет  об исполнении  бюджета  за третий  квартал   2017 года по  доходам  в сумме 5418112 рублей 27 копеек (Приложение №1)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Утвердить  отчет  об  исполнении  бюджета  за третий  квартал   2017  года по  расходам    в сумме 4840599  рублей  40 копеек (Приложение № 2)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Данное постановление  и отчет об исполнении бюджета   за  третий квартал 2017 года  представить для  ознакомления  Собранию  депутатов  Бесединского  сельсовета  и  Ревизионной  комиссии   Курского района по внешнему муниципальному контролю.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 Информацию   об  исполнении  бюджета,  численности  муниципальных  служащих  и  расходов  на  их   содержание  разместить на  официальном  сайте  Администрации  Бесединского  сельсовета.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  Постановление   вступает в   законную  силу   со  дня  его  подписания.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 Бесединского  сельсовета                        Ожерельев В.Г.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сединского  сельсовета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  района  Курской  области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3.10.2017 года № 161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я доходов в бюджет Бесединского сельсовета в  третьем квартале 2017 года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/>
      </w:pPr>
      <w:r>
        <w:rPr/>
        <w:t>                          </w:t>
      </w:r>
      <w:r>
        <w:rPr>
          <w:rFonts w:eastAsia="Tahoma"/>
        </w:rPr>
        <w:t xml:space="preserve"> </w:t>
      </w:r>
      <w:r>
        <w:rPr/>
        <w:t>(рублей)                                      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4815"/>
        <w:gridCol w:w="1275"/>
        <w:gridCol w:w="1275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7 г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 квартал 2017г.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  И  НЕНАЛОГОВЫЕ  ДОХОД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101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376,7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31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68,7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31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68,7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31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70,5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  лиц, полученных  физическими  лицами  в  соответствии со  статьей 228 НК Р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2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  НА  СОВОКУПНЫЙ ДОХ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1,4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 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1,4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 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1,44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4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8,49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05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3,5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  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05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3,5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366535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224,9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 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13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09,6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,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13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09,62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40 00 0000 110 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22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15,3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22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15,3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  ОТ  ИСПОЛЬЗОВАНИЯ  ИМУЩЕСТВА,НАХОДЯЩЕГОСЯ В ГОСУДАРСТВЕННОЙ  И МУНИЦИПАЛЬНОЙ  СОБСТВ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  виде  арендной  платы, а также средства от продажи права на  заключение  договоров   аренды за  земли,  находящиеся в  собственности  сельских   поселений(за  исключением  земельных  участков муниципальных  бюджетных  и  автономных учреждени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  ОТ  ОКАЗАНИЯ ПЛАТНЫХ  УСЛУГ(РАБОТ)  И  КОМПЕНСАЦИИ  ЗАТРАТ  ГОСУДАРСТВ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(работ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(работ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  01995 10 0000 13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  ОТ  ПРОДАЖИ  МАТЕРИАЛЬНЫХ  И  НЕМАТЕРИАЛЬНЫХ  АКТИВ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  реализации  имущества, находящегося в государственной  и  муниципальной  собственности(за исключением  движимого  имущества  бюджетных  и  автономных  учреждений, а  также  имущества  государственных  и  муниципальных   унитарных  предприятий,  в  том  числе  казенных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  реализации  имущества, находящегося в  собственности  сельских  поселений (за  исключением движимого  имущества муниципальных бюджетных  и  автономных   учреждений,  а  также  имущества  муниципальных унитарных предприятий, в том числе казенных) в части реализации основных средств по указанному  имуществу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  реализации иного имущества, находящегося в  собственности  сельских  поселений (за  исключением движимого  имущества муниципальных бюджетных  и  автономных   учреждений,  а  также  имущества  муниципальных унитарных предприятий, в том числе казенных) в части реализации основных средств по указанному  имуществу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  УЩЕРБ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  взысканий(штрафов) и иных  сумм в возмещение  ущерб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  взысканий(штрафов) и иных  сумм в возмещение  ущерба, зачисляемые  в  бюджеты  сельских 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884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733,5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297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146,5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0 0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 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788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411,5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149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72,5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  бюджетной обеспеч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149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72,5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на  поддержку мер по  обеспечению 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39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3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  поселений на  поддержку мер по  обеспечению 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39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3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49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4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49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4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38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2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 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22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  БЕЗВОЗМЕЗДНЫЕ  ПОСТУПЛЕ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7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7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7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985,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112,27</w:t>
            </w:r>
          </w:p>
        </w:tc>
      </w:tr>
    </w:tbl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сединского  сельсовета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  района  Курской  области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3.10.2017 года № 161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  по разделам, подразделам, целевым статьям (муниципальным программам и непрограммным направлениям деятельности), группам  видов расходов классификации расходов бюджета Бесединского сельсовета Курского района Курской области в третьем  квартале 2017 года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/>
      </w:pPr>
      <w:r>
        <w:rPr/>
        <w:t>( рублей)</w:t>
      </w:r>
    </w:p>
    <w:tbl>
      <w:tblPr>
        <w:tblW w:w="104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49"/>
        <w:gridCol w:w="568"/>
        <w:gridCol w:w="568"/>
        <w:gridCol w:w="1139"/>
        <w:gridCol w:w="851"/>
        <w:gridCol w:w="1555"/>
        <w:gridCol w:w="1555"/>
      </w:tblGrid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г.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второй квартал 2017г.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 РАСХОДОВ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657,03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599,4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976,8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743,4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72,6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72,6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72,6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72,6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22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72,6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142,0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17,38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37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353,3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37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353,3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37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353,3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37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353,3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 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 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4,0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465,7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06,3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 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 направленных  на  развитие  муниципальной службы в Бесединском сельсовете Курского района 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  развитие  муниципальной службы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 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65,7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6,51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465,7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6,51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  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65,7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74,6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1,88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   полномочий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П1416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П1416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,82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,82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,82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9,82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3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,08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3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5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3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5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3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5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3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5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 внебюджетными фондами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38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5,06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» в Бесединском сельсовете на 2015-2019 годы"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есединском  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 на 2015-2019годы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 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22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  В  ОБЛАСТИ  НАЦИОНАЛЬНОЙ  ЭКОНОМИК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22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  в  государственный  кадастр  недвижимости  сведений о границах  муниципальных  образований и границах  населенных  пунктов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3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6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3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6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  по внесению сведений в Единый государственный  реестр  недвижимости о границах муниципальных образований и  границах  населенных  пунктов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3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3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6,00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ВО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5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5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5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Бесединском сельсовете Курского района Курской области на 2015-2019 годы»муниципальной программы 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5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5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5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,5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УЛЬТУРА,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 КИНЕМАТОГРАФ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20,1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56,8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20,1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56,8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Бесединском сельсовете Курского района Курской области на 2015-2019 годы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20,1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56,8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«Развитие культуры в Бесединском сельсовете Курского района Курской области на 2015-2019 годы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20,1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56,8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20,1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56,83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683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56.55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236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03,87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естным бюджетам на заработную плату и  начисления на  выплаты по  оплате труда работникам учреждений  культуры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49.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72.9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49.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72.94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35.1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03.77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  межбюджетные ассигнования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57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85,4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Социальная поддержка граждан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85,4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мер социальной поддержки отдельных категорий граждан»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85,4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пенсий за выслугу лет и доплат к пенсиям муниципальных   служащих  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85,4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   служащих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С144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85,4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1 С144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85,49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  И СПОРТ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 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3:00Z</dcterms:created>
  <dc:creator>Россия</dc:creator>
  <dc:description/>
  <cp:keywords/>
  <dc:language>en-US</dc:language>
  <cp:lastModifiedBy>Дмитрий Мосейкин</cp:lastModifiedBy>
  <cp:lastPrinted>2020-02-20T12:03:00Z</cp:lastPrinted>
  <dcterms:modified xsi:type="dcterms:W3CDTF">2024-10-01T18:28:00Z</dcterms:modified>
  <cp:revision>238</cp:revision>
  <dc:subject/>
  <dc:title>Об утверждении Положения об</dc:title>
</cp:coreProperties>
</file>