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017 г. № О передаче осуществления части полномочий по вопросам местного значения органам местного самоуправления Курского района Курской области</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БЕСЕДИНСКОГО СЕЛЬСОВЕТА                                              КУРСКОГО РАЙОНА КУРСКОЙ ОБЛАСТИ</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17 г. №</w:t>
      </w:r>
    </w:p>
    <w:p>
      <w:pPr>
        <w:pStyle w:val="Style9"/>
        <w:shd w:fill="EEEEEE" w:val="clear"/>
        <w:spacing w:before="0" w:after="0"/>
        <w:jc w:val="both"/>
        <w:rPr/>
      </w:pPr>
      <w:r>
        <w:rPr>
          <w:rStyle w:val="StrongEmphasis"/>
          <w:rFonts w:cs="Tahoma" w:ascii="Tahoma" w:hAnsi="Tahoma"/>
          <w:color w:val="000000"/>
          <w:sz w:val="18"/>
          <w:szCs w:val="18"/>
        </w:rPr>
        <w:t>О передаче осуществления части полномочий по вопросам местного значения органам местного самоуправления  Курского района Курской области</w:t>
      </w:r>
      <w:r>
        <w:rPr>
          <w:rFonts w:cs="Tahoma" w:ascii="Tahoma" w:hAnsi="Tahoma"/>
          <w:b/>
          <w:bCs/>
          <w:color w:val="000000"/>
          <w:sz w:val="18"/>
          <w:szCs w:val="18"/>
        </w:rPr>
        <w:br/>
      </w:r>
      <w:r>
        <w:rPr>
          <w:rFonts w:cs="Tahoma" w:ascii="Tahoma" w:hAnsi="Tahoma"/>
          <w:color w:val="000000"/>
          <w:sz w:val="18"/>
          <w:szCs w:val="18"/>
        </w:rPr>
        <w:br/>
        <w:t>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Уставом Бесединского сельсовета Курского района Курской области, Собрание депутатов Бесединского сельсовета Курского района Курской области РЕШИЛО:</w:t>
        <w:br/>
        <w:t>       1. Администрации Бесед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w:t>
        <w:br/>
        <w:t>     осуществление внешнего муниципального финансового контроля сроком с 01.01.2018 года по 31.12.2018 года;</w:t>
        <w:br/>
        <w:t>     осуществление внутреннего муниципального финансового контроля сроком с 01.01.2018 года по 31.12.2018 года.</w:t>
        <w:br/>
        <w:t>     2. Администрации Бесединского сельсовета Курского района Курской области заключить соглашения с Администрацией Курского района Курской области о передаче осуществления части полномочий по вопросам местного значения, на период согласно пункту 1 данного решения.</w:t>
        <w:br/>
        <w:t>     3. Обнародовать настоящее Решение на  официальном сайте Администрации      Бесединского сельсовета  и на информационных стендах расположенных: здание Администрации Бесединского сельсовета с. Беседино, здание ЦДК с. Беседино,  Алябьевский дом досуга д. Алябьево, здание СДК д. Шеховцово,  здание МОУ «Троицкая основная общеобразовательная школа» с. Троица, здание Петровского    дома досуга д. Петровское.</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стоящее решение вступает в силу после его официального обнародования.</w:t>
        <w:br/>
        <w:br/>
        <w:br/>
        <w:br/>
        <w:t>Председатель Собрания депутатов                                                  </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Бесединского сельсовета                                                                        Калугина Л.М.</w:t>
      </w:r>
    </w:p>
    <w:p>
      <w:pPr>
        <w:pStyle w:val="Style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3">
    <w:name w:val="Заголовок 3 Знак"/>
    <w:basedOn w:val="Style8"/>
    <w:qFormat/>
    <w:rPr>
      <w:b/>
      <w:bCs/>
      <w:sz w:val="27"/>
      <w:szCs w:val="27"/>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2">
    <w:name w:val="Заголовок 2 Знак"/>
    <w:basedOn w:val="Style8"/>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3:00Z</dcterms:created>
  <dc:creator>Россия</dc:creator>
  <dc:description/>
  <cp:keywords/>
  <dc:language>en-US</dc:language>
  <cp:lastModifiedBy>Дмитрий Мосейкин</cp:lastModifiedBy>
  <cp:lastPrinted>2020-02-20T12:03:00Z</cp:lastPrinted>
  <dcterms:modified xsi:type="dcterms:W3CDTF">2024-10-01T18:27:00Z</dcterms:modified>
  <cp:revision>236</cp:revision>
  <dc:subject/>
  <dc:title>Об утверждении Положения об</dc:title>
</cp:coreProperties>
</file>