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7.11.2017 г. № 169 «О проведении публичных слушаний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БЕСЕДИНСКОГО СЕЛЬСОВЕТ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7.11.2017 г.                                                                                   № 169</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публичных слушаний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 131-ФЗ от 06.10.2003 г. «Об общих  принципах организации местного самоуправления», Устава муниципального образования «Бесединский сельсовет» Курского района Курской области, Положения  «О публичных слушаниях в Бесединском сельсовете  Курского района Курской области», Администрация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проект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 на обсуждение граждан, проживающих на территории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Обратиться к гражданам, проживающим на территории Бесединского сельсовета с просьбой принять активное участие в обсуждении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Утвердить Порядок участия граждан в обсуждении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 (Приложение №1).</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Утвердить Порядок учета предложений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Приложение №2).</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Создать комиссию по обсуждению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в составе 5 человек. (Приложение №3).</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6. Провести публичные слушания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1 декабря  2017 года в 9 часов  в здании  Администрации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едателю комиссии по проведению публичных слушаний  направить Собранию депутатов обобщенные предложения и замечан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8.Обнародовать  настоящее Постановление в течении 5 дней со дня  его подписания, на  информационных стендах, определенных в установленном порядке, официальном сайте муниципального образования «Бесединский сельсовет»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9.Настоящее Постановление вступает в силу со дня подписан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Бесединского сельсовета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В.Г. Ожерелье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69  от 07.11.2017 год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частия граждан в обсуждении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есединский сельсовет» Курского района Курской области и регулирует вопросы участия граждан в обсуждении обнародованного проекта решения Собрания депутатов Бесединского сельсовета Курского района Курской области «О   бюджете МО «Бесединский сельсовет» Курского района Курской области на 2018 год и на плановый период 2019 и 2020 годо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Обсуждение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  начинается со дня официального обнародования проекта решения Собрания депутатов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w:t>
      </w:r>
    </w:p>
    <w:p>
      <w:pPr>
        <w:pStyle w:val="Style9"/>
        <w:shd w:fill="EEEEEE" w:val="clear"/>
        <w:spacing w:before="0" w:after="0"/>
        <w:jc w:val="both"/>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на 2018 год и на плановый период 2019 и 2020 годов »,  приему и учету предложений по нему по адресу: Курская область, Курский район, дс.Беседино, Администрация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Обсуждение гражданами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 может проводиться также путем коллективных обсуждений в организациях и органах местного самоуправления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7 часов последнего дня обсужден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становлению Администрац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9  от 07.11.2017 г.</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 44 Федерального закона от 6 октября 2003 г. N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  вносятся гражданами, проживающими на территории Бесединского сельсовета Курского района Курской области, как от индивидуальных авторов, так и коллективны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на плановый период 2019 и 2020 годов »,   вносятся в комиссию по  приему и учету предложений по нему в письменном виде и рассматриваются комиссией в соответствии с настоящим Порядко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ложения по проекту решения  Собрания депутатов Бесединского сельсовета Курского района Курской области «О бюджете МО «Бесединский сельсовет» Курского района Курской области на 2018 год и на плановый период 2019 и 2020 годов »  вносятся в комиссию в течение 20 дней со дня его официального обнародован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ложения по проекту решения Собрания депутатов Бесединского сельсовета Курского района Курской области «О бюджете МО «Бесединский сельсовет» Курского района Курской области на 2018 год и на плановый период 2019 и 2020 годов » , внесенные с нарушением положений и сроков, установленных настоящим Порядком, не рассматриваются.</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есединского сельсовета Курского района Курской области в течение 5 дней со дня завершения приема предложений.</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9  от 07.11.2017 г.</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иссии  по обсуждению проекта решения Собрания депутатов Бесединского сельсовета Курского района Курской области «О бюджете муниципального образования «Бесединский сельсовет» Курского района Курской области на 2018 год и плановый период 2019 и 2020 год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Ожерельев Владимир  Геннадьевич(глава администрации) –председатель комисс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1.Алябьева  Надежда Васильевна  –заместитель главы  администрации   по финансам  и экономик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Тюхова Татьяна Ивановна –  заместитель главы   по  общим  вопросам Администрации   Бесединского сельсовета.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3.Калугина  Людмила  Михайловна – депутат 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4.Михайлова Оксана  Сергеевна  - Главный специалист -эксперт Администрации Бесединского сельсовета.</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5. Еремина Нина  Михайловна –депутат Бесединского сельсовета.</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
    <w:name w:val="Заголовок 3 Знак"/>
    <w:basedOn w:val="Style8"/>
    <w:qFormat/>
    <w:rPr>
      <w:b/>
      <w:bCs/>
      <w:sz w:val="27"/>
      <w:szCs w:val="27"/>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3:00Z</dcterms:created>
  <dc:creator>Россия</dc:creator>
  <dc:description/>
  <cp:keywords/>
  <dc:language>en-US</dc:language>
  <cp:lastModifiedBy>Дмитрий Мосейкин</cp:lastModifiedBy>
  <cp:lastPrinted>2020-02-20T12:03:00Z</cp:lastPrinted>
  <dcterms:modified xsi:type="dcterms:W3CDTF">2024-10-01T18:23:00Z</dcterms:modified>
  <cp:revision>230</cp:revision>
  <dc:subject/>
  <dc:title>Об утверждении Положения об</dc:title>
</cp:coreProperties>
</file>