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«28» февраля 2020г. с.Беседино № 60-2-165 О внесении изменений в решение Собрания Депутатов Бесединского сельсовета Курского района Курской области от 20.12.2019г. № 56-2-152 «О бюджете Бесединского сельсовета Курского района Курской области на 2020 год и на плановый период 2021 и 2022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проект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8» февраля  2020г.                                                                           с.Беседино        №  60-2-16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12.2019г. № 56-2-15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на 2020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Бесединский сельсовет Курского района Курской области»  Собрание Депутатов Бесединского сельсовета Курского района Курской области 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решение  Собрания Депутатов  Курского района Курской области от 20.12.2019г. № 56-2-152 «О бюджете Бесединского сельсовета Курского района Курской области на 2020 год и на плановый период 2021 и 2022 годов»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екстовой части реш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1 статьи 1 «Основные характеристики бюджета Бесединского сельсовета Курского района Курской области»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 Утвердить основные характеристики бюджета Бесединского сельсовета Курского района Курской области на 2020 год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бюджета Бесединского сельсовета Курского района Курской области в сумме 13 258  083,36 руб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бюджета Бесединского сельсовета Курского района Курской области в сумме 13 883 938,55 руб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бюджета Бесединского сельсовета Курского района Курской области в сумм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25 855,19 рублей.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1 , приложение 5, приложение 7 и приложение 9 изложить в новой редак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  размещения приложений в виде таблиц на официальном сайте Бесединского сельсовета  Курского района Курской области (http: //besedino.rkursk.ru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                                          Л.М. Калугин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  депутатов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 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  на плановый период 2021 и 2022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28 февраля 2020г. № 60-2-165 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сточники внутреннего  финансирования дефици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бюджета Беседин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урской области  на 2020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46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95"/>
        <w:gridCol w:w="6195"/>
        <w:gridCol w:w="2310"/>
        <w:gridCol w:w="2955"/>
      </w:tblGrid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, рублей г.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,всего, в том числе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55,19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  БЮДЖ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2,38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2,38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2,38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2,38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1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72,38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2,81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8 083,36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8 083,36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 258 083,36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8 083,36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3 938,55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3 938,55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3 938,55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й</w:t>
            </w:r>
          </w:p>
        </w:tc>
        <w:tc>
          <w:tcPr>
            <w:tcW w:w="2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3 938,55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  депутатов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 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  на плановый период 2021 и 2022 годов»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                             </w:t>
      </w:r>
      <w:r>
        <w:rPr/>
        <w:t>от 28  февраля 2020 г. № 60-2-165  </w:t>
      </w:r>
    </w:p>
    <w:tbl>
      <w:tblPr>
        <w:tblW w:w="116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45"/>
        <w:gridCol w:w="6045"/>
        <w:gridCol w:w="2235"/>
      </w:tblGrid>
      <w:tr>
        <w:trPr/>
        <w:tc>
          <w:tcPr>
            <w:tcW w:w="11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оступления доходов в бюджет Бесединского сельсовета  Курского района Курской области в 2020 году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 707 723,8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ПРИБЫЛЬ, ДОХОД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9 598,63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1 02000 01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 на доходы физических лиц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9 598,63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60,24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39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5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 304,53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4,53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4,53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6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 124 651,75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184,48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184,48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 467,27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252,17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252,17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215,1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215,1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1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38 717,44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17,44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17,44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717,44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9 451,45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1,45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1,45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1,45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4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 00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550 359,56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361 507,56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10000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 056 812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 268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 268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44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44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20000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 054 116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 222 484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 484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25555 00 0000 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городской сред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 632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0 0000 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городской сред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 632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 25467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30000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 886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2 40000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8693,56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6,56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,56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7 00000 00 0000 00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ЧИЕ БЕЗВОЗМЕЗДНЫЕ ПОСТУПЛЕНИЯ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8 852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52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852,00</w:t>
            </w:r>
          </w:p>
        </w:tc>
      </w:tr>
      <w:tr>
        <w:trPr/>
        <w:tc>
          <w:tcPr>
            <w:tcW w:w="3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ДОХОДОВ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258 083,36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  депутатов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 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  на плановый период 2021 и 2022 годов»</w:t>
      </w:r>
    </w:p>
    <w:p>
      <w:pPr>
        <w:pStyle w:val="Normal"/>
        <w:shd w:fill="EEEEEE" w:val="clear"/>
        <w:jc w:val="both"/>
        <w:rPr/>
      </w:pPr>
      <w:r>
        <w:rPr/>
        <w:t>от 28  февраля №  60-2-165</w:t>
      </w:r>
    </w:p>
    <w:tbl>
      <w:tblPr>
        <w:tblW w:w="124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30"/>
        <w:gridCol w:w="870"/>
        <w:gridCol w:w="855"/>
        <w:gridCol w:w="1920"/>
        <w:gridCol w:w="1200"/>
        <w:gridCol w:w="1845"/>
      </w:tblGrid>
      <w:tr>
        <w:trPr/>
        <w:tc>
          <w:tcPr>
            <w:tcW w:w="124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</w:t>
            </w:r>
            <w:r>
              <w:rPr>
                <w:b/>
                <w:bCs/>
                <w:sz w:val="18"/>
              </w:rPr>
              <w:t>Распределение бюджетных ассигнований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</w:rPr>
      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Бесединского сельсовета Курского района Курской области на 2020 год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ы на 2020 год, рублей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   РАСХОДОВ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 883 938,55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 893 312,27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9 613,5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9 613,5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3,5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3,5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3,5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 118,2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 118,2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,2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,2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 118,2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429 054,76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136 753,45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 753,45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 00 С1402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 753,45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 753,45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 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 301,31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,31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,31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,31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728 525,77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 направленных  на  развитие  муниципальной службы в Бесединском сельсовете Курского района 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, направленные на развитие муниципальной службы в Бесединском сельсовете Курского района Курской област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  развитие  муниципальной служб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  правонарушений в муниципальном  образовании «Бесединский  сельсовет» Курского района  Курской области на 2017-2021год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  правопорядка на  территории  Бесединского сельсовета Курского района Курской области» муниципальной  программы «Профилактика  правонарушений в муниципальном  образовании «Бесединский  сельсовет» Курского района  Курской области на 2017-2021год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Проведение  профилактических  мероприятий,  направленных  на  профилактику  правонарушений, борьбы с коррупционными проявлениями, повышению  культуры  толерантного  поведения  в  обществе, формирование  позитивного  общественного  мнения о  работе служб обеспечивающих   профилактику правонарушений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направленных на  обеспечение  правопорядка  на  территории муниципального 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3 105,9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3105,9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5,9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  00 С14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5,94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   полномоч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ые расходы на обеспечение  деятельности муниципальных казенных учрежден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2 419,83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 не вошедших в программные  мероприят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19,83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19,83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  учреждениями, органами  управления государственными  внебюджетными  фондам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19,83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 8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 8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 8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"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  комплексной безопасности жизнедеятельности  населения   от  чрезвычайных  ситуаций природного  и  техногенного  характера, стабильности 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Предупреждение и  ликвидация последствий чрезвычайных  ситуаций в границах поселения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  области  гражданской обороны, защиты населения и  территорий от  чрезвычайных  ситуаций безопасности людей на  водных  объектах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 693,56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роприятия по дорожным работам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693,56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100П142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 693,56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вопросы в области национальной экономике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1 С143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1 С143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ддержка и развитие  малого  и  среднего предпринимательства на территории  Бесединского сельсовета Курского района Курской области на 2017-2021год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азвитию  малого  и  среднего  предпринимательства муниципальной программы « Поддержка  и развитие  малого  и  среднего  предпринимательства на территории  Бесединского сельсовета Курского  района  Курской области на 2017-2021 годы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  условий  дл  развития  малого  и  среднего предпринимательства на территории  муниципального 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 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условий  для  развития  малого  и  среднего  предпринимательства на территории  муниципального  образован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40 114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40 114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8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Бесединском сельсовете Курского района Курской области»муниципальной программы «Обеспечение доступным и комфортным жильем и коммунальными услугами граждан в Бесединском сельсовете Курского района Курской области 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Комплексное развитие сельских территорий в Бесединском сельсовете Курского района Курской области 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 576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 576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86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28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28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28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28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3 02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,  КИНЕМАТОГРАФИЯ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 540 932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 540 932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 в Бесединском сельсовете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 540 932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«Развитие культуры в Бесединском сельсовете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0 932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0 932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 11333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254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 11333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254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 1S333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678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 1S333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678,72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в Курской област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6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23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136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23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6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 27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604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 27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развития и укрепления материально-технической базы домов культур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развития и укрепления материально-технической базы домов культуры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  программа «Социальная поддержка граждан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пенсий за выслугу лет и доплат к пенсиям муниципальных   служащих  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   служащих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  И СПОРТ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ассовый спорт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 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5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 Собрания  депутатов Беседин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бюджете  Бесед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 и  на плановый период 2021 и 2022 годов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28 февраля  2020 г. № 60-2-16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едомственная структура расходов бюдж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Бесединского сельсовета Курского района Курской области на 2020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6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08"/>
        <w:gridCol w:w="1221"/>
        <w:gridCol w:w="864"/>
        <w:gridCol w:w="1040"/>
        <w:gridCol w:w="1527"/>
        <w:gridCol w:w="696"/>
        <w:gridCol w:w="2266"/>
        <w:gridCol w:w="210"/>
        <w:gridCol w:w="1047"/>
        <w:gridCol w:w="354"/>
        <w:gridCol w:w="1033"/>
        <w:gridCol w:w="1379"/>
      </w:tblGrid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РБС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з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Р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   РАСХОДОВ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 883 938,55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 893 312,27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высшего должностного лица  субъекта Российской Федерации и муниципального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9 613,54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1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09 613,54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3,54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3,54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613,54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 118,20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 118,20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,20</w:t>
            </w:r>
          </w:p>
        </w:tc>
        <w:tc>
          <w:tcPr>
            <w:tcW w:w="381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,2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  субъекта Российской Федерации, местных администрац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429054,76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ие функционирования местных администрац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3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136 753,,45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 753,45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 00 С140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 753,45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 753,45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  деятельность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 301,31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,31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,31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1,31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 728 525,77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Управление муниципальным имуществом и земельными ресурсами Бесединского сельсовета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ведение муниципальной политики в области имущественных  и земельных отношений» муниципальной программы «Управление муниципальным имуществом и земельными ресурсами Бесединского сельсовета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 направленных  на  развитие  муниципальной службы в Бесединском сельсовете Курского района 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, направленные на развитие муниципальной службы в Бесединском сельсовете Курского района Курской област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  развитие  муниципальной служб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рофилактика  правонарушений в муниципальном  образовании «Бесединский  сельсовет» Курского района  Курской области на 2017-2021год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  правопорядка на  территории  Бесединского сельсовета Курского района Курской области» муниципальной  программы «Профилактика  правонарушений в муниципальном  образовании «Бесединский  сельсовет» Курского района  Курской области на 2017-2021год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  мероприятие «Проведение  профилактических  мероприятий,  направленных  на  профилактику  правонарушений, борьбы с коррупционными проявлениями, повышению  культуры  толерантного  поведения  в  обществе, формирование  позитивного  общественного  мнения о  работе служб обеспечивающих   профилактику правонарушений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  направленных на  обеспечение  правопорядка  на  территории муниципального 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3 105,94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3 105,94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105,94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  00 С14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105,94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   полномоч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ые расходы на обеспечение  деятельности муниципальных казенных учрежден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132 419,83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 не вошедших в программные  мероприят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19,83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19,83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(муниципальными) органами, казенными  учреждениями, органами  управления государственными  внебюджетными  фондам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419,83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 8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обилизационная и вневойсковая подготовка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 8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8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"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  комплексной безопасности жизнедеятельности  населения   от  чрезвычайных  ситуаций природного  и  техногенного  характера, стабильности 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«Предупреждение и  ликвидация последствий чрезвычайных  ситуаций в границах поселения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  области  гражданской обороны, защиты населения и  территорий от  чрезвычайных  ситуаций безопасности людей на  водных  объектах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146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693,56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000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93,56</w:t>
            </w:r>
          </w:p>
        </w:tc>
        <w:tc>
          <w:tcPr>
            <w:tcW w:w="12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Бесединского сельсовета Курского района Курской област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100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93,56</w:t>
            </w:r>
          </w:p>
        </w:tc>
        <w:tc>
          <w:tcPr>
            <w:tcW w:w="16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Бесединскому сельсовету Курского района Курской области , 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 100 П142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93,56</w:t>
            </w:r>
          </w:p>
        </w:tc>
        <w:tc>
          <w:tcPr>
            <w:tcW w:w="16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,56</w:t>
            </w:r>
          </w:p>
        </w:tc>
        <w:tc>
          <w:tcPr>
            <w:tcW w:w="16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ругие вопросы в области национальной экономике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 000,00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Энергосбережение и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повышение энергетической эффективности в Бесединском сельсовете Курского района Курской области на 2019-2023 годы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1 С143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1 01 С143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ддержка и развитие  малого  и  среднего предпринимательства на территории  Бесединского сельсовета Курского района Курской области на 2017-2021год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азвитию  малого  и  среднего  предпринимательства муниципальной программы « Поддержка  и развитие  малого  и  среднего  предпринимательства на территории  Бесединского сельсовета Курского  района  Курской области на 2017-2021 годы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  условий  дл  развития  малого  и  среднего предпринимательства на территории  муниципального 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 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условий  для  развития  малого  и  среднего  предпринимательства на территории  муниципального  образования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40 114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лагоустройство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 040 114,00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 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7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8 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Бесединском сельсовете Курского района Курской области»муниципальной программы «Обеспечение доступным и комфортным жильем и коммунальными услугами граждан в Бесединском сельсовете Курского района Курской области 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Комплексное развитие сельских территорий в Бесединском сельсовете Курского района Курской области 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 576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 576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86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28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28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28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28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F2 5555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0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28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ультура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6 540 932,72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Развитие культуры в Бесединском сельсовете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 540 932,72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Бесединском сельсовете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0 932,72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0 932,72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  учреждений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333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54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333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78.72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в Курской област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6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23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136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230.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6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 27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604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 27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беспечение развития и укрепления материально-технической базы домов культуры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L467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енсионное обеспечение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  программа «Социальная поддержка граждан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 пенсий за выслугу лет и доплат к пенсиям муниципальных   служащих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  служащих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С1445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ИЗИЧЕСКАЯ КУЛЬТУРА  И СПОРТ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ассовый спорт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8 0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Бесединском сельсовете Курского района Курской област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Бесед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  и услуг для муниципальных нужд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40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3:00Z</dcterms:created>
  <dc:creator>Россия</dc:creator>
  <dc:description/>
  <cp:keywords/>
  <dc:language>en-US</dc:language>
  <cp:lastModifiedBy>Дмитрий Мосейкин</cp:lastModifiedBy>
  <cp:lastPrinted>2020-02-20T12:03:00Z</cp:lastPrinted>
  <dcterms:modified xsi:type="dcterms:W3CDTF">2024-10-01T04:50:00Z</dcterms:modified>
  <cp:revision>20</cp:revision>
  <dc:subject/>
  <dc:title>Об утверждении Положения об</dc:title>
</cp:coreProperties>
</file>