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е казенное учреждение культуры «Бесединский центральный Дом культуры» (далее именуемый –ЦДК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ой деятельностью  Бесединского ЦДК является организация досуга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чредителем (собственником имущества) Бесединского ЦДК  является Администрация Бесединского сельсовета Курского района Курской области (далее – Учредитель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ординацию, регулирование деятельности и контроль за деятельностью Бесединского ЦДК осуществляет Администрация Бесед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фициальное наименование Дома культур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лное -  Муниципальное казенное учреждение культуры «Бесединский центральный Дом культуры " Администрации Бесединского сельсовета Курского района Курской област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кращенное -  МКУК " Бесединский центральный Дом культуры 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есединский ЦДК является юридическим лицом, обладает обособленным имуществом, имеет свое наименование, самостоятельный баланс или смету, расчетный счет, печать, штамп и бланки установленного образца. ЦДК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арбитражном и третейском су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и настоящим Уста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ДК осуществляет свою деятельность в соответствии с 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отвечает по  своим обязательствам находящимися в его распоряжении денежными средствами. При недостаточности указанных денежных средств     Администрация Бесединского сельсовета субсидиарно отвечает по обязательствам ЦД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не несет ответственности по обязательствам Администрации Беседи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есто нахождения (почтовый адрес) ЦДК: 305501, Курская область, Курский р-н, Бесединский сельсовет, с. Беседи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электронной почты: besedinski_domkult@bk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: 59-74-3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сновные цели, задачи и виды деятельно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КУК " Бесединский  ЦДК  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ой целью ЦДК является обеспечение конституционного права граждан Российской Федерации на культурную деятельность, участие в культурной жизни и пользование учреждением культуры, на доступ к культурным ценностя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сновной задачей ЦДК является осуществление государственной политики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активности представителей разных социальных групп, в т.ч. социально незащищенных слоев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осуществляет следующие виды культурной деятельност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зучение и возрождение русских народных промыслов и ремесел, сохранение и развитие фольклора, народных праздников, обрядов и ритуалов в соответствии с региональными и местными обычаями и традиция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рганизация и проведение спектаклей, концертов, других театрально-зрелищных и выставочных мероприятий, в т.ч. с участием профессиональных коллективов, исполнителей и автор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рганизация выездных форм обслуживания населения, в т.ч. населенных пунктов, не имеющих стационарных учреждений культур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едоставление в рамках компетенции ЦДК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дажа репертуарно-методических, рекламно-информационных материалов и т.п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СД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осуществляет деятельность, связанную с оказанием услуг, относящихся к его основным видам деятельности, в сферах, указанных в настоящем  разделе, в соответствии с муниципальными задания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ые задания для ЦДК в соответствии с предусмотренным настоящим Уставом основными видами деятельности формирует и утверждает Учредитель в установленном Администрацией Бесединского сельсовета Курского района Курской области поряд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ДК не вправе отказаться от выполнения муниципального зад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вправе осуществлять приносящую доход деятельность лишь постольку, поскольку это служит достижению целей, ради которых он создан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иды приносящей доходы деятельности определяются в соответствии с настоящим Уставом, на основании федеральных законов, принимаемых в соответствии с ними иных нормативных правовых актов Российской Федерации, нормативных правовыми актов Курской области, муниципальных правовых актов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рганы государственной власти не вмешиваются в профессионально-творческую деятельность ЦДК за исключением случаев, предусмотренных законодательств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ДК обязан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длежащим образом выполнять свои обязательства в соответствии с их условиями, требованиями законов, иных нормативных правовых ак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ть им условия для трудовой деятельности, нести ответственность за ущерб, причиненный их жизни и здоровь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воевременно выплачивать заработную плату в соответствии с законодательством Российской Федерации. Обеспечивать гарантированные Законодательством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озмещать ущерб, причиненный нерациональным использованием земли,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ДК обеспечивается защита его прав и интересов в соответствии с законодательством Российской Федерации, государственная поддержка при его участии в реализации районных, областных, федеральных и межгосударственных целевых программ в сфере культуры и искус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КУК " Бесединский центральный Дом культуры» имеет филиал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Петровский дом досуга», расположенный по адресу: 305509, Курская область, Курский район,  Бесединский сельсовет, д. Петровско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электронной почты: besedinski_domkult@bk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: 59-74-33; 89081230847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Алябьевский дом досуга», расположенный по адресу: 305501,Курская область, Курский район, Бесединский сельсовет, д. Алябьево;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электронной почты: besedinski_domkult@bk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: 59-74-33;8951322268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Шеховцовский сельский дом культуры», расположенный по адресу: 305501,Курская область, Курский район, Бесединский сельсовет, д. Шеховцо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электронной почты: besedinski_domkult@bk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: 59-74-33; 89510829015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отношению к филиалам Бесединский ЦДК  выступает как</w:t>
        <w:br/>
        <w:t>вышестоящий орг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5:00Z</dcterms:modified>
  <cp:revision>26</cp:revision>
  <dc:subject/>
  <dc:title/>
</cp:coreProperties>
</file>