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Задачи и функции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Администрация Бесединского сельсовета Курского района – орган местного самоуправления, осуществляющий исполнительно - распорядительные функ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Администрацией Бесединского сельсовета руководит Глава Бесединского сельсовета Курского района на принципах единоначал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руктура Администрации Бесединского сельсовета Курского района утверждается Собранием депутатов Бесединского сельсовета Курского района по представлению Главы Беседин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Администрация Бесединского сельсовета Курского района обладает правами юридического лица и по организационно-правовой форме является муниципальным казенным учреждени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рганы местного самоуправления Бесединского сельсовета Курского района имеют право н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создание музеев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совершение нотариальных действий, предусмотренных законодательством, в случае отсутствия в Бесединском сельсовете Курского района нотариус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участие в осуществлении деятельности по опеке и попечительству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(утратил силу 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Курской области от 03.04.2013 г. №114-1-31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) создание муниципальной пожарной охран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) создание условий для развития туризма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в редакции </w:t>
      </w: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13.11.2017 г. №28-2-87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10 введен </w:t>
      </w:r>
      <w:hyperlink r:id="rId4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Курской области от 17.10.2012 г. №95-1-24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 </w:t>
      </w:r>
      <w:hyperlink r:id="rId5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Федеральным законом от 24 ноября 1995 года № 181- ФЗ «О социальной защите инвалидов в Российской Федерации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»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11 введен </w:t>
      </w:r>
      <w:hyperlink r:id="rId6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Курской области от 17.10.2012 г. №95-1-24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, в редакции </w:t>
      </w:r>
      <w:hyperlink r:id="rId7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13.11.2017 г. №28-2-87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2) утратил силу - </w:t>
      </w:r>
      <w:hyperlink r:id="rId8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 Собрания депутатов Бесединского сельсовета Курского района Курской области от 13.08.2018 №37-2-115</w:t>
        </w:r>
      </w:hyperlink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13 введен </w:t>
      </w:r>
      <w:hyperlink r:id="rId9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Курской области от 02.12.2014 г. №173-1-48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, в редакции </w:t>
      </w:r>
      <w:hyperlink r:id="rId10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13.03.2017 г. №22-2-69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4) осуществление деятельности по обращению с животными без владельцев, обитающими на территории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14 введен </w:t>
      </w:r>
      <w:hyperlink r:id="rId11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Курской области от 29.06.2015 г. №202-1-55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, в редакции </w:t>
      </w:r>
      <w:hyperlink r:id="rId12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13.03.2017 г. №22-2-69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, </w:t>
      </w:r>
      <w:hyperlink r:id="rId13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от 12.03.2019 №46-2-134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5) осуществление мероприятий в сфере профилактики правонарушений, предусмотренных </w:t>
      </w:r>
      <w:hyperlink r:id="rId14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Федеральным законом от 23 июня 2016 года  № 182-ФЗ «Об основах системы профилактики правонарушений в Российской Федерации»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15 введен </w:t>
      </w:r>
      <w:hyperlink r:id="rId15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Курской области от 13.03.2017 г. №22-2-69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, в редакции </w:t>
      </w:r>
      <w:hyperlink r:id="rId16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13.11.2017 г. №28-2-87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16 введен </w:t>
      </w:r>
      <w:hyperlink r:id="rId17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Курской области от 13.11.2017 г. №28-2-87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, в редакции </w:t>
      </w:r>
      <w:hyperlink r:id="rId18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13.08.2018 №37-2-115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7) осуществление мероприятий по защите прав потребителей, предусмотренных </w:t>
      </w:r>
      <w:hyperlink r:id="rId19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Законом Российской Федерации от 7 февраля 1992 года № 2300-1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«О защите прав потребителей»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17 введен </w:t>
      </w:r>
      <w:hyperlink r:id="rId20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Курской области от 13.08.2018 №37-2-115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Органы местного самоуправления Бесединского сельсовета Курского район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 </w:t>
      </w:r>
      <w:hyperlink r:id="rId21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Федерального закона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урской области, за счет доходов местного бюджета Бесединского сельсов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в редакции </w:t>
      </w:r>
      <w:hyperlink r:id="rId22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13.11.2017 г. №28-2-87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46A5CD82-0796-412E-A359-11966CA4E92E" TargetMode="External"/><Relationship Id="rId3" Type="http://schemas.openxmlformats.org/officeDocument/2006/relationships/hyperlink" Target="http://pravo.minjust.ru:8080/bigs/showDocument.html?id=52C25FE6-0962-4077-B4D5-8AA2EEEE1927" TargetMode="External"/><Relationship Id="rId4" Type="http://schemas.openxmlformats.org/officeDocument/2006/relationships/hyperlink" Target="http://pravo.minjust.ru:8080/bigs/showDocument.html?id=E2FC75F2-2CB5-42CA-9B8E-F28A29437CDB" TargetMode="External"/><Relationship Id="rId5" Type="http://schemas.openxmlformats.org/officeDocument/2006/relationships/hyperlink" Target="http://pravo.minjust.ru:8080/bigs/showDocument.html?id=E999DCF9-926B-4FA1-9B51-8FD631C66B00" TargetMode="External"/><Relationship Id="rId6" Type="http://schemas.openxmlformats.org/officeDocument/2006/relationships/hyperlink" Target="http://pravo.minjust.ru:8080/bigs/showDocument.html?id=E2FC75F2-2CB5-42CA-9B8E-F28A29437CDB" TargetMode="External"/><Relationship Id="rId7" Type="http://schemas.openxmlformats.org/officeDocument/2006/relationships/hyperlink" Target="http://pravo.minjust.ru:8080/bigs/showDocument.html?id=52C25FE6-0962-4077-B4D5-8AA2EEEE1927" TargetMode="External"/><Relationship Id="rId8" Type="http://schemas.openxmlformats.org/officeDocument/2006/relationships/hyperlink" Target="http://pravo.minjust.ru:8080/bigs/showDocument.html?id=03F64F78-E3EC-4B45-A41A-CC42930EC498" TargetMode="External"/><Relationship Id="rId9" Type="http://schemas.openxmlformats.org/officeDocument/2006/relationships/hyperlink" Target="http://pravo.minjust.ru:8080/bigs/showDocument.html?id=1EA187FB-F39C-4CAA-B68F-DCF03FDD26B6" TargetMode="External"/><Relationship Id="rId10" Type="http://schemas.openxmlformats.org/officeDocument/2006/relationships/hyperlink" Target="http://pravo.minjust.ru:8080/bigs/showDocument.html?id=56B81FA5-6356-4033-85D9-BC71BEF96783" TargetMode="External"/><Relationship Id="rId11" Type="http://schemas.openxmlformats.org/officeDocument/2006/relationships/hyperlink" Target="http://pravo.minjust.ru:8080/bigs/showDocument.html?id=8494E14A-8836-4213-A15C-61BBE484D157" TargetMode="External"/><Relationship Id="rId12" Type="http://schemas.openxmlformats.org/officeDocument/2006/relationships/hyperlink" Target="http://pravo.minjust.ru:8080/bigs/showDocument.html?id=56B81FA5-6356-4033-85D9-BC71BEF96783" TargetMode="External"/><Relationship Id="rId13" Type="http://schemas.openxmlformats.org/officeDocument/2006/relationships/hyperlink" Target="http://pravo.minjust.ru:8080/bigs/showDocument.html?id=06B7EE2C-E344-43F9-ACC7-3D0D496392F2" TargetMode="External"/><Relationship Id="rId14" Type="http://schemas.openxmlformats.org/officeDocument/2006/relationships/hyperlink" Target="http://pravo.minjust.ru:8080/bigs/showDocument.html?id=524497EE-939B-46DF-83F5-03E4DB7C55E1" TargetMode="External"/><Relationship Id="rId15" Type="http://schemas.openxmlformats.org/officeDocument/2006/relationships/hyperlink" Target="http://pravo.minjust.ru:8080/bigs/showDocument.html?id=56B81FA5-6356-4033-85D9-BC71BEF96783" TargetMode="External"/><Relationship Id="rId16" Type="http://schemas.openxmlformats.org/officeDocument/2006/relationships/hyperlink" Target="http://pravo.minjust.ru:8080/bigs/showDocument.html?id=52C25FE6-0962-4077-B4D5-8AA2EEEE1927" TargetMode="External"/><Relationship Id="rId17" Type="http://schemas.openxmlformats.org/officeDocument/2006/relationships/hyperlink" Target="http://pravo.minjust.ru:8080/bigs/showDocument.html?id=52C25FE6-0962-4077-B4D5-8AA2EEEE1927" TargetMode="External"/><Relationship Id="rId18" Type="http://schemas.openxmlformats.org/officeDocument/2006/relationships/hyperlink" Target="http://pravo.minjust.ru:8080/bigs/showDocument.html?id=03F64F78-E3EC-4B45-A41A-CC42930EC498" TargetMode="External"/><Relationship Id="rId19" Type="http://schemas.openxmlformats.org/officeDocument/2006/relationships/hyperlink" Target="http://pravo.minjust.ru:8080/bigs/showDocument.html?id=18B68750-B18F-40EC-84A9-896627BB71D9" TargetMode="External"/><Relationship Id="rId20" Type="http://schemas.openxmlformats.org/officeDocument/2006/relationships/hyperlink" Target="http://pravo.minjust.ru:8080/bigs/showDocument.html?id=03F64F78-E3EC-4B45-A41A-CC42930EC498" TargetMode="External"/><Relationship Id="rId21" Type="http://schemas.openxmlformats.org/officeDocument/2006/relationships/hyperlink" Target="http://pravo.minjust.ru:8080/bigs/showDocument.html?id=96E20C02-1B12-465A-B64C-24AA92270007" TargetMode="External"/><Relationship Id="rId22" Type="http://schemas.openxmlformats.org/officeDocument/2006/relationships/hyperlink" Target="http://pravo.minjust.ru:8080/bigs/showDocument.html?id=52C25FE6-0962-4077-B4D5-8AA2EEEE192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26:00Z</dcterms:modified>
  <cp:revision>27</cp:revision>
  <dc:subject/>
  <dc:title/>
</cp:coreProperties>
</file>