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ru-RU"/>
        </w:rPr>
      </w:pPr>
      <w:r>
        <w:rPr>
          <w:rFonts w:cs="Tahoma" w:ascii="Tahoma" w:hAnsi="Tahoma"/>
          <w:b/>
          <w:bCs/>
          <w:color w:val="000000"/>
          <w:sz w:val="17"/>
          <w:lang w:eastAsia="ru-RU"/>
        </w:rPr>
        <w:t>Полномочия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К вопросам местного значения Бесединского сельсовета Курского района относя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составление и рассмотрение проекта бюджета Бесединского сельсовета Курского района, утверждение и исполнение бюджета Бесединского сельсовета Курского района, осуществление контроля за его исполнением, составление и утверждение отчета об исполнении бюджета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установление, изменение и отмена местных налогов и сборов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владение, пользование и распоряжение имуществом, находящимся в муниципальной собственности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обеспечение первичных мер пожарной безопасности в границах населенных пунктов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) создание условий для обеспечения жителей Бесединского сельсовета Курского района услугами связи, общественного питания, торговли и бытового обслужива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) создание условий для организации досуга и обеспечения жителей Бесединского сельсовета Курского района услугами организаций культур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) обеспечение условий для развития на территории Бесединского сельсовета Кур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7 в новой редакции </w:t>
      </w: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Курской области от 24.02.2016 г. №8-2-36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, </w:t>
      </w:r>
      <w:hyperlink r:id="rId3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от 13.11.2017 г. №28-2-87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) формирование архивных фондов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) утверждение правил благоустройства территории Бесединского сельсовета Курского района, осуществление контроля за их соблюдением, организация благоустройства территории Бесединского сельсовета Курского района в соответствии с указанными правил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9 в новой редакции </w:t>
      </w:r>
      <w:hyperlink r:id="rId4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Курской области от 13.08.2018 №37-2-115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Курского района Курской области), наименований элементам планировочной структуры в границах Бесединского сельсовета Кур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10 изложен в редакции </w:t>
      </w:r>
      <w:hyperlink r:id="rId5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от 12.03.2019 №46-2-134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2) организация и осуществление мероприятий по работе с детьми и молодежью в  Бесединском сельсовете Курского района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в редакции </w:t>
      </w:r>
      <w:hyperlink r:id="rId6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Курской области от 24.02.2016 г. №8-2-36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в редакции </w:t>
      </w:r>
      <w:hyperlink r:id="rId7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Курской области от 13.11.2017 г. №28-2-87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статья 3 в новой редакции </w:t>
      </w:r>
      <w:hyperlink r:id="rId8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Курской области от 02.12.2014 г. №173-1-48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есединского сельсовета Курского район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5) участие в предупреждении и ликвидации последствий чрезвычайных ситуаций в границах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6) создание условий для массового отдыха жителей Бесединского сельсовета Курского района и организация обустройства мест массового отдыха населения Бесединского сельсовета Курского район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16 изложен в редакции </w:t>
      </w:r>
      <w:hyperlink r:id="rId9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от 12.03.2019 №46-2-134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17 изложен в редакции </w:t>
      </w:r>
      <w:hyperlink r:id="rId10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я Собрания депутатов Бесединского сельсовета Курского района от 12.03.2019 №46-2-134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8) организация ритуальных услуг и содержание мест захорон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Бесединского сельсовета Курского района об ограничениях их использования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20 изложен </w:t>
      </w:r>
      <w:hyperlink r:id="rId11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ем Собрания депутатов Бесединского сельсовета Курского района от 20.02.2020 №59-2-164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1) предоставление помещения для работы на обслуживаемом административном участке Бесединского сельсовета Курского района сотруднику, замещающему должность участкового уполномоченного полиции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ы 14-21 введены </w:t>
      </w:r>
      <w:hyperlink r:id="rId12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ем Собрания депутатов Бесединского сельсовета Курского района Курской области от 13.03.2017 г. №22-2-69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21 изложен </w:t>
      </w:r>
      <w:hyperlink r:id="rId13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ем Собрания депутатов Бесединского сельсовета Курского района от 20.02.2020 №59-2-164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ункт 22 введен </w:t>
      </w:r>
      <w:hyperlink r:id="rId14" w:tgtFrame="_blank">
        <w:r>
          <w:rPr>
            <w:rStyle w:val="InternetLink"/>
            <w:rFonts w:cs="Tahoma" w:ascii="Tahoma" w:hAnsi="Tahoma"/>
            <w:color w:val="33A6E3"/>
            <w:sz w:val="18"/>
            <w:u w:val="single"/>
            <w:lang w:eastAsia="ru-RU"/>
          </w:rPr>
          <w:t>Решением Собрания депутатов Бесединского сельсовета Курского района от 20.02.2020 №59-2-164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7FBAFC75-15A1-4729-8EDC-BE48D2B0AD87" TargetMode="External"/><Relationship Id="rId3" Type="http://schemas.openxmlformats.org/officeDocument/2006/relationships/hyperlink" Target="http://pravo.minjust.ru:8080/bigs/showDocument.html?id=52C25FE6-0962-4077-B4D5-8AA2EEEE1927" TargetMode="External"/><Relationship Id="rId4" Type="http://schemas.openxmlformats.org/officeDocument/2006/relationships/hyperlink" Target="http://pravo.minjust.ru:8080/bigs/showDocument.html?id=03F64F78-E3EC-4B45-A41A-CC42930EC498" TargetMode="External"/><Relationship Id="rId5" Type="http://schemas.openxmlformats.org/officeDocument/2006/relationships/hyperlink" Target="http://pravo.minjust.ru:8080/bigs/showDocument.html?id=06B7EE2C-E344-43F9-ACC7-3D0D496392F2" TargetMode="External"/><Relationship Id="rId6" Type="http://schemas.openxmlformats.org/officeDocument/2006/relationships/hyperlink" Target="http://pravo.minjust.ru:8080/bigs/showDocument.html?id=7FBAFC75-15A1-4729-8EDC-BE48D2B0AD87" TargetMode="External"/><Relationship Id="rId7" Type="http://schemas.openxmlformats.org/officeDocument/2006/relationships/hyperlink" Target="http://pravo.minjust.ru:8080/bigs/showDocument.html?id=52C25FE6-0962-4077-B4D5-8AA2EEEE1927" TargetMode="External"/><Relationship Id="rId8" Type="http://schemas.openxmlformats.org/officeDocument/2006/relationships/hyperlink" Target="http://pravo.minjust.ru:8080/bigs/showDocument.html?id=1EA187FB-F39C-4CAA-B68F-DCF03FDD26B6" TargetMode="External"/><Relationship Id="rId9" Type="http://schemas.openxmlformats.org/officeDocument/2006/relationships/hyperlink" Target="http://pravo.minjust.ru:8080/bigs/showDocument.html?id=06B7EE2C-E344-43F9-ACC7-3D0D496392F2" TargetMode="External"/><Relationship Id="rId10" Type="http://schemas.openxmlformats.org/officeDocument/2006/relationships/hyperlink" Target="http://pravo.minjust.ru:8080/bigs/showDocument.html?id=06B7EE2C-E344-43F9-ACC7-3D0D496392F2" TargetMode="External"/><Relationship Id="rId11" Type="http://schemas.openxmlformats.org/officeDocument/2006/relationships/hyperlink" Target="http://pravo.minjust.ru:8080/bigs/showDocument.html?id=24BA9D21-DA4F-49AD-AA89-1B8D9710CD9C" TargetMode="External"/><Relationship Id="rId12" Type="http://schemas.openxmlformats.org/officeDocument/2006/relationships/hyperlink" Target="http://pravo.minjust.ru:8080/bigs/showDocument.html?id=56B81FA5-6356-4033-85D9-BC71BEF96783" TargetMode="External"/><Relationship Id="rId13" Type="http://schemas.openxmlformats.org/officeDocument/2006/relationships/hyperlink" Target="http://pravo.minjust.ru:8080/bigs/showDocument.html?id=24BA9D21-DA4F-49AD-AA89-1B8D9710CD9C" TargetMode="External"/><Relationship Id="rId14" Type="http://schemas.openxmlformats.org/officeDocument/2006/relationships/hyperlink" Target="http://pravo.minjust.ru:8080/bigs/showDocument.html?id=24BA9D21-DA4F-49AD-AA89-1B8D9710CD9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27:00Z</dcterms:modified>
  <cp:revision>28</cp:revision>
  <dc:subject/>
  <dc:title/>
</cp:coreProperties>
</file>