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Глава сельсовета - Алябьев Юрий Евгенье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8.06.1971 года рожд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разование высшее, жена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ступил к обязанностям Главы Бесединского сельсовета Курского района 23 октября 2020 года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8:00Z</dcterms:modified>
  <cp:revision>31</cp:revision>
  <dc:subject/>
  <dc:title/>
</cp:coreProperties>
</file>