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Наименование и структур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есединского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   13 марта 2017 г. № 22-2-69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РУКТУ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  Бесед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5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95"/>
      </w:tblGrid>
      <w:tr>
        <w:trPr/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лава Администрации Беседин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ститель Главы Администрации по  общи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меститель Главы Администрации по  общи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97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.6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авный специалист - эксп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977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6.7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авный специалист- эксп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24050" cy="52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меститель Главы Администрации по финансам и эконом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1.2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меститель Главы Администрации по финансам и эконом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621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.6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авный специалист- эксп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62150" cy="212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7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авный специалист - эксп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сего единиц – 7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з них: единиц муниципальных служащих – 6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9:00Z</dcterms:modified>
  <cp:revision>32</cp:revision>
  <dc:subject/>
  <dc:title/>
</cp:coreProperties>
</file>