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есединский сельсовет находится почти в центре Курской области, в 25 км.  восточнее областного центра, на  федеральной  автотрассе  Москва-Симферопо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Территория  сельсовета обрамлена  двумя реками Рать и Сей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далеком прошлом река Рать- большая дорога, средство существования и защиты, тут же проходила граница Древнерусского государства.,  где вдоль берегов реки  стояло  обороной русское войско-Ра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ервые люди поселились на берегах  реки Рать в 4-5 веках до н.э., следы их пребывания обнаружены на Ратском (Бесединском) городище, известным под названием «Тарелоч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Курском областном краеведческом музее хранятся некоторые предметы, найденные на городище  во время археологических  раско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1650 году  протопоп Иван Григорьев  обнаружил на городище «каменные, вросшие в землю хоромы»  с них был снят и отослан план царю Алексею Михайловичу. По его указу палаты были разобраны, а кирпичи и камни употреблены на постройку церкви Знаменского мужского монастыря в г.Курс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 1960 года Ратское городище взято под  государственную охрану, как памятник археологии федерального знач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ервое упоминание в исторических документах о Беседино значится в 1782 году. В это время уже существовало   7 дворов, в которых проживало31 мужчина и37 женщин. Есть мнение, что название произошло от боярина  Олексея  Беседи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1783 году было обнаружена  глубоко в земле  железная  руда, на сегодняшний день установлено , что здесь находится одна из залежей  Курской магнитной аномал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1907 году в Беседино была построена каменная  Покровская церковь. С этого времени Беседино во всех  документах значится как  село. В ходе революционных преобразований в 1924 году была образована Бесединская  волость  с населением в 1114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1963 году  Бесединский район был реорганизован  в Бесединский сельсовет и включен в состав Курского райо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последние 10 лет на территории сельсовета была построена   новая  школа, на частное пожертвование возведен  Храм Покрова Пресвятой Богородицы,  развивается мелкий частный бизнес, успешна  деятельность сельхозпредприятий,  улучшилось качество предоставляемых  услуг  общества потребкооп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есединская   районная больница  оснащена современными аппаратами для выявления заболеваний и поддержания здоровья насе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Так же  на территории сельсовета находятся совместные предприятия  «Бел-Поль» и «Рос-Пух»,  районные электросети, пожарная  служба, участок ОАО «Курск газ», ветлечебница, служба ЖКХ, почта, узел связи;8  учреждений культуры в т.ч 4 библиотеки,  школа искусств, 3 точки общепита  и гостин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 последние 3 десятилетия укрепился  наш бренд-«Бесединский хлеб», который завоевал популярность и уважение не только в области, но и за ее предел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конце 2010 году произошла реорганизация Бесединского сельсоветов путем присоединения к Бесединскому сельсовету Троиц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сегодняшний день население Бесединского сельсовета   составляет 3587 человек. В состав территории Бесединского сельсовета Курского района входят следующие населенные пункты: х.Дубовец, х.Букреевские Выселки ,  х.Семидесный, д.Алябьево, д.Беломестное, д.Букреево, д.Воронцово, д.Городище, д.Карасевка  ,д.Малое Мальцево, д.Большое Мальцево д.Чуйкова ,д.Шеховцовод, д.Первое Красниково, д.Второе Красниково  д.Кутепова, д.Кувшинное , д.Петровское, д.Безобразово, д.Первое Писклово, д.Второе Писклово, с.Беседино, с. Троиц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лощадь Бесединского сельсовета Курского района составляет 160 кв. км.</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7:24:00Z</dcterms:modified>
  <cp:revision>25</cp:revision>
  <dc:subject/>
  <dc:title/>
</cp:coreProperties>
</file>