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ПОСТАНОВЛЕНИЕ От 05 марта 2018 года №23 Об утверждении положения о комиссии по соблюдению требований к служебному поведению муниципальных служащих Администрации Бесединского сельсовета Курского района Курской области и урегулированию конфликта интерес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АДМИНИСТРАЦИЯ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От 05 марта 2018 года  №23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б утверждении положения о комиссии по соблюдению требований к служебному поведению муниципальных служащих Администрации Бесединского сельсовета Курского района Курской области и урегулированию конфликта интерес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На основании Протеста прокуратуры Курского района от 16.01.2018 г №90-2018 , в соответствии с Указом Президента Российской Федерации №431 от 19.09.2017 г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Бесединского сельсовета Курского района Курской области ПОСТАНОВЛЯЕТ: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твердить прилагаемое  Положение о комиссии по соблюдению требований к служебному поведению муниципальных служащих Администрации Бесединского сельсовета Курского района Курской области и урегулированию конфликта интересов в новой редакции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Считать утратившим силу постановление   Администрации Бесединского сельсовета Курского района Курской области №46 от 13.04.2011 г. с внесенными изменениями постановлением от 11.09.2015 г. №116 «Об утверждении положения о комиссии по соблюдению требований к служебному поведению муниципальных служащих Администрации Бесединского сельсовета Курского района Курской области и урегулированию конфликта интересов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.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«Интернет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Глава Бесединского  сельсовета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Курского района                                                                       Ожерельев В.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дминистрации Бесединского 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«Об утверждении положения о комиссии по соблюдению требований к служебному поведению муниципальных служащих Администрации Бесединского сельсовета Курского района Курской области и урегулированию конфликта интересов»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т 05.03.2018г.№ 23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ПОЛОЖ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О КОМИССИИ ПО СОБЛЮДЕНИЮ ТРЕБОВАНИЙ К СЛУЖЕБНОМУ ПОВЕДЕНИЮ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МУНИЦИПАЛЬНЫХ СЛУЖАЩИХ АДМИНИСТРАЦИИ БЕСЕДИ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И УРЕГУЛИРОВАНИЮ КОНФЛИКТА ИНТЕРЕСОВ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1. Общие положения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1. Настоящим Положением в соответствии с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статьей 11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Федерального закона от 2 марта 2007 года N 25-ФЗ "О муниципальной службе в Российской Федерации", Федеральным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от 25 декабря 2008 года N 273-ФЗ "О противодействии коррупции",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частью 8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определяется порядок формирования и деятельности комиссии по соблюдению требований к служебному поведению муниципальных служащих администрации Бесединского сельсовета Курского района и урегулированию конфликтов интересов (далее - Комиссия)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2. Комиссия в своей деятельности руководствуется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Конституцией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иными муниципальными нормативными правовыми актами Бесединского  сельсовета Курского района Курской области.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. Основными задачами Комиссии являются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а) обеспечение соблюдения муниципальными служащими администрации Бесединского  сельсовета Курского района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от 25 декабря 2008 года N 273-ФЗ "О противодействии коррупции", другими федеральными законами, законами Курской области, нормативными правовыми актами администрации Бесединского  сельсовета  Курского района Курской област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б) осуществление в администрации Бесединского сельсовета Курского района Курской области мер по предупреждению коррупци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 </w:t>
      </w:r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статьями 11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, </w:t>
      </w:r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12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, </w:t>
      </w:r>
      <w:hyperlink r:id="rId9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13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, </w:t>
      </w:r>
      <w:hyperlink r:id="rId10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14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, </w:t>
      </w:r>
      <w:hyperlink r:id="rId11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27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Федерального закона от 2 марта 2007 года N 25-ФЗ "О муниципальной службе в Российской Федерации", в отношении муниципальных служащих, замещающих должности муниципальной службы в администрации Бесединского сельсовета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2. Порядок образования Комиссии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5. </w:t>
      </w:r>
      <w:hyperlink r:id="rId12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Состав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Комиссии утверждается постановлением администрации Бесединского  сельсовета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6. Комиссия, образуемая в администрации сельсовета, состоит из: председателя Комиссии, заместителя председателя Комиссии, назначаемых главой сельсовета из числа членов Комиссии, замещающих должности муниципальной службы, секретаря и членов Комис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 состав Комиссии входя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заместитель главы администрации сельсовета(председатель Комиссии), муниципальные служащие, независимые специалисты-эксперт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7. Число членов Комиссии, не замещающих должность муниципальной службы в администрации сельсовета, должно составлять не менее одной четверти от общего числа членов Комис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9. В заседаниях Комиссии с правом совещательного голоса участвую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3. Порядок работы Комисс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2. Основаниями для проведения заседания Комиссии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представление главой сельсовета в соответствии с постановлением Администрации Бесединского сельсовета Курского района от 13  апреля 2011 года № 44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" материалов проверки, свидетельствующих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о представлении муниципальным служащим недостоверных или неполных сведений, предусмотренных </w:t>
      </w:r>
      <w:hyperlink r:id="rId13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подпунктом "а" пункта 12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званного Положе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б) поступившие в администрацию сельсовета муниципальному служащему, ответственному за работу по профилактике коррупционных и иных правонарушений администрации сельсовета, в порядке, установленном настоящим Положением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обращение гражданина, замещавшего в органах местного самоуправления должность муниципальной службы, включенную в </w:t>
      </w:r>
      <w:hyperlink r:id="rId14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перечень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должностей, утвержденный решением Собрания депутатов Бесединского сельсовета Курского района курской области от 11.08.09г. № 59-4-17  «Об утверждении Положения и Перечня должностей муниципальных служащих Бесединского сельсовета Курского района при назначении на которые граждане и при замещении которых муниципальные служащие Бесединского сельсовета Кур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"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есединского  сельсовета мер по предупреждению коррупц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рассматривает ходатайства о приглашении на заседание Комиссии лиц, указанных в </w:t>
      </w:r>
      <w:hyperlink r:id="rId15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подпункте "б" пункта 9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б) Обращение, указанное в абзаце втором подпункта "б" пункта 12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) Уведомление, указанное в подпункте "г"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г) уведомление, указанное в подпункте "д" пункта 1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</w:rPr>
        <w:instrText xml:space="preserve"> HYPERLINK "http://base.garant.ru/12164203/" \l "block_12"</w:instrTex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</w:rPr>
        <w:t>статьи 12</w: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</w:rPr>
        <w:t> Федерального закона от 25 декабря 2008 г. N 273-ФЗ "О противодействии коррупции"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д)  Уведомление, указанное в абзаце пя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EEEEEE" w:val="clear"/>
        <w:jc w:val="both"/>
        <w:rPr/>
      </w:pPr>
      <w:r>
        <w:rPr/>
        <w:t>е.) 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Бесединского сельсовета Курского района 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Бесединского сельсовета Кур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</w:t>
      </w:r>
    </w:p>
    <w:tbl>
      <w:tblPr>
        <w:tblW w:w="63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1"/>
      </w:tblGrid>
      <w:tr>
        <w:trPr>
          <w:trHeight w:val="510" w:hRule="atLeast"/>
        </w:trPr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tbl>
            <w:tblPr>
              <w:tblW w:w="46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65"/>
            </w:tblGrid>
            <w:tr>
              <w:trPr/>
              <w:tc>
                <w:tcPr>
                  <w:tcW w:w="4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ведомления. Указанный срок может быть продлен, но не более чем на 30 дне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ж) Мотивированные заключения, предус мотренные пунктами 14. б», п.14 «г», п.14 «д» должны содержать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</w:t>
      </w:r>
      <w:r>
        <w:rPr>
          <w:rFonts w:eastAsia="Times New Roman" w:cs="Tahoma" w:ascii="Tahoma" w:hAnsi="Tahoma"/>
          <w:i/>
          <w:iCs/>
          <w:color w:val="000000"/>
          <w:sz w:val="18"/>
        </w:rPr>
        <w:t> пунктами 20, </w:t>
      </w:r>
      <w:r>
        <w:rPr>
          <w:rFonts w:eastAsia="Times New Roman" w:cs="Tahoma" w:ascii="Tahoma" w:hAnsi="Tahoma"/>
          <w:color w:val="000000"/>
          <w:sz w:val="18"/>
          <w:szCs w:val="18"/>
        </w:rPr>
        <w:t>23.2, 23.3 настоящего Положения или иного решения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14.1. Заседание комиссии по рассмотрению заявления, указанного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</w:rPr>
        <w:instrText xml:space="preserve"> HYPERLINK "../../C:%5CUsers%5CEduard%5CDownloads%5C%E2%84%9623%20%D0%BE%D1%82%2005.03.doc" \l "P113"</w:instrTex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</w:rPr>
        <w:t>абзаце третьем и четвертом  подпункта "б" пункта 12</w: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</w:rPr>
        <w:t> 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14.2. Уведомление, указанное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</w:rPr>
        <w:instrText xml:space="preserve"> HYPERLINK "../../C:%5CUsers%5CEduard%5CDownloads%5C%E2%84%9623%20%D0%BE%D1%82%2005.03.doc" \l "P119"</w:instrTex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</w:rPr>
        <w:t>подпункте "д" пункта 14</w: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оложения, рассматривается на очередном заседании комис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18. По итогам рассмотрения вопроса, указанного в </w:t>
      </w:r>
      <w:hyperlink r:id="rId16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абзаце втором подпункта "а" пункта 12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оложения, Комиссия принимает одно из следующих решени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есединского  сельсовета Курского района Курской области, и соблюдении муниципальным служащим администрации  Бесединского  сельсовета Курского требований к служебному поведению, в соответствии с  постановлением Администрации Бесединского сельсовета Курского района от 13  апреля 2011 года № 44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являются достоверными и полными;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б) установить, что сведения, представленные муниципальным служащим в соответствии с подпунктом "а" пункта 1 Положения, названного в </w:t>
      </w:r>
      <w:hyperlink r:id="rId17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подпункте "а"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ункта, являются недостоверными и (или) неполными. В этом случае Комиссия рекомендует главе Бесединского сельсовета применить к муниципальному служащему конкретную меру ответственност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19. По итогам рассмотрения вопроса, указанного в </w:t>
      </w:r>
      <w:hyperlink r:id="rId18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абзаце третьем подпункта "а" пункта 12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оложения, Комиссия принимает одно из следующих решени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есединского 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20. По итогам рассмотрения вопроса, указанного в </w:t>
      </w:r>
      <w:hyperlink r:id="rId19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абзаце втором подпункта "б" пункта 12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оложения, Комиссия принимает одно из следующих решени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21. По итогам рассмотрения вопроса, указанного в </w:t>
      </w:r>
      <w:hyperlink r:id="rId20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абзаце третьем подпункта "б" пункта 12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оложения, Комиссия принимает одно из следующих решени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1.1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а) признать, что обстоятельства, препятствующие выполнению требований </w:t>
      </w:r>
      <w:hyperlink r:id="rId21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Федерального закона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б) признать, что обстоятельства, препятствующие выполнению требований </w:t>
      </w:r>
      <w:hyperlink r:id="rId22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Федерального закона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22. По итогам рассмотрения вопросов, указанных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</w:rPr>
        <w:instrText xml:space="preserve"> HYPERLINK "http://base.garant.ru/198625/" \l "block_10161"</w:instrTex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</w:rPr>
        <w:t>подпунктах "а"</w: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</w:rPr>
        <w:instrText xml:space="preserve"> HYPERLINK "http://base.garant.ru/198625/" \l "block_10162"</w:instrTex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</w:rPr>
        <w:t>"б"</w: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</w:rPr>
        <w:instrText xml:space="preserve"> HYPERLINK "http://base.garant.ru/198625/" \l "block_10164"</w:instrTex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</w:rPr>
        <w:t>"г"</w: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</w:rPr>
        <w:t> и "д" пункта 12  настоящего Положения, и при наличии к тому оснований комиссия может принять иное решение, чем это предусмотрено пунктами 18 - 21, 21.1, ,23.1 и 23.2, 23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23. По итогам рассмотрения вопроса, предусмотренного </w:t>
      </w:r>
      <w:hyperlink r:id="rId23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подпунктом "в" пункта 12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оложения, Комиссия принимает соответствующее решение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3.1.По итогам рассмотрения вопроса, указанного в подпункте "г" пункта 12 настоящего Положения, комиссия принимает одно из следующих решений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а) призна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</w:rPr>
        <w:instrText xml:space="preserve"> HYPERLINK "http://base.garant.ru/70271682/" \l "block_301"</w:instrTex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</w:rPr>
        <w:t>частью 1 статьи 3</w: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б) призна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</w:rPr>
        <w:instrText xml:space="preserve"> HYPERLINK "http://base.garant.ru/70271682/" \l "block_301"</w:instrTex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</w:rPr>
        <w:t>частью 1 статьи 3</w: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3.2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</w:rPr>
        <w:instrText xml:space="preserve"> HYPERLINK "http://base.garant.ru/12164203/" \l "block_12"</w:instrTex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</w:rPr>
        <w:t>статьи 12</w:t>
      </w:r>
      <w:r>
        <w:rPr>
          <w:rStyle w:val="InternetLink"/>
          <w:sz w:val="18"/>
          <w:rFonts w:eastAsia="Times New Roman" w:cs="Tahoma" w:ascii="Tahoma" w:hAnsi="Tahoma"/>
          <w:color w:val="33A6E3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</w:rPr>
        <w:t> 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3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признать, что при исполнении муниципальным  служащим должностных обязанностей конфликт интересов отсутствует;</w:t>
      </w:r>
    </w:p>
    <w:p>
      <w:pPr>
        <w:pStyle w:val="Normal"/>
        <w:shd w:fill="EEEEEE" w:val="clear"/>
        <w:jc w:val="both"/>
        <w:rPr/>
      </w:pPr>
      <w:r>
        <w:rPr/>
        <w:t>б) признать, что при исполнении муниципальным 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</w:p>
    <w:tbl>
      <w:tblPr>
        <w:tblW w:w="37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2"/>
      </w:tblGrid>
      <w:tr>
        <w:trPr>
          <w:trHeight w:val="150" w:hRule="atLeast"/>
        </w:trPr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tbl>
            <w:tblPr>
              <w:tblW w:w="206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ления Бесединского сельсовета Кур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Бесединского сельсовета Курского района Курской области применить к муниципальному служащему конкретную меру ответственно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4. Для исполнения решений Комиссии могут быть подготовлены проекты нормативных правовых актов администрации Бесединского  сельсовета, которые в установленном порядке представляются на рассмотрение главе сельсовета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25. Решения Комиссии по вопросам, указанным в </w:t>
      </w:r>
      <w:hyperlink r:id="rId24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пункте 12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hyperlink r:id="rId25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абзаце втором подпункта "б" пункта 12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 </w:t>
      </w:r>
      <w:hyperlink r:id="rId26">
        <w:r>
          <w:rPr>
            <w:rStyle w:val="InternetLink"/>
            <w:rFonts w:eastAsia="Times New Roman" w:cs="Tahoma" w:ascii="Tahoma" w:hAnsi="Tahoma"/>
            <w:color w:val="33A6E3"/>
            <w:sz w:val="18"/>
          </w:rPr>
          <w:t>абзаце втором подпункта "б" пункта 12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> настоящего Положения, носит обязательный характер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7. В протоколе заседания Комиссии указыва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ж) другие сведе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з) результаты голосова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) решение и обоснование его принят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9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0. Глава Бесединского сельсовета Кур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3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2 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сельсовета или муниципальным служащим, ответственным за работу по профилактике коррупционных и иных правонарушен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063" TargetMode="External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46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LAW;n=89725;fld=134;dst=100063" TargetMode="External"/><Relationship Id="rId8" Type="http://schemas.openxmlformats.org/officeDocument/2006/relationships/hyperlink" Target="consultantplus://offline/main?base=LAW;n=89725;fld=134;dst=100078" TargetMode="External"/><Relationship Id="rId9" Type="http://schemas.openxmlformats.org/officeDocument/2006/relationships/hyperlink" Target="consultantplus://offline/main?base=LAW;n=89725;fld=134;dst=100092" TargetMode="External"/><Relationship Id="rId10" Type="http://schemas.openxmlformats.org/officeDocument/2006/relationships/hyperlink" Target="consultantplus://offline/main?base=LAW;n=89725;fld=134;dst=100104" TargetMode="External"/><Relationship Id="rId11" Type="http://schemas.openxmlformats.org/officeDocument/2006/relationships/hyperlink" Target="consultantplus://offline/main?base=LAW;n=89725;fld=134;dst=100221" TargetMode="External"/><Relationship Id="rId12" Type="http://schemas.openxmlformats.org/officeDocument/2006/relationships/hyperlink" Target="consultantplus://offline/main?base=RLAW417;n=24494;fld=134;dst=100010" TargetMode="External"/><Relationship Id="rId13" Type="http://schemas.openxmlformats.org/officeDocument/2006/relationships/hyperlink" Target="consultantplus://offline/main?base=RLAW417;n=24495;fld=134;dst=100037" TargetMode="External"/><Relationship Id="rId14" Type="http://schemas.openxmlformats.org/officeDocument/2006/relationships/hyperlink" Target="consultantplus://offline/main?base=RLAW417;n=17899;fld=134;dst=100009" TargetMode="External"/><Relationship Id="rId15" Type="http://schemas.openxmlformats.org/officeDocument/2006/relationships/hyperlink" Target="consultantplus://offline/main?base=RLAW417;n=24495;fld=134;dst=100032" TargetMode="External"/><Relationship Id="rId16" Type="http://schemas.openxmlformats.org/officeDocument/2006/relationships/hyperlink" Target="consultantplus://offline/main?base=RLAW417;n=24495;fld=134;dst=100038" TargetMode="External"/><Relationship Id="rId17" Type="http://schemas.openxmlformats.org/officeDocument/2006/relationships/hyperlink" Target="consultantplus://offline/main?base=RLAW417;n=24495;fld=134;dst=100053" TargetMode="External"/><Relationship Id="rId18" Type="http://schemas.openxmlformats.org/officeDocument/2006/relationships/hyperlink" Target="consultantplus://offline/main?base=RLAW417;n=24495;fld=134;dst=100039" TargetMode="External"/><Relationship Id="rId19" Type="http://schemas.openxmlformats.org/officeDocument/2006/relationships/hyperlink" Target="consultantplus://offline/main?base=RLAW417;n=24495;fld=134;dst=100041" TargetMode="External"/><Relationship Id="rId20" Type="http://schemas.openxmlformats.org/officeDocument/2006/relationships/hyperlink" Target="consultantplus://offline/main?base=RLAW417;n=24495;fld=134;dst=100042" TargetMode="External"/><Relationship Id="rId21" Type="http://schemas.openxmlformats.org/officeDocument/2006/relationships/hyperlink" Target="http://base.garant.ru/70372954/" TargetMode="External"/><Relationship Id="rId22" Type="http://schemas.openxmlformats.org/officeDocument/2006/relationships/hyperlink" Target="http://base.garant.ru/70372954/" TargetMode="External"/><Relationship Id="rId23" Type="http://schemas.openxmlformats.org/officeDocument/2006/relationships/hyperlink" Target="consultantplus://offline/main?base=RLAW417;n=24495;fld=134;dst=100043" TargetMode="External"/><Relationship Id="rId24" Type="http://schemas.openxmlformats.org/officeDocument/2006/relationships/hyperlink" Target="consultantplus://offline/main?base=RLAW417;n=24495;fld=134;dst=100036" TargetMode="External"/><Relationship Id="rId25" Type="http://schemas.openxmlformats.org/officeDocument/2006/relationships/hyperlink" Target="consultantplus://offline/main?base=RLAW417;n=24495;fld=134;dst=100041" TargetMode="External"/><Relationship Id="rId26" Type="http://schemas.openxmlformats.org/officeDocument/2006/relationships/hyperlink" Target="consultantplus://offline/main?base=RLAW417;n=24495;fld=134;dst=10004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01:00Z</dcterms:modified>
  <cp:revision>15</cp:revision>
  <dc:subject/>
  <dc:title/>
</cp:coreProperties>
</file>