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Беседин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21 года</w:t>
      </w:r>
    </w:p>
    <w:p>
      <w:pPr>
        <w:pStyle w:val="ConsPlusNonformat"/>
        <w:jc w:val="center"/>
        <w:rPr/>
      </w:pPr>
      <w:r>
        <w:rPr/>
        <w:t>по 31 декабря 2021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2539"/>
        <w:gridCol w:w="1134"/>
        <w:gridCol w:w="2408"/>
        <w:gridCol w:w="993"/>
        <w:gridCol w:w="992"/>
        <w:gridCol w:w="1276"/>
        <w:gridCol w:w="1846"/>
        <w:gridCol w:w="705"/>
        <w:gridCol w:w="855"/>
        <w:gridCol w:w="1413"/>
      </w:tblGrid>
      <w:tr>
        <w:trPr>
          <w:trHeight w:val="6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указанием    </w:t>
              <w:br/>
              <w:t xml:space="preserve">  вида и марки)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юхова Татьяна Иван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8307,6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роле Аве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льксваген Пассат (индивидуальная собственность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осова Любовь Пав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экономике и финан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7248,4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ые автомобили:Лада гранта (индивидуальная собственность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ено Меган Грандтур(индивидуальная собственность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 (безвозмездное пользование, фактическое предостав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 (безвозмездное пользование, фактическое предоставление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6837,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</w:rPr>
              <w:t>Хендай Туксон (индивидуальная собственность), Трактор МТЗ-80 (индивидуальная собственность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(индивидуальная собственность)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(индивидуальная собственность)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(общая долевая собственность3/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(общая долевая собственность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(индивидуальная 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(индивидуальная 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а Оксана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8431,89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безвозмездное пользование, фактическое предостав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,6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 (</w:t>
            </w:r>
            <w:r>
              <w:rPr>
                <w:sz w:val="16"/>
                <w:szCs w:val="16"/>
              </w:rPr>
              <w:t>безвозмездное пользование, фактическое предоставление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ubtitle">
    <w:name w:val="sub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1:00Z</dcterms:created>
  <dc:creator>Customer</dc:creator>
  <dc:description/>
  <cp:keywords/>
  <dc:language>en-US</dc:language>
  <cp:lastModifiedBy>Пользователь</cp:lastModifiedBy>
  <cp:lastPrinted>2013-04-29T16:05:00Z</cp:lastPrinted>
  <dcterms:modified xsi:type="dcterms:W3CDTF">2022-04-26T07:51:00Z</dcterms:modified>
  <cp:revision>2</cp:revision>
  <dc:subject/>
  <dc:title>СВЕДЕНИЯ</dc:title>
</cp:coreProperties>
</file>