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Главы Бесединского сельсовета Курского района и муниципальных служащих </w:t>
      </w:r>
    </w:p>
    <w:p>
      <w:pPr>
        <w:pStyle w:val="ConsPlusNonformat"/>
        <w:jc w:val="center"/>
        <w:rPr/>
      </w:pPr>
      <w:r>
        <w:rPr/>
        <w:t>Администрации Бесединского сельсовета Курского района Курской области, 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19 года</w:t>
      </w:r>
    </w:p>
    <w:p>
      <w:pPr>
        <w:pStyle w:val="ConsPlusNonformat"/>
        <w:jc w:val="center"/>
        <w:rPr/>
      </w:pPr>
      <w:r>
        <w:rPr/>
        <w:t>по 31 декабря 2019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2539"/>
        <w:gridCol w:w="1134"/>
        <w:gridCol w:w="2408"/>
        <w:gridCol w:w="993"/>
        <w:gridCol w:w="992"/>
        <w:gridCol w:w="1276"/>
        <w:gridCol w:w="1701"/>
        <w:gridCol w:w="850"/>
        <w:gridCol w:w="855"/>
        <w:gridCol w:w="15"/>
        <w:gridCol w:w="1398"/>
      </w:tblGrid>
      <w:tr>
        <w:trPr>
          <w:trHeight w:val="6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расходах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 источниках получения средств за счет которых совершена сделка (вид приобретенного имущества, источники средств, основания приобретения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указанием    </w:t>
              <w:br/>
              <w:t xml:space="preserve">  вида и марки)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ерельев Владимир Геннад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Бесединского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5126,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7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8"/>
                <w:szCs w:val="18"/>
              </w:rPr>
              <w:t>Легковой автомобиль шкода ЕТТИ, (индивидуальная собствен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, доля в праве 1/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(долевая, доля в праве 1/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7503,6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7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юхова Татьяна Иван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общ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0957,0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>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вроле Аве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индивидуальная собственность)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осова Любовь Павло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экономике и финан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8003,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индивидуальная собственность)                    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ые автомобили:Лада гранта (индивидуальная собственность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ено Меган Грандтур(индивидуальная собственность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5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48512,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(индивидуальная собственность)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</w:t>
            </w:r>
            <w:r>
              <w:rPr>
                <w:b w:val="false"/>
                <w:sz w:val="16"/>
                <w:szCs w:val="16"/>
              </w:rPr>
              <w:t>Хендай Туксон, Трактор МТЗ-8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8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хайлова Оксана Серге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7365,5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безвозмездное пользование, 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1,6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усадебный земельный участок (</w:t>
            </w:r>
            <w:r>
              <w:rPr>
                <w:sz w:val="16"/>
                <w:szCs w:val="16"/>
              </w:rPr>
              <w:t>безвозмездное пользование, фактическое предоставление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безвозмездное пользование, фактическое предоставле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1,6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46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усадебный земельный участок (</w:t>
            </w:r>
            <w:r>
              <w:rPr>
                <w:sz w:val="16"/>
                <w:szCs w:val="16"/>
              </w:rPr>
              <w:t>безвозмездное пользование, 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00,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чарова Наталия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8900,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>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>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(индивидуальная      </w:t>
              <w:br/>
              <w:t>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237,1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й автомобиль: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ENAUT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ANDERO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индивидуальная собственнос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возмездное      </w:t>
              <w:br/>
              <w:t>пользование, фактическое предоставление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езвозмездное пользование, 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001</w:t>
            </w:r>
            <w:r>
              <w:rPr>
                <w:rFonts w:cs="Courier New" w:ascii="Courier New" w:hAnsi="Courier New"/>
                <w:sz w:val="16"/>
                <w:szCs w:val="16"/>
              </w:rPr>
              <w:t>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усадебный 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езвозмездное пользование, 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9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6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ванова Инна Витальевна     Главный специалист - экспер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9599,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риусадебный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риусадебный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     </w:t>
              <w:br/>
              <w:t xml:space="preserve">собственность)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безвозмездное пользование фактическое предоставление)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(безвозмездное пользование 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,0</w:t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риусадебный(безвозмездное пользование 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0,0</w:t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ичного подсобного хозяйства(безвозмездное пользование 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</w:t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28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ubtitle">
    <w:name w:val="sub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45:00Z</dcterms:created>
  <dc:creator>Customer</dc:creator>
  <dc:description/>
  <cp:keywords/>
  <dc:language>en-US</dc:language>
  <cp:lastModifiedBy>user</cp:lastModifiedBy>
  <cp:lastPrinted>2013-04-29T16:05:00Z</cp:lastPrinted>
  <dcterms:modified xsi:type="dcterms:W3CDTF">2020-05-07T10:51:00Z</dcterms:modified>
  <cp:revision>6</cp:revision>
  <dc:subject/>
  <dc:title>СВЕДЕНИЯ</dc:title>
</cp:coreProperties>
</file>