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ВЕДЕНИЯ о доходах, об имуществе и обязательствах имущественного характера Главы Бесединского сельсовета Курского района Курской области и депутатов Собрания депутатов Бесединского сельсовета Курского района Курской области второго созыва, их супруги (супруга) и несовершеннолетних детей за период с 1 января 2017 года по 31 декабря 2017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 доходах, об имуществе и обязательствах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имущественного характера Главы Бесединского сельсовета</w:t>
      </w:r>
    </w:p>
    <w:p>
      <w:pPr>
        <w:pStyle w:val="Normal"/>
        <w:shd w:fill="EEEEEE" w:val="clear"/>
        <w:jc w:val="both"/>
        <w:rPr/>
      </w:pPr>
      <w:r>
        <w:rPr/>
        <w:t>Курского района Курской области и депутатов Собрания депутатов Бесединского сельсовета Курского района Курской области второго созыва, их супруги (супруга) и несовершеннолетних детей за период с 1 января 2017 года по 31 декабря 2017 года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0"/>
        <w:gridCol w:w="1155"/>
        <w:gridCol w:w="662"/>
        <w:gridCol w:w="836"/>
        <w:gridCol w:w="903"/>
        <w:gridCol w:w="551"/>
        <w:gridCol w:w="807"/>
        <w:gridCol w:w="836"/>
        <w:gridCol w:w="551"/>
        <w:gridCol w:w="807"/>
        <w:gridCol w:w="963"/>
        <w:gridCol w:w="990"/>
        <w:gridCol w:w="894"/>
      </w:tblGrid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ъект, предоставления сведений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</w:t>
            </w:r>
          </w:p>
        </w:tc>
        <w:tc>
          <w:tcPr>
            <w:tcW w:w="309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объект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 м)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объект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 м)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жерельев Владимир Геннадьевич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а сельсовета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.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шкода ЕТТИ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72856.38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12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.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12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.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1592.53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угина Людмила Михайловн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578,6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2106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721,59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ськов Сергей Владимирович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224,83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норева Галина Егоровн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325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,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иль RENAULT DUSTER, индивидуальная собственност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Прицеп к легковым автомобилям, индивидуальная собственность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761,0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руленко Александр Васильевич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Ягуар   XJ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1327442,25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иль Ягуар  XF; 2.Мерседес акторос  с прицепом;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 Рено премиум 400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Мерседес акторос  с прицепом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Автомобиль МАЗ 5335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Машина коммунальная МУП -351-03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Автобус Богдан  А2011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Автобус Богдан  А20111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Автобус ПАЗ  320530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0400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ыгин Николай Иванович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50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иль RENAULT SR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Универсальный погрузчи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-30-80А,ФГП-0,3;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3. Тракторный прицеп 2ПТС-4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 Прицеп к легковому автомобилю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9952.37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Лада Калина 111730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850.67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икова Римма Анатольевн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9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2654,89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21213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297,11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мельчинкова Ирина Николаевна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071,09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Опель- вектра, индивидуальная собственность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,0</w:t>
            </w:r>
          </w:p>
        </w:tc>
        <w:tc>
          <w:tcPr>
            <w:tcW w:w="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3"/>
        <w:gridCol w:w="1489"/>
        <w:gridCol w:w="627"/>
        <w:gridCol w:w="862"/>
        <w:gridCol w:w="1154"/>
        <w:gridCol w:w="546"/>
        <w:gridCol w:w="574"/>
        <w:gridCol w:w="830"/>
        <w:gridCol w:w="546"/>
        <w:gridCol w:w="574"/>
        <w:gridCol w:w="1154"/>
        <w:gridCol w:w="762"/>
        <w:gridCol w:w="944"/>
      </w:tblGrid>
      <w:tr>
        <w:trPr/>
        <w:tc>
          <w:tcPr>
            <w:tcW w:w="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исклова Елена Ивановна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 ВАЗ 11193, индивидуальная собственность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816,32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Легковой автомобиль ВАЗ 2121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Газель, индивидуальная собственность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460,88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0,00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ремина Нина Михайловна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3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450,73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3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Легковой автомобиль ВАЗ -2106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Грузовой автомобиль ГАЗ -33021;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трактор МТЗ- 80, индивидуальная собственность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29,16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,0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8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мутова Наталья Васильевна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путат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0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006,29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0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0,0</w:t>
            </w:r>
          </w:p>
        </w:tc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Легковой автомобмиль АУДИ «а4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Трактор «Белорусь» индивидуальная собственность</w:t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317,70</w:t>
            </w:r>
          </w:p>
        </w:tc>
        <w:tc>
          <w:tcPr>
            <w:tcW w:w="9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0T07:09:00Z</dcterms:modified>
  <cp:revision>29</cp:revision>
  <dc:subject/>
  <dc:title/>
</cp:coreProperties>
</file>