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8 года по 31 декаб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муниципальных служащи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8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8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4"/>
        <w:gridCol w:w="2059"/>
        <w:gridCol w:w="1075"/>
        <w:gridCol w:w="2265"/>
        <w:gridCol w:w="859"/>
        <w:gridCol w:w="864"/>
        <w:gridCol w:w="1526"/>
        <w:gridCol w:w="2331"/>
        <w:gridCol w:w="834"/>
        <w:gridCol w:w="864"/>
        <w:gridCol w:w="210"/>
        <w:gridCol w:w="1279"/>
        <w:gridCol w:w="210"/>
      </w:tblGrid>
      <w:tr>
        <w:trPr>
          <w:trHeight w:val="645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55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 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4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522,96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                                              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531,2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  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908,8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9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768,02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T SANDERO (индивидуальная собственность)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9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Главный специалист - эксперт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278,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8:00Z</dcterms:modified>
  <cp:revision>27</cp:revision>
  <dc:subject/>
  <dc:title/>
</cp:coreProperties>
</file>