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руководителей муниципальных учреждений Бесединского сельсовета Курского района Курской области их супруги (супруга) и несовершеннолетних детей за период с 1 января 2017 года по 31 декабря 2017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руководителей муниципальных учреждений Бесединского сельсовета Курского района Курской области их супруги (супруг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7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7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568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8"/>
        <w:gridCol w:w="2000"/>
        <w:gridCol w:w="1058"/>
        <w:gridCol w:w="1504"/>
        <w:gridCol w:w="819"/>
        <w:gridCol w:w="895"/>
        <w:gridCol w:w="1868"/>
        <w:gridCol w:w="3449"/>
        <w:gridCol w:w="895"/>
        <w:gridCol w:w="1219"/>
        <w:gridCol w:w="1542"/>
      </w:tblGrid>
      <w:tr>
        <w:trPr/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0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50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55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дения о расходах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оло-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ения</w:t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лугина Людмила Михайл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ректор муниципального казенного учреждения культуры «Бесединский центральный дом культуры»</w:t>
            </w:r>
          </w:p>
        </w:tc>
        <w:tc>
          <w:tcPr>
            <w:tcW w:w="10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578,60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 фактическое предоставление)     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12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721,59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:           Нива ВАЗ 2106 (индивидуальная собственность)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2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     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12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2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08:00Z</dcterms:modified>
  <cp:revision>26</cp:revision>
  <dc:subject/>
  <dc:title/>
</cp:coreProperties>
</file>