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муниципальных служащих Администрации Бесединского сельсовета Курского района Курской области, их супруги (супруга) и несовершеннолетних детей за период с 1 января 2017 года по 31 декабря 2017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муниципальных служащи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Администрации Бесединского сельсовета Курского района Курской области, их супруги (супруг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 несовершеннолетних детей за период с 1 января 2017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по 31 декабря 2017 года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541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8"/>
        <w:gridCol w:w="1914"/>
        <w:gridCol w:w="1037"/>
        <w:gridCol w:w="3344"/>
        <w:gridCol w:w="819"/>
        <w:gridCol w:w="826"/>
        <w:gridCol w:w="1465"/>
        <w:gridCol w:w="2324"/>
        <w:gridCol w:w="819"/>
        <w:gridCol w:w="826"/>
        <w:gridCol w:w="210"/>
        <w:gridCol w:w="1180"/>
        <w:gridCol w:w="210"/>
      </w:tblGrid>
      <w:tr>
        <w:trPr>
          <w:trHeight w:val="64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64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39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дения о расходах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вид объектов  </w:t>
              <w:br/>
              <w:t>  недвижимости 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  </w:t>
              <w:br/>
              <w:t>располо-</w:t>
              <w:br/>
              <w:t>жения   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 </w:t>
            </w:r>
            <w:r>
              <w:rPr>
                <w:rFonts w:eastAsia="Times New Roman"/>
                <w:sz w:val="18"/>
                <w:szCs w:val="18"/>
              </w:rPr>
              <w:t>2       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 </w:t>
            </w:r>
            <w:r>
              <w:rPr>
                <w:rFonts w:eastAsia="Times New Roman"/>
                <w:sz w:val="18"/>
                <w:szCs w:val="18"/>
              </w:rPr>
              <w:t>3      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    </w:t>
            </w:r>
            <w:r>
              <w:rPr>
                <w:rFonts w:eastAsia="Times New Roman"/>
                <w:sz w:val="18"/>
                <w:szCs w:val="18"/>
              </w:rPr>
              <w:t>4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5 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  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7      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    </w:t>
            </w:r>
            <w:r>
              <w:rPr>
                <w:rFonts w:eastAsia="Times New Roman"/>
                <w:sz w:val="18"/>
                <w:szCs w:val="18"/>
              </w:rPr>
              <w:t>8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  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10  </w:t>
            </w:r>
          </w:p>
        </w:tc>
        <w:tc>
          <w:tcPr>
            <w:tcW w:w="1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ябьева Надежда Василь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637,13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     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9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 собственность)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2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юхова Татьяна Ивано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3438,2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ль «vektra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 (индивидуальная собственность)                                 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хайлова Оксана Серге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5570,78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  ребенок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      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-   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        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91,6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22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нчарова Наталия Николаевн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003,00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Лада «Приора» 217230 (индивидуальная собственность)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индивидуальн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770</w:t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й автомобиль: RENAUT SANDERO (индивидуальная собственность)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     </w:t>
              <w:br/>
              <w:t>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ябьев Юрий Евгенье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5484,96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1/2 долев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Рено Дастер (индивидуальная собственность)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789,32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 (1/2 долевая     </w:t>
              <w:br/>
              <w:t>собственность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 (безвозмездное пользование,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ванова Инна Витальевна     Главный специалист - эксперт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845,84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,0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,0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     </w:t>
              <w:br/>
              <w:t>собственность)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  ребен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33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8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rFonts w:eastAsia="Times New Roman"/>
                <w:sz w:val="18"/>
                <w:szCs w:val="18"/>
              </w:rPr>
              <w:t>Не имеет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безвозмездное пользование фактическое предоставление)                   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8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(безвозмездное пользование фактическое предоставление)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,0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0,0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,0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07:00Z</dcterms:modified>
  <cp:revision>25</cp:revision>
  <dc:subject/>
  <dc:title/>
</cp:coreProperties>
</file>