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6 года по 31 декабря 2016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муниципальных служащи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6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6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2"/>
        <w:gridCol w:w="2011"/>
        <w:gridCol w:w="1062"/>
        <w:gridCol w:w="2446"/>
        <w:gridCol w:w="846"/>
        <w:gridCol w:w="852"/>
        <w:gridCol w:w="1505"/>
        <w:gridCol w:w="2329"/>
        <w:gridCol w:w="829"/>
        <w:gridCol w:w="852"/>
        <w:gridCol w:w="210"/>
        <w:gridCol w:w="1246"/>
        <w:gridCol w:w="210"/>
      </w:tblGrid>
      <w:tr>
        <w:trPr>
          <w:trHeight w:val="645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64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0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  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4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а Надежд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967,99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6338,9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«vektra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                                             </w:t>
            </w:r>
          </w:p>
        </w:tc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436,8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053,00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Лада «Приора» 217230 (индивидуальная собственность)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9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121</w:t>
            </w:r>
          </w:p>
        </w:tc>
        <w:tc>
          <w:tcPr>
            <w:tcW w:w="2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T SANDERO (индивидуальная собственность)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9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 Юрий Евген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738,88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Рено Дастер (индивидуальная собственность)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безвозмездное     </w:t>
              <w:br/>
              <w:t>пользование, фактическое предоставление)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675,15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безвозмездное     </w:t>
              <w:br/>
              <w:t>пользование,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Главный специалист - эксперт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283,36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индивидуальная 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руководителей муниципальных учреждений Бесединского сельсовета Курского района Курской области                        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5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5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3"/>
        <w:gridCol w:w="2155"/>
        <w:gridCol w:w="1106"/>
        <w:gridCol w:w="2111"/>
        <w:gridCol w:w="884"/>
        <w:gridCol w:w="918"/>
        <w:gridCol w:w="1794"/>
        <w:gridCol w:w="3449"/>
        <w:gridCol w:w="915"/>
        <w:gridCol w:w="965"/>
      </w:tblGrid>
      <w:tr>
        <w:trPr/>
        <w:tc>
          <w:tcPr>
            <w:tcW w:w="5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1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7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53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 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       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ректор муниципального казенного учреждения культуры «Бесединский центральный дом культуры</w:t>
            </w:r>
          </w:p>
        </w:tc>
        <w:tc>
          <w:tcPr>
            <w:tcW w:w="11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608,39</w:t>
            </w:r>
          </w:p>
        </w:tc>
        <w:tc>
          <w:tcPr>
            <w:tcW w:w="21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949,07</w:t>
            </w:r>
          </w:p>
        </w:tc>
        <w:tc>
          <w:tcPr>
            <w:tcW w:w="21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нет     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  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           Нива ВАЗ 2106 (индивидуальная собственность)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безвозмездное пользование, фактическое предоставление)                                            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0</w:t>
            </w:r>
          </w:p>
        </w:tc>
        <w:tc>
          <w:tcPr>
            <w:tcW w:w="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7:00Z</dcterms:modified>
  <cp:revision>22</cp:revision>
  <dc:subject/>
  <dc:title/>
</cp:coreProperties>
</file>