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Главы Бесединского сельсовета Курского района и депутатов Собрания депутатов Бесединского сельсовета Курского района Курской области, их супруги (супруга) и несовершеннолетних детей за период с 1 января 2016 года по 31 декабря 2016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Главы Бесединского сельсовета Курского района и депутатов Собрания депутатов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6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6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642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1824"/>
        <w:gridCol w:w="1037"/>
        <w:gridCol w:w="2309"/>
        <w:gridCol w:w="819"/>
        <w:gridCol w:w="826"/>
        <w:gridCol w:w="2477"/>
        <w:gridCol w:w="3449"/>
        <w:gridCol w:w="819"/>
        <w:gridCol w:w="826"/>
        <w:gridCol w:w="1390"/>
        <w:gridCol w:w="210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4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0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 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ения   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жерельев Владимир Геннадье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br/>
              <w:t>Глава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9094,75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индивидуальная собственность)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кода YETI (индивидуальная собственность)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5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2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350,88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5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2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br/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1921,75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391,99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           Нива ВАЗ 2106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 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ремина Нин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821,58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 1/3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долевая 1/3    </w:t>
              <w:br/>
              <w:t>собственность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760,2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 1/2    </w:t>
              <w:br/>
              <w:t>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06 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З 3302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ТЗ – 80.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долевая 1/2    </w:t>
              <w:br/>
              <w:t>собственность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орева Галина Егор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300968,0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    </w:t>
              <w:br/>
              <w:t>собственность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689,0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РЕНО «Дастер» 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цеп к легковым автомобилям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ыгин Николай Ивано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629,04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ая доля (Общедолевая 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5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Renault SR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цеп к легковым автомобилям(индивидуальная собственность). Тракторный прицеп(индивидуальная собственност)ь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 </w:t>
            </w: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314,8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да «Калина» (индивидуальная собственность)        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    </w:t>
              <w:br/>
              <w:t>собственность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ськов Сергей Владимиро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1592,0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42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безвозмездное пользование,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11193 (индивидуальная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исклова Еле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032,1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967,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21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ЗЕЛЬ(индивидуальная)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    </w:t>
              <w:br/>
              <w:t>собственность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икова Римм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295,65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    </w:t>
              <w:br/>
              <w:t>собственность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9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527,3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213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    </w:t>
              <w:br/>
              <w:t>собственность) 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уленко Александр Василье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7657,13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5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гуар XJ(индивидуальная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.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.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47695.0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5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гуар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седес акторос с прицепом (индивидуальная)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но премиум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седес акторос с прицепом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З 5335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ьскохозяйственная техника: машина комунальная МУП-351-03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бус Богдан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бус Богдан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бус ПАЗ (индивидуальная)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5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.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.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5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.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.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.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5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. 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.6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мельчинкова Ирина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893,11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    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7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000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«vektra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    </w:t>
              <w:br/>
              <w:t>собственность)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7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7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7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мутова Наталья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 Собрания депутатов Бесединского сельсовета Курского района Курской области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841,0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па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2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фактическое предоставление)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долевая 1/5)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753,45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(долевая 1/3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2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уд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ьскохозяйственная техника: «Беларусь» 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па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фактическое предоставление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долевая 1/5)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7:00Z</dcterms:modified>
  <cp:revision>21</cp:revision>
  <dc:subject/>
  <dc:title/>
</cp:coreProperties>
</file>